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عد أبو تمام من الشعراء الذين غلب على شعرهم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عمق المعاني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سهولة الألفاظ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ج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سيق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قوة العاطف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ذوق الذي يدرك الج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ذوقه ويبين مواطنه هو ذوق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سلي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سقي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سلب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إيجاب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اعر الذي ثار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ات الطللية واستبدل بها وصف الخمرة هو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بو تمام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أبو نواس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شار بن بر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عمر بن 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يع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ئل بيت ال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تخطّ فيها العوالي ليس تنفُذُها كأنّ كلّ سنانٍ فوقَ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َمُ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بو 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المتنب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بحتر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بو العلاء المعري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 قول زه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تداركتما عبساً وذبيان بعدما تفانوا ودقوا بينهم ع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ش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عبار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دقوا بينهم عطر منشم كن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شجاعة الفرسان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طول الحر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شؤم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رائحة الدماء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ظلم قب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س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نتقال من ضمير الغائب إلى ضمير المتك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ستعار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كناي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التفاتاً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طباقاً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قرأ النص التالي ثم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ب عما يليه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والذائدينَ الناسَ عن أديا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شرفيِّ وبالقَنا الخطّار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والباذلينَ نفوسَ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بيِّهم يومَ الَهياجِ وقُبّةِ الجبّارِ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َرَبوا كما دَرَبت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ودُ خفيّةٍ غُلْبِ الرقابِ من الأسود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ار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معنى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المشرفي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 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السيف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الترس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السه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الرمح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صف الشاعر الممدوحين في الشطر الأول من 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 في النص السابق بــ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الخبرة في فن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تال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ضخامة الأجسام</w:t>
      </w:r>
      <w:r>
        <w:rPr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رجاحة العقل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ماته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عبار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يوم الهيا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 النص السابق كن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سل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النصر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الحر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الموت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بدو الشاعر في هذا النص متأث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اعر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عنتر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مرئ القيس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طرفة بن العبد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حسان بن ثابت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 قول الفرزدق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ولو غَيرنَا نَبَّهْتَ تلتمس القِرَى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رَمَاكَ بِسَهْ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شَبَاةِ سِنَ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معنى شب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ان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حد الرمح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نصل الرمح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حمالة السيف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سهم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ل الشاع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َقَوْسُ حَاجِبِهَا مِنْ كُلّ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َاحِيَةٍ وَنَبْلُ مُقْلَتِـــهَا تَرْمِي بِه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بِـــــدِ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وَخَصْرُهَا نَاحِلٌ مِثْلِي عَل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فَلٍ مُرَجْرَجٍ قَدْ حَكَى الأَحْزَانَ ف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َلَدِ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معنى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نبل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ي 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>السهم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كر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دمع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شجاع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نسب البيتان السابق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ـ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وأواء الدمشق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زيد بن معاوي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عبد الله 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ز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>+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شبه الشاعر خ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وبة في البيت الثاني من النص السابق بــ</w:t>
      </w:r>
      <w:r>
        <w:rPr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رمح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سيف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جسم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غص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59:00Z</dcterms:created>
  <dc:creator>المستندات</dc:creator>
  <dc:description/>
  <dc:language>en-US</dc:language>
  <cp:lastModifiedBy>PERSONEL</cp:lastModifiedBy>
  <dcterms:modified xsi:type="dcterms:W3CDTF">2010-12-27T21:59:00Z</dcterms:modified>
  <cp:revision>2</cp:revision>
  <dc:subject/>
  <dc:title>أسئلة علم أجتماع مع الحل لعيونكم</dc:title>
</cp:coreProperties>
</file>