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بادئ الرياضيات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ثامنه </w:t>
      </w:r>
    </w:p>
    <w:p>
      <w:pPr>
        <w:pStyle w:val="Normal"/>
        <w:jc w:val="center"/>
        <w:rPr/>
      </w:pPr>
      <w:r>
        <w:rPr>
          <w:rtl w:val="true"/>
        </w:rPr>
        <w:t xml:space="preserve">حل معادلات الدرجه الثانيه في مجهول واحد </w:t>
      </w:r>
    </w:p>
    <w:p>
      <w:pPr>
        <w:pStyle w:val="Normal"/>
        <w:ind w:left="42" w:hanging="0"/>
        <w:rPr>
          <w:rFonts w:ascii="Arial" w:hAnsi="Arial" w:cs="Arial"/>
          <w:color w:val="B09838"/>
          <w:sz w:val="28"/>
          <w:szCs w:val="28"/>
        </w:rPr>
      </w:pPr>
      <w:r>
        <w:rPr>
          <w:rFonts w:cs="Arial" w:ascii="Arial" w:hAnsi="Arial"/>
          <w:color w:val="B09838"/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rFonts w:ascii="Arial" w:hAnsi="Arial"/>
          <w:color w:val="B09838"/>
          <w:sz w:val="28"/>
          <w:sz w:val="28"/>
          <w:szCs w:val="28"/>
          <w:rtl w:val="true"/>
        </w:rPr>
        <w:t>حل المعادلات من الدرجة الثانية فى مجهول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ون صورة المعادلة من الدرجة الثانية فى مجهول واحد ه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يمكن حلها باستخدام التحليل أو باستخدام القانون كما 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" w:hanging="0"/>
        <w:rPr>
          <w:rFonts w:ascii="Symbol" w:hAnsi="Symbol" w:cs="Symbol"/>
          <w:sz w:val="69"/>
          <w:szCs w:val="69"/>
        </w:rPr>
      </w:pPr>
      <w:r>
        <w:rPr>
          <w:rFonts w:cs="Symbol" w:ascii="Symbol" w:hAnsi="Symbol"/>
          <w:sz w:val="69"/>
          <w:szCs w:val="69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حل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x + 10 = 0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آخ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ل المعادله التالي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= 2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ل المعادل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</w:rPr>
        <w:t>12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x = 33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اري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عادلات التال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x + 24 =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= 3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7x + 8 = 0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ات تجاريه واقتصاديه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ذا كانت دالة العرض لأحد المنتجات 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 p = s (x)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دالة الطلب هي  </w:t>
      </w:r>
      <w:r>
        <w:rPr>
          <w:sz w:val="28"/>
          <w:szCs w:val="28"/>
        </w:rPr>
        <w:t>p = d(x) = 174 – 6x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حدد كمية وسعر التوازن ؟ 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إذا كان  </w:t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شير إلى عدد الوحدات المنتجة والتى يمكن ان تباع</w:t>
      </w:r>
      <w:r>
        <w:rPr>
          <w:sz w:val="32"/>
          <w:sz w:val="32"/>
          <w:szCs w:val="32"/>
          <w:rtl w:val="true"/>
        </w:rPr>
        <w:t xml:space="preserve"> بسعر </w:t>
      </w:r>
      <w:r>
        <w:rPr>
          <w:sz w:val="32"/>
          <w:szCs w:val="32"/>
        </w:rPr>
        <w:t>p = 100 - 0.6x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ت دالة التكاليف هي </w:t>
      </w:r>
      <w:r>
        <w:rPr>
          <w:sz w:val="32"/>
          <w:szCs w:val="32"/>
        </w:rPr>
        <w:t>c (x) = 5x + 2000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جد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وحدات اللتي تحقق التعادل ؟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هو الربح او الخساره عندما يكون عدد الوحدات المنتجه والمباعه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 ؟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هو عدد الوحدات اللازم لتحقيق ربح قدره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؟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ل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ind w:left="42" w:hanging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132" w:gutter="0" w:header="0" w:top="993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5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3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51:00Z</dcterms:created>
  <dc:creator>win-7</dc:creator>
  <dc:description/>
  <dc:language>en-US</dc:language>
  <cp:lastModifiedBy>win-7</cp:lastModifiedBy>
  <dcterms:modified xsi:type="dcterms:W3CDTF">2012-03-3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