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ئلة مادة الأدب العباس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وجدت عوامل كثيرة في عصر بني العباس أدت إلى نهضة الشعر وازدهار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ي هذه العوامل ؟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ي عن عامل واحد بإيجاز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لكات الشعراء اللغو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       </w:t>
      </w:r>
      <w:r>
        <w:rPr>
          <w:b/>
          <w:bCs/>
          <w:color w:val="244061" w:themeColor="accent1" w:themeShade="80"/>
          <w:sz w:val="28"/>
          <w:szCs w:val="28"/>
        </w:rPr>
        <w:t>2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سيطرة اللغوين على سوق الشعر العباس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       </w:t>
      </w:r>
      <w:r>
        <w:rPr>
          <w:b/>
          <w:bCs/>
          <w:color w:val="244061" w:themeColor="accent1" w:themeShade="80"/>
          <w:sz w:val="28"/>
          <w:szCs w:val="28"/>
        </w:rPr>
        <w:t>3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حضارة والمدن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color w:val="244061" w:themeColor="accent1" w:themeShade="80"/>
          <w:sz w:val="28"/>
          <w:szCs w:val="28"/>
        </w:rPr>
        <w:t>4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طوابع عقلية دقيق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ضارة والمدن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دفع التحضر شعراء العصر العباسي الأول إلى استحداث أسلوب مولد جديد ، وهو أسلوب كان يعتمد على الألفاظ الواسطة بين لغة البدو الزاخرة بالكلمات الوحشية ولغة العامة الزاخرة بالكلمات المبتذلة ، أسلوب وسط بين الغرابة والابتذال ، تختار الكلمات فيه ، وكأنما هي جواهر تختار في عقود إذ تحوَّل الشعراء إلى مايشبه الصَّاغة ، وكل منهم يحاول أن يثبت مهارته في صياغته وسبكه بما ينتخب من الكلمات التي يحسن وقعها في السمع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يعتبر بشار من أرسو هذا الأسلوب المولد الجديد ، ثم تلاه جيل من الشعراء توزعوا بين من يؤثرون الجزالة والفخامة وقوة البناء وضخامته مث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سلم بن الوليد ، ومن يؤثرون الليونة والسهولة مث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بي العتاهية إذا ينقسم شعره إلى قسمي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شعر الرسم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شعر المديح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شعر الشخص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شعر الخمر والغزل ، وشعر الزهد والوعظ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ارتقت الحياة العقلية في عصر بني العباس رقيا بعيدا أو واسع المدى وقد هيأت لهذا الرقي عوامل مختلفة مما أثر على الشعراء العباسيين وطبعهم بطوابع عقلية دقيق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ي هذه العوامل 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هذه الطوابع العقلية الدقيقة مع ذكر بعض النماذج لأشهر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اء في هذا العصر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ي بإيجاز تأثير هذه العوامل لأشهر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شعراء هذا العصر مؤيدة إجابتك بذكر نماذج لكل منهم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 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كتب الكثيرة التي ترجمت عن الهنود والفرس واليونا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حاورات والمناظرات بين أصحاب الملل والنحل والأهواء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زوع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(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ميْل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شعراء عامة للتزود بجميع ألوان المعرفة وماكانوا يجدون في ذلك من لذة عقلية لاتعد لها لذ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ثقافات المتنوعة من فارسية وهندية ويونان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جالس المعتزلة والمتكلمي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وابع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دقة المعان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غرائب الأخيلة والصور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فكرة التولد التام ، و فكرة الجزء الذي لايتجزأ ، و التفكير المجرد عند أبي نواس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قدرة على تقليب المعاني والإحتيال للتوليد والتفريع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قدرة على التعليل الطريف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(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غريب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في جوانب الشعر وذلك عند بشار بن بر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عاني المبتكرة والأخيلة المبتدع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ختراع بعض المعاني والصور وذلك عند أبي تما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ماذج لبعض الطوابع العق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لبشار في قدرته على التعليل الطريف في جوانب الشعر، وقدرته على تقليب المعاني والاحتيال للتوليد والتفريع قول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عي الفِعال كعيِّ المقالِ           وفي الصَّمت عيٌّ كعيِّ الكلم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لأبي نواس في فكرة التولد التام قوله متغزلا بجن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ذات خد مورد       فتانة المتجر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أمل العين منها       محاسن لاتنف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آخر لأبي نواس في فكرة الجزء الذي لايتجزأ قوله متغزل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ياعاقد القلب عني          هلا تذكرت حلا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ركت مني قليلا            من القليل أقلا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للمعاني المبتكرة عند أبي نواس قول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كأس كمصباح السماء شربتها             على زورة أو موعد بلق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 لأبي تمام في اختراعه بعض المعاني وابتكار بعض الصور قوله في تصوير جمال إحدى صواحب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بيضاء تسري  في الظلام فيكتسى          نورا  وتسرب في الضياء فيظ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ن الكتب التي ترجمت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: (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تاب كليلة ودمن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ذي ترجمه الفرس عن الهندية ثم نقله ابن المقفع عن العربية ، وأيضا كتاب العقد الفريد لابن عبد ربه يتمثل بحكمة منه ه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((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إن الحازم يكره القتال ماوجد بدا منه ، لأن النفقة فيه من النفس والنفقة في غيره من المال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)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لاحظ  أن أبا  تمام نقل هذا المعنى إلى شعره فقا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م بين قوم إنما نفقاتهم          مال  وقوم ينفقون نفوس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انوا مازالوا يحاورون أصحاب الملل والنحل في المساجد الجامعة ، ومن حين إلى حين يحاور بعضهم بعضا في غوامض الفلسفة ، محللين مستنبطين كأروع مايكون التحليل والاستنباط ، وكثيرا ماردوا على فلاسفة اليونان واشتقوا لهم آراء جديدة ، يدعمها العقل الذي شغفوا به وبأدلته وبراهينه ، وبشر بن المعتمر صور تصويرا طريفا عنهم إذ يقو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له در العقل من رائد          وصاحب في العسر واليسر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حاكم يقضي على غائب     قضية      الشاهد   للأمر </w:t>
      </w:r>
    </w:p>
    <w:p>
      <w:pPr>
        <w:pStyle w:val="Normal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الثقافات المتنوعة من فارسية وهندية ويونانية 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قافة الهند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لاحظ ابن قتيبة أن أبا نواس كان يتأثر بعض أفكارها في أشعاره ، من ذلك قوله في الخمر 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ُخُيِّرت  والنجوم  وُقفٌ      لم يتمكن بها المد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قافة الفارس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ان كثير من الشعراء متأثرين بهذه الثقافة أكثر من الهندية حيث يتقنون اللغة الفيلوية ، ومضى الشعراء منذ ظهور كتابي الأدب الكبير والأدب الصغير لابن المقفع يتأثرون بما نقله فيهما من تجارب الفرس وحكمهم ووصاياهم في الصداقة والمشورة وآداب السلوك والسياسة ، ونموذج لذلك قول بشا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ا بلغ الرأي المشورة  فاستعن           برأي نصيح  أو نصيحة حازم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لاتجعل الشورى عليك غضاضة         مكان الخوافي نافع للقوادم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قافة اليونان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كان تأثير هذه الثقافة في الشعر والشعراء أوسع وأعمق ، بما فتحت أمامهم من أبواب الفكر والفلسفة والمنطق ، بل كان منهم من ألف في المنطق ، حتى يشحذ ذهنه وأذهان الشعراء من حوله 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وقد نقل أبو العتاهية أطرافا إلى مراثيه في صديقه علي بن ثابت قائلا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بكيتك ياعلي بدمع عيني         فما أغنى البكاء عليك شيا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جالس المعتزلة والمتكلمي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بيئة المعتزلة كانت تقوم من الفكر العباسي في هذا العصر مقام السكان والمجداف من السفينة ، فهي تثيره وتدفعه إلى أن يزيد محصوله من جميع المعارف والمعتقدات ، فبشار كان يعد من أصحاب الكلام ، وكان يكثر من الإختلاف إلى مجالس واصل بن عطاء رأس المعتزلة ، ويستمع مايجري فيها من حوار بين أصحاب الملل والنحل سماوية وغير سماوية ، وتشوش عقله ، فإذا هو يصبح زنديقا ، وأهم المشاكل التي يحاور فيها واصل خصومه مشكلة الجبر والاختيا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موذج لبشار في معارضته لواصل في المشكلة الإنسانية الكبرى ، مصرا على أن الإنسان مسير في رحلته الدنيوية بقضاء يخط له غده ومستقبله ، وفي ذلك يقو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طبعت على مافي غير مخير         هواي ولو خيرت كنت المهذبا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ريد فلا أعطى وأعطى ولم أرد      ويقصر على أن أنال المغيبا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وقد فتقت مجالس المعتزلة والمتكلمين عقل أبي نواس ، فإذا هو يتحول إلى مايشبه كنزا سائلا بالمعاني المبتكرة والأخيلة المبتدعة من مثل قوله 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اأذود الطير عن شجر       قد بلوت المر من ثمره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خفت مأثور الحديث غدا     وغد دان لمنتظ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كان أبو تمام مثل أبو نواس يتعمق الاعتزال وعلم الكلام وتعمقه للفلسفة ومايتصل بها من المنطق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قوله في هجاء بعض خصوم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هب من له شيء يريد حجابه         مابال   لاشيء عليه حج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كلمة لاشيء في اصطلاح المتفلسفة تعني العدم من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ن ينال العلا خصوصا  من جوهر المج           د  وصاغ الأنام  من عرض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ونعته للخمر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جهمية الأوصاف إلا أنهم         قد لقبوها جوهر الأشي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فن المديح من الموضوعات القديمة التي شملها التطور والتجديد في العصر العباسي نتيجة التحضر والرقي اللتين شهدهما هذا العص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يف تطور فن المديح في هذا العصر عن ذي قبل ؟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ي نماذج على ضوء مادرست تثبت تطور هذا الفن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صوير المثل الخلقية صورا حية ناطقة وجسموها تجسيما قويا وأضافوا للمثالية الخلقية مثالية الحك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ظلت المدحة تبث في الأمة التربية الخلقية القويمة حافزة لها على الفضائل والمكارم الرشيد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ضى الشعراء في مديح الخلفاء والولاة يضيفون إلى هذه المثالية مثالية الحكم وماينبغي أن يقوم عليه من الأخذ بدستور الشريعة وتقوى الله والعدالة التي لاتصلح حياة الأمة بدونها ، مثل قول أبو العتاهية في هارون الرشي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راعٍ يراعى الله في حفظ  أمة           يدافع عنها الشر غير رقو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جافى عن الدنيا وأيقن أنها              مفارقة ليست بدار خلو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صوروا الشعراء المثالية السياسية ، أي الأحداث التي وقعت في عصور الخلفاء ، وخاصة الفتن والثورات الداخلية وحروب أعداء الدولة من الروم والترك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قامت قصيدة المديح في هذا العصر مقام الصحافة الحديثة ، فهي تسجل الأحداث التي عاصرها الشاعر والأعمال الكبرى التي ينهض بها الخلفاء ، مما يعطيها قيمة بعيدة إذ تصبح وثيقة تاريخية ، وأهم ماسجلته صحف المديح في هذا العصر صور الأبطال الذين كانوا يقودون جيوش الأمة المظفرة ضد أعدائها من الترك والبيزنطيي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لم تعد قصائدهم مديحا فحسب بل أصبحت تاريخا ،مثال ذلك تصوير علي بن جبلة لبطولة أبي دلف العجلي قائد المأمون الرشيد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نايا في مقانبه        والعطايا في ذرا حجر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زحوف في صواهله    كصياح الحشر في أم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انت المدحة قديما تشتمل على مقدمات تصف الأطلال وعهود الهوى بها ومايلبث الشاعر أن يستطرد إلى وصف الصحراء ناعتا مايركبه من بعير أو فرس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حاول بعض الشعراء أن يترك الحديث عن الأطلال المهجورة إلى قصور الحاضرة المأنوسة ، وحينئذ كان لايسترسل في وصف حنينه ، على شاكلة أشجع إذا يستسهل إحدى قصائده ب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قصر عليه تحية وسلام         نشرت عليه جمالها الأي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حول الشاعر العباسي في أحيان كثيرة من وصف الصحراء ومسالكها وسمومها وحيوانها إلى وصف الرياض في الحاضرة ومناظرها البهيجة في الربيع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جعلتهم موجة المجون الحادة يصفون في مقدمات مدائحهم الخمر أحيانا ، واستهل ذلك بشار ، وتوسع فيه مسلم وأبو نواس وأبو العتاهية سعة شديد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رجم كثير من الحكم الفارسية واليونانية والهندية ، فأفادوا من ذلك كله ونثروه في تضاعيف مدائحهم ، مثل قول أبي تمام في فضل المحسود ونقص الحسو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إذا أراد الله نشر فضيلة        طويت أتاح لها لسان حسو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ولا اشتعال النار فيما جاورت    ماكان يعرف طيب عرف العو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قضت عوامل التطور والتحول أن يتطور فن الهجاء عن ذي قبل وأن يتناوله الشعراء العباسيون بطرق مختلف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ضحي ذلك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جابتك بالنماذج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صبح فن الهجاء الصحيفة التربوية المقابلة للمديح ، فالمديح يرسم المثل الخلقية لهذه التربية ، والهجاء يرسم المساوىء الفردية والاجتماعية التي ينبغي أن يتخلص منها المجتمع الرشي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بارى الشعراء في رسم معانيه ، تارة يخزون وخز الإبر ، وتارة يطعنون طعنات قاتلة ، من ذلك قول بشار في هجاء ابن قزعة بشح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لا تبخلا بخل ابن قزعة إنه          مخافة أن يرجى نداه حزي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إذا جئته للعرف أغلق بابه           فلم تلقه إلا وأنت كم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هم ليقة غمس فيها الشعراء هجاءهم ليقة الاستخفاف والتهوين والتحقير بالمهجو ووصفه بالقذارة والدناسة ، ومن ذلك هجاء حماد بشار في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أعمى يشبه القرد      إذا ماعمي القر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دنيء لم يرح يوما      إلى مجد ولم يغ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موذج لوصفه بالدناء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نموذج لوصفه بالقذارة والدنس إذ يقول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هاره أخبث من ليله            ويومه أخبث من أمسه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ليس بالمقلع عن غيه        حتى يوارى في ثرى رمس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اخلق الله شبيها له          من جنه طرا ومن إن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شيوع روح السخرية المريرة والفكاهة المضحكة والذي يعرف بالهجاء الكاريكاتوري ، مثل هجاء أبي العتاهية لعبدالله بن معن وقد جعل منه فتاة تتزين لتلفت أنظار الرجال إليها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يكثر  في هجاء بشار وغيره هتك الأعراض ،وربما كان لشيوع المجون والفحش أثر في ذلك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على نحو مالاءموا بين مدائحهم وممدوحيهم لاءموا بين هجائهم ومهجويهم فإذا كانوا قضاة وصفوهم بالظلم ، وإذا كانوا مغنيين وصفوهم برداءة الصوت ودمامة المنظ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أثر الهجاء في العصر العباسي بالحياة العقلية واستخدامها استخداما فيه طرافة وإبداع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ثل نموذج هجاء حماد عجرد لأحد أصحابه وهو حفص بن أبي بردة بعيوب العروض والنحو ب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قد كان في عينيك ياحفص شاغل     وأنت كثيل العود عما تتبع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تبع لحنا في كلام مرقش               ووجهك مبني على اللحن أجم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أذناك إقواء وأنفك مكفأ                وعيناك إيطاء فأنت المرق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 الفخ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ظلت للفخر حيويته القديمة ، وإن كان قد ضعف فيه الفخر القبلي ، على أن أسرابا بقيت منه عند نفر من الشعراء ، وفي مقدمتهم أبو نواس إذ كان يتعصب لمواليه من بني سعد العشيرة القحطانيين وينظم فيهم أشعارا كثيرة ، وكان بشار يتعصب في عصر بني أمية لمواليه القيسيين تعصبا حادا ، حتى إذا نجحت الثورة العباسية أظهر ماكان يستره من كره الإسلام والعرب ، وأخذ يعنف بهم عنفا شديدا ، مصورا البغض الذي كان يحرق كبد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الجديد في الفخر في هذا العصر أن كثيرا من الشعراء صدورا في فخرهم عن شعور طاغ بالمروءة والكرامة والشيم الرفيعة من مثل قول عوف بن محلم الخزاعى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إني لذو حلم على أن سورتي            إذا هزني قوم حميت بها عرضي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إني لأجزى بالكرامة أهلها               وبالحقد حقدا في الشدائد والخفض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ول بكر بن النطاح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من يفتقر منا يعش بحسامه         ومن يفتقر من سائر الناس يسأل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إنا لنلهو بالسيوف كما لهت         فتاة بعقد أو سخاب قرنفل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نشط فن الرثاء في العصر العباسي نشاطا واسعا فلم يمت خليفة ولا وزيرا مشهورا ، إلا أبنوه تأبينا رائعا كما شاع في العصر أشياء 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ا تميز الرثاء في هذا العصر ؟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ي الأشياء الأخرى التي شاع رثاؤها في هذا العصر مدعمة إجابتك بالنماذج لكل ماتقولين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تميز فن الرثاء في هذا العصر بدقة التفكير وبعد الخيال ، ونموذج على ذلك رثاء يزيد بن مزيد يقول منصور النمر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إن تك أفنته الليالي وأوشكت        فإن له ذكرا سيفني الليا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ستنباط المعاني النادرة ، ونموذج على ذلك قول مسلم بن الوليد في رثاء شخص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رادوا ليخفوا قبره عن عدوه         فطيب تراب القبر دل على القب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تأمل في حقائق الموت وسنن الوجود ، مثل قول ابن مناذر في تأبين عبد المجيد الثقف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يفعل الله مايشاء فيمضي         مالفعل الإله من مردو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كأنا للموت ركب محثــــــــــــون      سراع لمنهل مورو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شاع في هذا العصر بكاء الرفقاء والأصدقاء والأخوة والأبناء ، ونموذج على بكاء الرفقاء قول بشار في ندب أحد أصدقائه من الزنادق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شرب على تلف الأحبة إننا       جزر المنايا ظاعنين وخفض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يلي عليه وويلي من بينه       كان المحب وكنت حبا فانقضى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نموذج لبكاء الأبناء قول العتبي في ابن له اختطفه الموت بعد أبناء آخرين ، وقد مات في ريعان شباب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قاسمني دهري بني بشطره          فلما تقضى شطره عاث في شطري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لا ليت أمي لم تلدني وليتني          سبقتك إذا كنا إلى غاية نجري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كنت به أكنى فأصبحت كلما          كنيت به فاضت دموعي على نحر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ثراء الفكر العباسي بالخواطر وقدرته على تحليلها وتمثيل أحزانه وحزن طفله الذي افتقد عطف الأم وحنانها ، من مثل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لا من رأى الطفل المفارق أمه          بعيد الكرى عيناه تبتدران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رأى كل طفل وأمه وابنها غير أمه     يبيتان تحت الليل ينتجي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ظهرت ضروب جديدة في الرثاء في عصر بني العباس لم تكن معروفة قبل هذا العص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ي هذه الأنوا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دي بنموذج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نو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رثاء المدن حين تنزل بها كوارث النهب والحرق ، مثل قول بعضه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لا ابكِ لإحراق وهدم منازل        وقتل وإنهاب اللهى والذخائ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إبراز ربات الخدور حواسرا      خرجن بلا خمر ولا بمآز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كأن لم تكن أحسن منظرا          وملهى رأته عين لاه وناظر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مراثي الطير الصادح مثل القُمري والحيوانات المستأنسه كالقط والماعز ، كما يقول أبو الفرج الأصب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ين إبكي لعنزنا السوداء         كالعروس الدماء يوم الجل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رثية محمد بن يسير لبستان له عاثت فيه شاة أفلتت لأحد جيرانه ، ودخلت البيت ، فعاثت ببعض صحفه وقراطيس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كثر الشعراء في هذا العصر من العتاب والاعتذار متخذين مسالك دقيقة تدل أوضح الدلالة على رهافة الحس وخصب الذهن مثل قول أبي تما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ئن كنت أخطو ساحة المحل إنني        لأترك روضا من جداك وجد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فننوا في صور اعتذارهم مستوحين قدرتهم العقلية في الحجاج والمنطق ، مثل قول إبراهيم بن سيابة يعتذر للفضل بن الربيع ، وكان قد سخط عليه سخطا شديدا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إن كان جُرمى قد أحاط بحُرمتي        فأحط بجرمي عفوك المأمول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كم ارتجيتك في التي لايُرتجى         في مثلها أحد فنلت  الس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تطور فن الرثاء عن ذي قبل في العصر العباسي واتخذ وجهات جديد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ضحي ذلك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مي إجابتك بالنماذج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جهات الجديد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رثاء الشباب ، مثل قول محمد بن حاز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سقيا ورعيا لأيام الشباب وإن         لم يبق منه له رسم ولا طلل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يت المنايا أصابتني بأسهمها         فكن يبكين عهدي قبل أكته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رثاء العينين ، مثل قول أبو يعقوب الخريمي متفجعا على عينيه تفجيعا يبعث الأسى في النفس مثل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له عيني التي فجعت بها            لو أن دهرا بها يواتيني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و كنت خُيِّرت ماأخذتُ بها        تعمير نوحٍ في ملك قار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تعاطف الرقيق بين الأب وبنيه وبناته ومايطوي فيه من الرحمة والبر والحنان ، مثل قول ابن يسي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ولا البُنيَّة لم أجزع من العدم          ولم أجب في الليالي حندس الظلم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زادني رغبة في العيش معرفتي     ذُلَّ اليتيمة يجفوها ذوو الرَّحمِ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شعور الزوج بالغيرة الشديدة على زوجته ومايجر ذلك من البلاء عليهما ، مثل قول الخريم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اأحسن الغيرة في حينها        وأقبح الغيرة في كل حين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لم يزل متهما عرسه        متبعا فيها لقول الظنون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يوشك أن يغريها بالذي         يخاف أن يبرزها للعي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صوير حياة البؤس والمسغبة التي كان يرزح تحت أثقالها جماهير الشعب ، مثل مقطوعة لأبي فرعون السامي يصور فيها جوع عياله وكيف يبيتون في الشتاء القارص عراة لايجدون مايحميهم من هول البرد وزمهرير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صبية مثل صغار الذر         سود الوجوه كسواد القدر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جاءهم البرد وهم بشر          بغير قُمص وبغير أُزر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راهم بعد صلاة العصر         وبعضهم ملتصق بصدري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ن الطردي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كثر من النظم فيها أبو نواس ، وأحسن غاية الإحسان في وصف الكلاب ، وسبقه في هذا الموضوع بعض شعراء العصر الأموي مثل الشمردل وأبي نخيلة ، ولكنه هو الذي مد طنبه وفتح أبواب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نموذج لفن الطرديات قول أبي نواس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ا البرق في ذي عارض لمَّاحِ       ولا انقضاض الكوكب المُنْصاح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لا انبتاتُ الدَّلو بالمتَّاح              أجد في السرعة من سرباح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شيوع روح الهزل في بعض المقطوعات والقصائد ، فمثلا يختارون بعض القصائد التي اشتهرت بقوتها الحماسية ، فيقلبونها في الدعوة إلى اللهو والتواصي بشرب الخمر ، وأحيانا يختارون موضوعا جادا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تطور فن الغزل في عصر بني العباس عن ذي قب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أنواع الغزل التي وجدت في العصر العباس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ضحي كيف تطور فن الغزل في هذا العصر مدعمة إجابتك بالنماذج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غز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فاحش ، المذكر ، الإباحي ، العذر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دفعن الجواري والقيان المجتمع العباسي في بعض جوانبه إلى الفساد الخلقي ، إذ كن يعشن في بيوت النخاسة ، وكانت دورا كبيرة للعبث واللهو ، حيث كن يستمعن إلى أحاديث العشق والصبوة ، وهؤلاء الشياطين لايبالون بشيء منهم من ينكر أصول الدين من أمثال بشار وأبي نواس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نتشر الغزل الإباحي ، نتيجة المجون التي وجد في هذا العصر واجتماع المغنيات والجواري مع الشعراء المجان في دور النخاس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شيوع الغزل الماجن في هذا العص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شيوع الغزل بالمذكر  ، وهذا الغزل المزري بكرامة الرجل دار على كثير من الألسنة الدنس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جد شعراء في هذا العصر في تخصص في الفن العذري العفيف دون غيره كالعباس بن الأحنف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على الغزل العفيف قول بشا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تتني الشمس زائرة            ولم تك تبرح التكلف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شاع وصف الخمر ، وكان القدماء يصفونها على نحو ماهو معروف عن الأعشى وعدي بن زيد العبادي ، ووصفها كثر في أواخر عصر بني أمية عند الوليد بن يزيد ، وكان هذا المجلس مختلط من الناس ، منهم الزنديق الثائر على الإسلام وتعاليمه ، ومنهم الحزين الذي لم تحقق له الدولة أحلامه ، ومنهم المجوسي والدهري الذي لايؤمن بأي كتاب سماوي ، وكلهم مضوا جميعا يعبون من الخمر حتى الثمال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موذج لوصف الخمر قول مطيع بن إياس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خلع عذارك في الهوى        واشرب معتقة الدنا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صل القبيح مجاهرا           فالعيش في وصل القي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ن الزه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نتشر في هذا العصر شعر الزهد ، وكان أكثر اتصالا بحياة الجماهير من شعر الخمر والمجون ، وكانت تعيش حياة مستقيمة يشيع في بعض جوانبها النسك والعباد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يشيع مع هذه الأخبار كثير من الأشعار التي تصور زهد هؤلاء الناسكين وانصرافهم عن متاع الدنيا الزائل والإقبال على الآخرة بالتقوى والتوكل على الله والعمل الصالح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موذج للزهد قول أبو نواس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ضرع إلى الله لاتضرع إلى الناس          واقنع بيأس فإن العز في الياس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استغن عن كل ذي قربى وذي رحم       إن الغنى من استغنى عن النا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تطور فن الوصف في العصر العباسي تطورا واضحا عن العصور السابق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ي كيف تطور فن الوصف وتجدد في هذا العصر ؟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كدة ماتقولين بالنماذج كل غرض مع نموذ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صف شعراء هذا العصر القصور حيث تركوا أطلال نجد إلى أطلال بعض القصور في الحاضرة  ، مثل قول محمد ابن يسير في قصر خرب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لا ياقصرُ قصرَ النوشجاني            أرى بك بعد أهلك ماشجان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لو أعفى البلاءُ ديارَ قوم              لفضلٍ منهم ولعظم شان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ما كانت ترى بك بينات               تلوح عليك آثار الزم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دفع الحنين الذي صحب وصف الأطلال الشاعر العباسي في بعض مدائحه إلى بث حنين مقابل لوطنه وبلده ، مثل قول دعب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لم يأن للسفر الذين تحملوا          إلى وطن قبل الممات رجو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قلت ولم أملك سوابق عبرة        نطقن بما ضمت عليه ضل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صف الرياض والحدائق الغناء والبساتين كوصف الزهور مثل زهر النرجس والبنفسج ، مثل قول إبراهيم في النرجس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لاث عيون من النرجس        على قائم أخضر أملس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يذكرنني طيبا ريا الحبيب        فيمنعنني لذة المجل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كثروا من وصف الأمطار والسحب ولاسيما في الربيع حين تتبرج الطبيعة بمناظرها الفاتنة ، مثل قول مطيع بن إياس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سعداني يانخلتي حلوان             وابكيالي من ريب هذا الزما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اعلما أن ريبة لم يزل  يف       رق بين الألاف والجيرا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لعمري لو ذقتما ألم الفر         قة  أبكاكما الذي أبكا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صف مظاهر الحضارة العباسية المادية ومايتصل بها من الترف في الطعام والتأنق في الملابس والثياب ، مثل قول أبي عيينة في وصف قصر ابن عنه عمر بن حفص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يا طيب ذاك القصر قصرا ومنزلا         بأفيح سهل غير وعر ولا ضنك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غرس كأبكار الجواري وتربة             كأن ثراها ماء ورد على مس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كثروا من وصف الحيوان والطير والحشرات واشتهر بذلك خلف الأحمر وجهم الخلف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صف الأمراض والآفات ، مثل عبد الصمد بن المعذل يصف حمى اعترته وفيها يقو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بنتُ المنية تنتابني         هدوا وتطرقني سحر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كأن لها ضر ما في الحشا     وفي كل عضو لها جمر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ها قدرة في جسوم الأنام     حباها بها الله ذو القد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صف السفن حيث كانوا من قبل يصفون الناق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وصف النعال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صف المحبر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غراض الجديدة في العصر العباسي الشعر التعليمي أو النظم التعليمي وضحي ذلك مدعمة إجابتك بالنماذج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يعتبر أبان ابن عبد الحميد اللاحقي هو أول من عمل على انتشار وذيوع وإشاعة هذا الفن الشعري إذ نظم في هذا الفن في علم التاريخ والفقه والقصص ، وقطع أخرى من نظمه لكليلة ودمنة ب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هذا كتاب أدب ومحنة            وهو الذي يدعى كليلة دمن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يه دلالات وفيه رشد            وهو كتاب وضعته الهن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أثر حمدان ابنه في هذا النوع من الشعر التعليمي حيث نظم مزدوجة طويلة مسرفة في الطو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بو العتاهية نظم مزدوجة التي تسمى ذوات الأمثال وعدد أبياتها </w:t>
      </w:r>
      <w:r>
        <w:rPr>
          <w:b/>
          <w:bCs/>
          <w:color w:val="244061" w:themeColor="accent1" w:themeShade="80"/>
          <w:sz w:val="28"/>
          <w:szCs w:val="28"/>
        </w:rPr>
        <w:t>4000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آلاف بيت ومنها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حسبك مما تبتغيه القوت       ماأكثر القوت لمن يموت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كل مايؤذى وإن قل ألم       ماأطول الليل على من لم ينم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من كان له دور في الشعر التعليمي محمد بن إبراهيم الفزاري حيث اتبع أبان فنظم في علم النجوم مزدوجة طويلة بلغت </w:t>
      </w:r>
      <w:r>
        <w:rPr>
          <w:b/>
          <w:bCs/>
          <w:color w:val="0F243E" w:themeColor="text2" w:themeShade="80"/>
          <w:sz w:val="28"/>
          <w:szCs w:val="28"/>
        </w:rPr>
        <w:t>10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جلدات وقد بناها من </w:t>
      </w:r>
      <w:r>
        <w:rPr>
          <w:b/>
          <w:bCs/>
          <w:color w:val="0F243E" w:themeColor="text2" w:themeShade="80"/>
          <w:sz w:val="28"/>
          <w:szCs w:val="28"/>
        </w:rPr>
        <w:t>3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أقفال ثلاثة شطور ثلاثة شطور على هذا النمط 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حمدلله العلي الأعظم            ذي الفضل والمجد الكبير الأكر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واحد الفرد الجواد المنع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خالق السبع العلا طباقا         والشمس يجلو ضوءها الإغساق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البدر يملأ نوره الآفاقا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أصمعي نظم قصيدة طويلة في ذكر الملوك والجبابرة والهالكين والأمم الخالية البائد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حد متكلمي الشيعة الإمامية ينظم قصيدة طويلة في أصناف الشيعة وعقائده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بشر بن المعتمر أكثر من النظم في الرد على أصحاب المقالات والنحل المختلف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استحدثت في العصر العباسي أوزان وقواف جديدة لم تكن معروفة من قب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ي ذلك مستدلة بنموذج لكل ماتذكرين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ضى الشعراء ينظمون في الأوزان الخفيفة والمجزوءة وفي وزن المجتث الذي اقترحه الوليد بن يزيد في العصر الأموي ، ومن خير من يمثل ذلك مطيع بن إياس الكوفي نجد في شعره من مجزوءات الخفيف والبسيط والرجز والكامل والرمل أو من الهزج أو من المجتث على شاكلة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لي ممن جفاني         وحبه قد برا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طيفه يلقاني             وشخصه غير داني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زن المضارع أجزاؤه مفاعيلن فاع لاتن مفاعيلن ، ودائما تحذف فيه التفعيلة الأخيرة ، ومنه مقطوعة أبي العتاه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ا عتب  مايضر         ك   يستخفه  الطر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بكى يحق له        ليس ما به لع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اكتشف الشاعر العباسي أيضا وزن المتدارك أو الخبب ، ويقال إن الخليل لم يسجله في عروضه ، إنما سجله تلميذه الأخفش ، ولكنه إن كان لم يقترح له اسما فإنه عرفه ونظم منه أشعارا مختلفة ، من مث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كيت على طلل طربا       فشجاك وأحزنك الطل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الخليل اكتشف للشعراء أوزانا جديدة كثيرة لم يستخدمها أسلافهم ، وذلك استضاء بفكرة التباديل والتوافيق الرياضية في وضع عروض الشعر ، إذا جعل أوزانه تدور في خمس دوائر أو بعبارة أدق تدور أجزاؤها من الأسباب والأوتاد ، فإذا هو يحصي الأوزان التي استخدمها العرب واضعا لها ألقابها ويحصى أوزانا مهملة ، كي ينفذ منها الشاعر العباسي إلى مايريد من تجديد في أوزان الشعر وبحور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من أوائل من استغلوا صنيعه تلميذه عبد الله بن هارو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لم يصلنا سوى قصيدة واحدة احتفظ بها ياقوت في معجمه ، وهي في مديح الحسن بن سهل وزير المأمون ، وه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بوا جمالهم للرحيل         غدوة أحبتك الأقربو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فوك ثم مضوا مدلجين       مفردا بهمك ماودعوك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بحر المنسرد وزنها مفعولات مستفعلن فاعلن ، ونموذج أبو العتاهية ، فقد روى له ابن قتيبة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منون دائرات يدرن صرفها          هن ينتقيننا واحدا فواحد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ظهر وزن جديد وهو وزن المواليا ويقال إن سبب ظهوره أن الرشيد منع الناس من رثاء البرامك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شاعر أبو العتاهية من الشعراء المشهورين في العصر العباس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ي بطاقة تعريف عن الشاعر مبينة فيها عن نسبه ، وتاريخه وجهته وميلاده ونشأته وأسرته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ي الأغراض الشعرية التي تناول الشاعر أبو العتاهية مع الإتيان بنموذج لكل غرض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ي خصائص ألفاظه ومعانيه وأسلوبه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لد أبو العتاهية إسماعيل بن القاسم بن سويد بن كيسان ف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(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عين التمر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بالقرب من الأنبار سنة </w:t>
      </w:r>
      <w:r>
        <w:rPr>
          <w:b/>
          <w:bCs/>
          <w:color w:val="244061" w:themeColor="accent1" w:themeShade="80"/>
          <w:sz w:val="28"/>
          <w:szCs w:val="28"/>
        </w:rPr>
        <w:t>130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للهجرة ، وكان أبوه نبطيا من موالي بني عنترة ، أما أمه فكانت من موالي بني زهرة القرشيي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كان أبوه يشتغل بالحجامة ويظهر أن سبل العيش ضاقت به في بلدته ، فانتقل منها إلى الكوفة بأسرته ، ومعه  ابناه الصغيرا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زيد وأبو العتاه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شأ في أسرة فقيرة ، كان دميم الوجه والمنظر ، نزعت به نفسه إلى اللهو والمجون ، وبذلك كتب عليه أن يكون سيء السيرة في مطالع حيات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ان أخوه زيد قد احترف عمل الخزف وبيع الجرار والفخار ، وأشركه معه في حرفته ، وكان نبع الشعر قد أخذ يتدفق على لسانه ، فكان يأتيه الأحداث والمتأدبون فينشدهم أشعاره ويكتبونها على ماتكسر من الخزف ومايشترونه من الجرا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اشتهر أمر أبي العتاهية في الكوفة وأخد يختلط ببيئات المجان من الشعراء أمثال مطيع بن إياس ووالبة ، كما أخذ يختلف إلى حلقات العلماء والمتكلمين في مساجد الكوفة ، مما أتاح له إتقان العربية والوقوف على مذاهب أصحاب المقالات ، وهو في أثناء ذلك يكثر من رقائق الغزل ومن الغدو والرواح إلى نوادي القيان والمغنيي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تمر الأيام بأبي العتاهية باسمه ، فقد تعلق بجارية من جواري زوجة المهدي وهي عتبة ، ومضى لايكف عن غزله بها ولا يرعوى ، فحدثت المهدي بشأنه ، فغضب لتعرضه لحرمه وجواري قصره ، وأمر بضربه مائة سوط وسجنه ، ولم يلبث يزيد بن منصور الحميري أن شفع له لدى المهدي ، فعفا عنه ورد إليه حريت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لقب بأبي العتاهية لأن المهدي جعل يقول له إنك إنسان معت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في سنة </w:t>
      </w:r>
      <w:r>
        <w:rPr>
          <w:b/>
          <w:bCs/>
          <w:color w:val="244061" w:themeColor="accent1" w:themeShade="80"/>
          <w:sz w:val="28"/>
          <w:szCs w:val="28"/>
        </w:rPr>
        <w:t>180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ـ تحول من حياة اللهو والمجون إلى حياة الزهد والتقشف ولبس الصوف وتوفي سنة </w:t>
      </w:r>
      <w:r>
        <w:rPr>
          <w:b/>
          <w:bCs/>
          <w:color w:val="244061" w:themeColor="accent1" w:themeShade="80"/>
          <w:sz w:val="28"/>
          <w:szCs w:val="28"/>
        </w:rPr>
        <w:t>211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، وقيل </w:t>
      </w:r>
      <w:r>
        <w:rPr>
          <w:b/>
          <w:bCs/>
          <w:color w:val="244061" w:themeColor="accent1" w:themeShade="80"/>
          <w:sz w:val="28"/>
          <w:szCs w:val="28"/>
        </w:rPr>
        <w:t>212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، وقيل </w:t>
      </w:r>
      <w:r>
        <w:rPr>
          <w:b/>
          <w:bCs/>
          <w:color w:val="244061" w:themeColor="accent1" w:themeShade="80"/>
          <w:sz w:val="28"/>
          <w:szCs w:val="28"/>
        </w:rPr>
        <w:t>213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جـ ب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ن الأغراض الشعرية التي تناولها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دح ، مثل مدح أبو العتاهية المهدي في لاميت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تته الخلافة منقادة               إليه تجرر أذيال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م تك تصلح إلا له              ولم يك يصلح إلا ل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هجاء ، مثل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ى يظفر الغادي إليك بحاجة            ونصفك محجوب ونصفك نائ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رثاء ،  مثل قول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ى لم يمل الندى ساعة             على عسره كان أو يس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تته المنية مغتالة                    رويدا تخلل من ست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صف الخم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هفي على الزمن القصير       بين الخورنق والسد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 نحن في غرف الجنا         ن نعوم في بحر السرو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غزل ، مثل قوله في عتب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أنها من حسنها درة             أخرجها اليم إلى الس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أن في فيها وفي طرفها      سواحرا أقبلن من باب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زه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س في غفلاتهم         ورحى المنية تطح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صائص أسلوبه وألفاظ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لفاظه تسيل نعومة وعذوب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يعنى باختيار ألفاظه من المعجم اليومي أو بعبارة أدق مما يقاربه سهول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يسوق ذلك بلفظ القرآن الكري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يطبع أسلوبه في الزهد بطوابع الأسلوب الوعظي من التكرار وكثرة النداء والاستفهام والأم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دعوة واسعة إلى محاسن الأخلاق كما يذيع حكما وأمثالا كثيرة مقتبسا لها من الآداب الفارس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ذي ساعد على تطور فن النثر في العصر العباسي ، ثم اذكري فنونه وخصائصه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ذي ساعد على تطور النثر تحولت إليه الثقافات اليونانية والفارسية والهندية وكل معارف الشعوب التي أظلتها الدولة العباسية ، بحيث تدخَّل جميع ذلك في تركيبه وائتلف مع نسيجه ، وتولد منه جديد تلو جدي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ثم تحول عن طريقي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طريق النقل والترجمة ، وهو طريق عني به الخلفاء العباسيون ووزرائه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و تعرب شعوب الشرق الأوسط وانتقالهم إلى العربية بكل ماورثوه وثقفوه من فنون المعرف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لم ينتقلوا بمعارفهم فقط ، بل انتقلوا أيضا بعاداتهم وتقاليدهم وطرائقهم في المعيشة مما هيأ لتفاعل واسع بين العرب والشعوب المستعربة  بل مما هيأ لظهور المدنية العربية في تلك الأقاليم التي دانت بالأسلام ، وعلى سنن من طبائع الحياة أخذ النثر يتطور تطورا واسعا ، إذ حمل خلاصة هذه المدنية وملئت أوانيه بشرابها الجديد الذي اختلفت ألوانه باختلاف ينابيعه الكثير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فنون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خطاب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رسائ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(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ديوانية ، الإخوان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 . 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قالات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ناظرات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صائص أسلوب النث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سلوبه قام على هجر كثير من الألفاظ البدوية الحوشية الجافية التي تنبو على ذوق أهل الحاضر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ىقام على الارتفاع عن الألفاظ العامية المبتذل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عناية بفصاحة اللفظ وجزالته ورصانت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لاءمة الدقيقة بين الكلمة والكلمة في الجرس الصوت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خطابة الفنية من أهم الفنون النثر العباسي  وقد تعددت أنواعها ومنها مانشط وراج ، ومنها ماتضاءل لأسباب عد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ي أنواع الخطابة في العصر العباسي مبينة مانشط منها وماتضاءل مع ذكر السبب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ي نموذجا لكل نوع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خصائص أسلوب الخطيب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ابة السياس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شطت هذه الخطابة في العصر العباسي ، إذ اتخذتها الثورة العباسية أداتها في بيان حق العباسيين في الحكم ، وكانوا يحسون منذ أول الأمر بأن أبناء عمهم العلويين يضطغنون عليهم استئثارتهم بالخلافة من دونهم ، فمضوا يؤكدون في خطابتهم أنهم أصحاب هذا الحق ، فهم الذين أدالوا للشعب من بني أمية وهم الذين قوضوا حكمهم وحطموه حطما ، على نحو مايتضح في خطبة أبو العباس السفاح حين بويع بالخلافة بالكوفة ، وفيها نراه يتحدث عن رحمهم وقرابتهم للرسول صلى الله عليه وسلم تاليا من القرآن الكريم بعض الآيات الخاصة بأهل بيت النبوة مث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إنما يريد الله ليذهب عنكم الرجس أهل البيت ويطهركم تطهيرا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 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نموذج لخطابة السياسية  قول محمد بن عبدالله وهو الملقب بالنفس الزكية بالمدين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أحق الناس بالقيام في هذا الدين أبناء المهاجرين الأولين والأنصار المواس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م إنهم قد أحلوا حرامك وحرموا حلالك وعملوا بغير كتابك وغيروا عهد نبيك صلى الله عليه وسلم وآمنوا من أخفت وأخافوا من آمنت ، فأحصهم عددا ، واقتلهم بددا ، ولاتسبق على الأرض منهم أحدا </w:t>
      </w:r>
      <w:r>
        <w:rPr>
          <w:b/>
          <w:bCs/>
          <w:sz w:val="28"/>
          <w:szCs w:val="28"/>
          <w:rtl w:val="true"/>
        </w:rPr>
        <w:t xml:space="preserve">)) 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ثم ضعفت الخطابة السياسية لأن العباسيون أخذوا الناس بالشدة فضعفت الأحزاب السياسية وفنيت أو ذابت حريتهم في سلطانهم الباطش بكل من حدثته نفسه بخروج عليهم بل بخلاف أو مايشبه الخلاف ، وحقا عادت الخطابة السياسية إلى الظهور في فتنة الأمين وحروبه مع أخيه المأمون ، ولكن لم تعد لها قوتها القديمة في العصر الأمو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ابة الحف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ضعفت الخطابة الحفلية بسبب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فود العرب لم تعد تفد على قصور الخلفاء ، وبالتالي لم يعد خطباؤها يفدون عليهم ، فقد أسدلت الحجب بين الخليفة والرع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لم يعد يلقى وفودها ولا خطباؤها المفوهي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اقتصرت الخطابة الحفلية على بعض مناسبات كأن يموت للخليفة ابن أو بنت فيقف بعض الخطباء لتعزيته ، وكأن يموت خليفة ويتولى خليفة جديد يفيجمع بعض الخطباء بين التعزية والتهنئة ، مثل قول ابن عتبة للمهدي يهنئه بالخلافة ويعزيه في أبيه المنصو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آجر الله أمير المؤمنين على أمير المؤمنين قبله ، وبارك لأمير المؤمنين فيما خلفه له أمير المؤمنين بعده ، فلا مصيبة أعظم من فقد أمير المؤمنين ، ولاعقبى أفضل من وراثة مقام أمير المؤمنين ، فاقبل ياأمير المؤمنين من الله أفضل العطية ، واحتسب عنده أعظم الرزية </w:t>
      </w:r>
      <w:r>
        <w:rPr>
          <w:b/>
          <w:bCs/>
          <w:sz w:val="28"/>
          <w:szCs w:val="28"/>
          <w:rtl w:val="true"/>
        </w:rPr>
        <w:t>)). (</w:t>
      </w:r>
      <w:r>
        <w:rPr>
          <w:b/>
          <w:b/>
          <w:bCs/>
          <w:sz w:val="28"/>
          <w:sz w:val="28"/>
          <w:szCs w:val="28"/>
          <w:rtl w:val="true"/>
        </w:rPr>
        <w:t>نموذج للخطابة الحفل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خلاصة ذلك أن الخطابة الحفلية تضاءلت من بدايتها إلى نهايتها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ابة الدين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ظل للخطابة الدينية ازدهارها في هذا العصر ، ومثال ذلك نجد للرشيد خطبة رائعة له وفيها يقو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د الله إنكم لم تخلقوا عبثا ولن تتركوا سدى ، حصنوا إيمانكم بالأمانة ودينكم بالورع وصلاتكم بالزكاة ، فقد جاء في الخير أن النبي صلى الله عليه وسلم قا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إيمان لم لاأمانة له ولادين لمن لاعهد له ولاصلاة لمن لازكاة له </w:t>
      </w:r>
      <w:r>
        <w:rPr>
          <w:b/>
          <w:bCs/>
          <w:sz w:val="28"/>
          <w:szCs w:val="28"/>
          <w:rtl w:val="true"/>
        </w:rPr>
        <w:t xml:space="preserve">) ....... ) 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من ثم ضعفت الخطابة الدينية لأن الرشيد كان يستن سنة سيئة ، إذ طلب من الأصمعي أن يعد لابنه الأمين خطبة يخطب يخطب بها يوم الجمعة ، كما طلب إلى إسماعيل اليزيدي وابن أخيه أحمد أن يعدا خطبة مماثلة يخطب بها المأمون ، وبذلك سن للخلفاء أن يخطبوا بكلام غيره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قد روى له ابن قتيبة ثلاث خطب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ولاها في يوم الجمعة وثانيتها في يوم الأضحى وثالثهما في عيد الفط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لكن إذا كانت الخطابة الدينية أخذت تضعف على لسان الولاة والخلفاء فإنها أينعت في بيئة الوعاظ والنساك ممن كانت تزخر بهم مساجد بغداد والبصرة والكوفة ، وكانوا أخلاطا من الزهاد والفقهاء والمحدثين والمتكلمين ، وكان بعضهم يلم بمجالس الخلفاء لوعظهم ، وأحيانا كانوا يستقدمونهم ، فيعظونهم حتى يبكوهم ، بما يوقعون في نفوسهم من خشية الله وبما يصورون لهم من زفير جهنم ، وهم في ذلك يزجرونهم عن ظلم الرعية واقتراف المعاصي والسيئات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ن أشهر </w:t>
      </w:r>
      <w:r>
        <w:rPr>
          <w:b/>
          <w:bCs/>
          <w:color w:val="244061" w:themeColor="accent1" w:themeShade="80"/>
          <w:sz w:val="28"/>
          <w:szCs w:val="28"/>
        </w:rPr>
        <w:t>3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عاظ في العصر العباس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عمرو بن عبيد المعتزلي الزاهد المشهور واعظ المنصو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صالح بن عبد الجليل واعظ المهد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ابن السماك واعظ الرشي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رسائل الديوانية من فنون النثر الفني في العصر العباسي وقد تعددت الدواوين وتنوعت كما تعددت موضوعات الرسائل الديوانية في العصر العباس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ي عدد الدواوين وعدد الموضوعات للرسائل الديوانية ؟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ي خصائص أسلوب الرسائل الديوانية ؟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نشطت الكتابة الفنية في العصر العباسي؟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ذي يشترط لنجاح الكاتب الناشىء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دواوين ه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ديوان الخراج ، ديوان النفقات ، ديوان الجيش ، ديوان الحروب ، ديوان الرسائل ، ديوان الخات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وضوعات الرسائل هي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تناول تصريف أعمال الدولة ومايتصل بها من تولية الولا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خذ البيعة للخلفاء وولاة العهود ، ومن الفتوح والجهاد ومواسم الحج والأعياد والأمان وأخبار الولايات وأحوالها في المطر والخصب والجدب ، وعهود الخلفاء لأبنائهم ، ووصايا الوزراء والحكام في تدبير السياسة والحك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جـ ب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خصائص أسلوب الرسائ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فننوا طويلا في التحميدات التي تصدر بها الرسائل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نسب هذه التحميدات إلى الرشيد لأنه أول من أمر أن تبتدىء مكاتباته بعد البسملة بالصلاة على النبي صلى الله عليه وسل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اقتباس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جـ ت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شطت الكتابة في هذا العصر نشاطا واسعا فقد توفر عليها مئات من أصحاب الأقلام يحدوهم في ذلك ماكانت تره عليهم من أرزاق واسع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كان من يظهر منهم مهارة في دواوين الخلافة سرعان مايرقى إلى رياسة الديوان الذي يعمل في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قد تقبل عليه الدنيا فيصبح رئيسا لمجموعة من الدواوين ، وقد يصبح وزيرا للخليفة يسوس الدولة ويدبر أمورها وشؤونها ، فإن لم يصبح وزيرا أصبح واليا لإقليم من الأقالي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جـ ث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يشترط للكتاب أن يحسن صناعة الكتابة ، وهذا الإحسان جعله يتوفر على مادتها اللغوية والأسلوب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قدرة البلاغية من أن يتقنوا طائفة من المعارف وفي مقدمتها علوم اللسان العربي وعلم الفقه ، وعلم الحساب والطب ، والنجوم والفلسفة ، والمنطق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عل المادة الفارسية السياسية والأخلاقية من أهم المؤثرات في رقي الكتابة وتطورها ، متى بدأ هذا التأثير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التأثير منذ عبد الحميد الكاتب وبلغ أشده في العصر العباس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صائص أسلوب الكات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حسن الاقتباس من القرآن الكري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حسن التأليف والتئام الكلم وجودة المقاطع وحلاوة البيان وعذوبت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شيوع السجع في الكتاب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تمثل بكلام العرب واستعارة ألفاظ القرآن الكريم ومعاني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وبلغت ذورة الكتابة في عهد المأ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نمت الرسائل الإخوانية في هذا العصر نموا واسعا وكانت تؤده في العصر الأموي شعرا وكان من النادر أن تؤدى بالنثر ، أما في العصر العباسي فقد زاحم في النثر الشعر وأتاح لذلك أمر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المقصود بالرسائل الإخوانية والأدبية ؟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ي الأمرين اللذين أتاحا للنثر أن يزدحم فيها الشعر ؟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يتي بنموذج من الرسائل الإخوانية لهذا العصر ؟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بن المقفع من أوائل الكتاب الذين اعتنوا بالرسائل الإخوانية في أوائل العصر العباسي ، ايتي بنموذج منه ؟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خصائص الرسائل الإخوانية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قصود بالرسائل الإخوان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هي الرسائل التي تصور عواطف الأفراد ومشاعرهم ، من رغبة ورهبة ومن مديح وهجاء ومن عتاب واعتذار واستعطاف ، ومن تهنئة واستمناح ورثاء أو تعزية ، وكانت هذه العواطف تؤدى في العصر الأموي بالشعر ، وكان من النادر أن تؤدى بالنثر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 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ران هم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ظهور طبقة ممتازة من الكتاب الذين يجيدون فيه إجادة رائعة ، وخاصة من كان منهم يكتب في الدواوين ، إذا كانوا يأخذون أنفسهم بثقافة واسعة وكانوا يعنون بتحبير كلامهم وتجويده وحشد كل مايمكن فيه من عناية فن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رونة النثر ويسر تعابيره وقدرته على تصوير المعاني بجميع تفاريعها قدرة لاتتاح للشعر لارتباطه بقواعد موسيقية معقدة من وزن وقاف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جـ ت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جد نماذج لابن المقفع في ترجمت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موذج للرسالة الإخوانية لجبل بن يزيد إلى بعض إخوان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علم أني إليك مشوق وأن صلة الإخوان كرم ، وخير الصلات مالم يمكن لها وجه إلا الرجاء والحفظ وتجديد المودة وتصحيح الإخاء ، فإن الذي يكاتب إخوانه على حال الرغبة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أحب مال به إلى الصحة ، وإن شاء وضعه للرغبة ، والرغبة أملكهما به </w:t>
      </w:r>
      <w:r>
        <w:rPr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صائص الرسالة الإخوان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دقة في الحس ورفاهية الشعو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تأنق والتنميق والدقة في التعبي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تفنن في صور الاعتذا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سجع الرشيق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إيجاز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روعة المعاني والأسلوب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توقيعات ؟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ي عبارة موجزة بليغ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موذج للتوقيعات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موذج لتوقيع السفاح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((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ن صبر في الشدة شارك في النعم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) 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نموذج لتوقيع المأمون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((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ليس بين الحق والباطل قراب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)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موذج للرشي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((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داوي جرحك لايتسع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) 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بن المقفع من أشهر الكتاب في عصر بني العباس والذين اعتنوا عناية واسعة بالرسائل الإخوان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ي نبذة موجزة عنه ؟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ي صفاته وثقافته ووفاته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المقفع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فارسي الأصل ، اسمه روزبه بن داذويه ، كان أبوه من قرية إيرانية تسمى جور ، نزل البصرة ، وظل على دينه مجوسيا مانويا ، غير أنه استعرب سريعا ، لاختلاطه بمواليه آل الأهتم التميميين ، وهم يشتهرون باللسن والفصاحة والخطابة ، عمل في دواوين الخراج للحجاج ، وظهرت فيه الخيانة في أموال الدولة ، فضربه الحجاج حتى تفقعت منه يده ، فسمى بذلك المقفع ، ومات على دينه لم يسل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نشأ ابنه ، ويظهر أنه عني عناية شديدة بتأديبه ، حتى أتقن اللغتين الفارسية والعربية ، وقد مضى يتكسب بصناعة أبيه ، فاشتغل في دواوين العراق آخر زمن بني أم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لما قامت الدولة العباسية كتب لسليمان بن علي عم المنصور وواليه على البصرة ، ولأخيه عيسى بن علي والي الأهواز وعلى يديه أعلن إسلامه وتكنى بأبي محم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ن كتابات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أنا نلت عبد الله بن علي أو أحدا ممن أقدمه معه بصغير من المكروه أو كبير ، أو أوصلت إلى أحد منهم ضررا سرا أو علانية ، على الوجوه والأسباب كلها تصريحا أو كناية أو بحيلة من الحيل </w:t>
      </w:r>
      <w:r>
        <w:rPr>
          <w:b/>
          <w:bCs/>
          <w:sz w:val="28"/>
          <w:szCs w:val="28"/>
          <w:rtl w:val="true"/>
        </w:rPr>
        <w:t xml:space="preserve">.... ) 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وفي سنة </w:t>
      </w:r>
      <w:r>
        <w:rPr>
          <w:b/>
          <w:bCs/>
          <w:color w:val="244061" w:themeColor="accent1" w:themeShade="80"/>
          <w:sz w:val="28"/>
          <w:szCs w:val="28"/>
        </w:rPr>
        <w:t>142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قيل سنة </w:t>
      </w:r>
      <w:r>
        <w:rPr>
          <w:b/>
          <w:bCs/>
          <w:color w:val="244061" w:themeColor="accent1" w:themeShade="80"/>
          <w:sz w:val="28"/>
          <w:szCs w:val="28"/>
        </w:rPr>
        <w:t>143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قيل سنة </w:t>
      </w:r>
      <w:r>
        <w:rPr>
          <w:b/>
          <w:bCs/>
          <w:color w:val="244061" w:themeColor="accent1" w:themeShade="80"/>
          <w:sz w:val="28"/>
          <w:szCs w:val="28"/>
        </w:rPr>
        <w:t>145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 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ت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تصف بالزندق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ان نبيل الخلق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ان وقورا يترفع عن الدنايا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لايجعل الهوى سلطانا عليه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تصف بالكرم والجود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تصف بالأدب ال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قافت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ان يجمع بين الثقافات العربية والإسلامية والفارسية والهندية واليونانية ، وقد نقل إلى العربية عن لغته خير ماعرف من الثقافات الأخيرة ، وكان للثقافة الفارسية الحظ الأكبر ، فقد نقل عنها كتابا في تعاليم مزدك وكتاب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>((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خداي نامه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))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هو في سير الملوك الإيرانيين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كان في الفهلوية أدب أخلاقي كثير نما في بلاط الساسانيين ، وكان يراد به إلى تثقيف الفرس ، ونقل من ذلك ابن المقفع مادة غريزة في الأدب الصغير والأدب الكبير واليتيمة ورسالة الصحاب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عمد إلى خير أثر في لغته للهنود وهو كتاب كليلة ودمنة فنقله إلى العربية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أدب الصغير والكبي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ـ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ي نبذة قصيرة عن كتابي ابن المقفع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أدب الصغير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و رسالة قصيرة نحو </w:t>
      </w:r>
      <w:r>
        <w:rPr>
          <w:b/>
          <w:bCs/>
          <w:color w:val="244061" w:themeColor="accent1" w:themeShade="80"/>
          <w:sz w:val="28"/>
          <w:szCs w:val="28"/>
        </w:rPr>
        <w:t>30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صفحة تتضمن طائفة من الوصايا الخلقية والاجتماعية التي ترشد الناس إلى إصلاح معاشهم في أنفسهم وفي علاقاتهم بعناصر المجتمع من أهل السلطان والأصدقاء ومن غيرهم 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كثر طولا إذ يضم نحو </w:t>
      </w:r>
      <w:r>
        <w:rPr>
          <w:b/>
          <w:bCs/>
          <w:color w:val="244061" w:themeColor="accent1" w:themeShade="80"/>
          <w:sz w:val="28"/>
          <w:szCs w:val="28"/>
        </w:rPr>
        <w:t>100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1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04f8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04f8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04f85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04f85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04f8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04f8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04f8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04f85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04f85"/>
    <w:rPr>
      <w:b/>
      <w:bCs/>
      <w:i/>
      <w:i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493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c4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f7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04f8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04f8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49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c49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8</Pages>
  <Words>5308</Words>
  <Characters>30261</Characters>
  <CharactersWithSpaces>35499</CharactersWithSpaces>
  <Paragraphs>7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17:00Z</dcterms:created>
  <dc:creator>Hajer</dc:creator>
  <dc:description/>
  <dc:language>en-US</dc:language>
  <cp:lastModifiedBy>Hajer</cp:lastModifiedBy>
  <dcterms:modified xsi:type="dcterms:W3CDTF">2010-06-05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