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8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9"/>
        <w:gridCol w:w="5324"/>
      </w:tblGrid>
      <w:tr>
        <w:trPr>
          <w:trHeight w:val="469" w:hRule="atLeast"/>
        </w:trPr>
        <w:tc>
          <w:tcPr>
            <w:tcW w:w="1038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UNIT 1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VOWEL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ة، معتل، حرف لين</w:t>
            </w:r>
          </w:p>
        </w:tc>
      </w:tr>
      <w:tr>
        <w:trPr>
          <w:trHeight w:val="377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ONSONAN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اكن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NDEFINIT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كرة، مجهو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EFINIT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فة، معروف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UBSTITUT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ديل، سيتبد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ONTRACTION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صار، تقليص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RRELEVAN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يس له صلة بالموضوع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DJEC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RONOUN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مي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UBJEC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ONVEN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راتيجي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FFIRM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ثبت، ايجابي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EG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في</w:t>
            </w:r>
          </w:p>
        </w:tc>
      </w:tr>
      <w:tr>
        <w:trPr>
          <w:trHeight w:val="469" w:hRule="atLeast"/>
        </w:trPr>
        <w:tc>
          <w:tcPr>
            <w:tcW w:w="1038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UNIT 2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CRAMBL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لط، ملخبط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REPOSITION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روف الج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OSSESS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كي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EXT TO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جوا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CROSS FROM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مام، مقاب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ETWE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ن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ARR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رد، يقصص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OMBIN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مع، يدمج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EA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نئ، ساف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URTHE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ضافي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OPPOSIT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كس، مقاب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LOUS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لوز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038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UNIT 3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UNCTU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قيط، الترقيم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MPER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يغة الأم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ARROWI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ليل، حص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APITALIZ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اضع الحروف الكبيرة بالانجليزي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GROCER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ل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LETTUC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س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OMEGRANAT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مان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EEL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ش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NFINI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د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WASTELAND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رة، ارض بو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EQUENTIAL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تابع، متسلسل</w:t>
            </w:r>
          </w:p>
        </w:tc>
      </w:tr>
      <w:tr>
        <w:trPr>
          <w:trHeight w:val="469" w:hRule="atLeast"/>
        </w:trPr>
        <w:tc>
          <w:tcPr>
            <w:tcW w:w="1038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UNIT 6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LWAY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ماً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USUALL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اد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OFT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لباً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OMETIME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حياناً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NEVE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طلقاً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UNATTRAC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بيح، غير أنيق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BENCH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عد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رسي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URL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وج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JOURNAL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حيفة، جريد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HOW OFT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مرات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JOGGI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كض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JO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كض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UPPE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شاء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DVERB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32" w:leader="none"/>
                <w:tab w:val="right" w:pos="5109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ل، ظرف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MANNE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ريقة أو الاسلوب أو النهج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INDENT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اغ في أول الفقر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ON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روط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PERSUAD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قناع، حث</w:t>
            </w:r>
          </w:p>
        </w:tc>
      </w:tr>
      <w:tr>
        <w:trPr>
          <w:trHeight w:val="469" w:hRule="atLeast"/>
        </w:trPr>
        <w:tc>
          <w:tcPr>
            <w:tcW w:w="1038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UNIT 7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FERR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ار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UBWA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رو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LOUD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ئم ،قاتم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IRREGULA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ل شاذ</w:t>
            </w:r>
          </w:p>
        </w:tc>
      </w:tr>
      <w:tr>
        <w:trPr>
          <w:trHeight w:val="469" w:hRule="atLeast"/>
        </w:trPr>
        <w:tc>
          <w:tcPr>
            <w:tcW w:w="1038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UNIT 9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YNONYM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رادفات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NTONYM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ضادات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FERR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ار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UBWA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روأنفاق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JOURNE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حل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INNOCEN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ئ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GUILT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نب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HALLOW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حل، سطحي</w:t>
            </w:r>
          </w:p>
        </w:tc>
      </w:tr>
      <w:tr>
        <w:trPr>
          <w:trHeight w:val="77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GENTL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طيف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FIERC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يف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NCIEN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يم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تيق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/>
                <w:kern w:val="0"/>
                <w:sz w:val="36"/>
                <w:szCs w:val="36"/>
                <w:lang w:val="en-US" w:eastAsia="en-US" w:bidi="ar-SA"/>
              </w:rPr>
              <w:t>WICKED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ري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OPTIMISTIC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فائ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MARVELOU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ئع، مدهش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DULL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RUD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ظ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قح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HOPEFUL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فائل، مفعم بالأم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NARR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ة، حكاية ،سرد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FASCINATI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احر، جذاب ،فاتن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MEANWHIL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خلال، ابان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EVENTUALLY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يراً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TOPIC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BRA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مالة الصدر ،صدري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BUFF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تقالي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EXHAUSTI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هق، منهك</w:t>
            </w:r>
          </w:p>
        </w:tc>
      </w:tr>
      <w:tr>
        <w:trPr>
          <w:trHeight w:val="469" w:hRule="atLeast"/>
        </w:trPr>
        <w:tc>
          <w:tcPr>
            <w:tcW w:w="1038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LECTURE 9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PREDICAT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ب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UPJEC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تدأ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OMPOUND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كب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 xml:space="preserve">TRANSITIVE 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ل متعد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 xml:space="preserve">INTRANSITIVE 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ل لازم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DEMAND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حتاج، يتطلب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JUNK FOOD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عام ليس له قيمة غذائي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LTERN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ديل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DECLAR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ريري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INTERROG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فهامي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EXCLAM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يغة التعجب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IMPERA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يغة الأم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OORDINATING CONJUNC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روف العطف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DDI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AND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ضاف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ONTRAS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BUT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باين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HOIC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33" w:leader="none"/>
                <w:tab w:val="right" w:pos="5109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OR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يار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RESUL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SO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تيج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MEANINGFUL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نى ،مغزى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TAKEHOLDE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صحاب مصلح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PORTFOLIO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فظة استثماري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ONJUNC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روف العطف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OTHERWIS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ا، خلاف ذلك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THEREFOR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ذً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S A RESUL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تيجة لذلك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HOWEVE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كن ،بينما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NEVERTHELES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 ذلك ،بالرغم من ذلك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IN ADDI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اضافة الى ذلك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MOREOVE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اوة على ذلك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FURTHERMOR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ضف الى ذلك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LAUS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ل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FRAGMEN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طعة</w:t>
            </w:r>
          </w:p>
        </w:tc>
      </w:tr>
      <w:tr>
        <w:trPr>
          <w:trHeight w:val="469" w:hRule="atLeast"/>
        </w:trPr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SUBORDINATING CONJUNCTI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وات تكوين الجمل المعقد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4556886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0378622" o:spid="shape_0" fillcolor="#8db3e2" stroked="f" o:allowincell="f" style="position:absolute;margin-left:-5.95pt;margin-top:296.4pt;width:479.8pt;height:77.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K H U B R A N I " trim="t" style="font-family:&quot;Calibri&quot;;font-size:1pt"/>
              <v:fill o:detectmouseclick="t" type="solid" color2="#724c1d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55721499"/>
    </w:sdtPr>
    <w:sdtContent>
      <w:p>
        <w:pPr>
          <w:pStyle w:val="Header"/>
          <w:rPr/>
        </w:pPr>
        <w:r>
          <w:rPr/>
          <w:pict>
            <v:shape id="PowerPlusWaterMarkObject30378622" o:spid="shape_0" fillcolor="#8db3e2" stroked="f" o:allowincell="f" style="position:absolute;margin-left:-5.95pt;margin-top:296.4pt;width:479.8pt;height:77.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K H U B R A N I " trim="t" style="font-family:&quot;Calibri&quot;;font-size:1pt"/>
              <v:fill o:detectmouseclick="t" type="solid" color2="#724c1d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6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109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710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710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710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56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83CB5-262A-467E-9903-7CB6F3E39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  <Pages>5</Pages>
  <Words>365</Words>
  <Characters>208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8:00Z</dcterms:created>
  <dc:creator>KHUBRANI</dc:creator>
  <dc:description/>
  <dc:language>en-US</dc:language>
  <cp:lastModifiedBy>KHUBRANI</cp:lastModifiedBy>
  <dcterms:modified xsi:type="dcterms:W3CDTF">2011-01-10T18:1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