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وح المعنو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حاد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روح المعنو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وار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تجاة أساسة الثقة والمثابرة في العمل والتمسك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ثل ا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كونات الروح المعنوية ؟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الروح المعنوية للجماعة من الروح المعنوية لمجموعة أفراد ا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الدلالات التي تشير إليها الروح المعنوية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روح المعنوية الى الدلالات التالي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الجماعة ووحدتها وتماسك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ية بين أفراد ا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-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أفراد بالقاد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حساس العامل بالرضا عن نفسه وعن عمل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روح المعنوية تقتصر على الناحية المادية دون المعنوية ؟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وح تحتاج لدعم الناحيتين معاً المادية والمعنو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ت التجارب العلمية أنة كثير ما ترتف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وار العمال ومع ذلك يستمر شكواهم من العم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 الأسباب التي تؤدى الى ارتفاع الروح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نوية عند العمال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لال التجربة التي قام بها هاوزر في احد المؤسسات التجارية للتعرف على الأمور التي يرغب فيها العمال اتضح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لمساعدات التي تمكن من تحقيق أهداف المؤسس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ا رأى العامل في تحسين أحوال المؤسس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طلاع العامل على سير العمل بالمؤسس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ماع الى شكوى العامل والعمل على انصاف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قية لمن يستحق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دخل الرؤساء في عمل العام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أسباب التغير في العمل أذا كانت هناك حاجة إلي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عارض الأوامر التي يتلقاها العام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 العلاوات لمن يستحقه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عدد الرئاسات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شارت دراسة آخر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شعر العامل بالسعادة في عملة إذا توفر له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جر وساعات العمل المناسب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عمل وطبيعته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ص الترقية والتحرر من الأشراف المباش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اء العامل قدراً من المسئؤل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تاحة فرص الترقية والتحرر من الأشراف المباش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معايير الروح المعنوية ؟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أهداف إيجابية تسعى الى تحقيقها الجماعة وتوجه إليها أنظار ا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شباع حاجات الأفراد مثل الحاجة الى التعبير عن الذات ، الحصول على المكانة الاجتماعية ، الاعتراف والقبول الأجتماعى والانتماء ل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عور الجماعة بتقدم حركتها نحو أهداف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جاح يقود للنجاح ويشجع الأفراد على بذل مزيد من الجهد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 مستوى الطموح مع مستوى قدرة الجماع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واة بين الأعضاء في المكاسب وفي التضحيات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ور بالوحدة والتوحد والشعور ب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07:00Z</dcterms:created>
  <dc:creator>Ãبو روازن</dc:creator>
  <dc:description/>
  <cp:keywords/>
  <dc:language>en-US</dc:language>
  <cp:lastModifiedBy>Ãبو روازن</cp:lastModifiedBy>
  <dcterms:modified xsi:type="dcterms:W3CDTF">2011-01-09T14:07:00Z</dcterms:modified>
  <cp:revision>2</cp:revision>
  <dc:subject/>
  <dc:title>محاضره " 6 "</dc:title>
</cp:coreProperties>
</file>