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6923C"/>
          <w:sz w:val="32"/>
          <w:szCs w:val="32"/>
        </w:rPr>
        <w:t>Vocabulary2</w:t>
      </w:r>
    </w:p>
    <w:tbl>
      <w:tblPr>
        <w:bidiVisual w:val="true"/>
        <w:tblW w:w="8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82"/>
        <w:gridCol w:w="1691"/>
        <w:gridCol w:w="1692"/>
        <w:gridCol w:w="1692"/>
      </w:tblGrid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o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عنز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ow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ردا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W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ملاب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خيم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ara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أستعراض</w:t>
            </w:r>
            <w:r>
              <w:rPr>
                <w:b/>
                <w:bCs/>
                <w:color w:val="76923C"/>
                <w:rtl w:val="true"/>
              </w:rPr>
              <w:t>/</w:t>
            </w:r>
            <w:r>
              <w:rPr>
                <w:b/>
                <w:b/>
                <w:bCs/>
                <w:color w:val="76923C"/>
                <w:rtl w:val="true"/>
              </w:rPr>
              <w:t>مسير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pla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ر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ast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د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Vague Express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تعابي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غامض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rrangemen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رتيبات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تدابي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ffer u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قدّم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xcep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ماعد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Usefu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مفي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junc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عط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terrogativ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أستفها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Bilingu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لغ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عن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i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جول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nursery scho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حضا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Kindergart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روض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طفا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etermin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صممون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epartment st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مخزن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كبي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قل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thle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رياض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ic boo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هزل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tuffed anim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محشي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كتل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Muse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تح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ire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اتجا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Par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نتزه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عريض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t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مساف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o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ضائ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quari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سم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rmi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محطه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طرف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er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عبّاره</w:t>
            </w:r>
          </w:p>
        </w:tc>
      </w:tr>
      <w:tr>
        <w:trPr>
          <w:trHeight w:val="11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mmun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محلي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Expl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ستكش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everal reas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a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يار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جر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ncier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حارس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بنى</w:t>
            </w:r>
          </w:p>
        </w:tc>
      </w:tr>
    </w:tbl>
    <w:tbl>
      <w:tblPr>
        <w:bidiVisual w:val="true"/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1683"/>
        <w:gridCol w:w="1683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ecious ston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أحجار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الكريم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ouveni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تذكا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tersecti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تقاط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at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با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ettl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مستوطن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perato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شغ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ootbridg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جس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شا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ead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زع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tatu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مث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urnitur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ثاث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hrow</w:t>
            </w:r>
            <w:r>
              <w:rPr>
                <w:b/>
                <w:bCs/>
                <w:color w:val="76923C"/>
              </w:rPr>
              <w:t>/</w:t>
            </w:r>
            <w:r>
              <w:rPr>
                <w:b/>
                <w:bCs/>
                <w:color w:val="76923C"/>
              </w:rPr>
              <w:t>Throw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رميه</w:t>
            </w:r>
            <w:r>
              <w:rPr>
                <w:b/>
                <w:bCs/>
                <w:color w:val="76923C"/>
                <w:rtl w:val="true"/>
              </w:rPr>
              <w:t xml:space="preserve">/ </w:t>
            </w:r>
            <w:r>
              <w:rPr>
                <w:b/>
                <w:b/>
                <w:bCs/>
                <w:color w:val="76923C"/>
                <w:rtl w:val="true"/>
              </w:rPr>
              <w:t>مرم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Weir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color w:val="76923C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rtl w:val="true"/>
              </w:rPr>
              <w:t>جد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wful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سي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helf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ر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alec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لهجه</w:t>
            </w:r>
          </w:p>
        </w:tc>
      </w:tr>
      <w:tr>
        <w:trPr>
          <w:trHeight w:val="1101" w:hRule="atLeast"/>
        </w:trPr>
        <w:tc>
          <w:tcPr>
            <w:tcW w:w="5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eceip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يص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harity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صدقه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خير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66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9:00Z</dcterms:created>
  <dc:creator>نورة</dc:creator>
  <dc:description/>
  <cp:keywords/>
  <dc:language>en-US</dc:language>
  <cp:lastModifiedBy>نورة</cp:lastModifiedBy>
  <cp:lastPrinted>2012-03-19T12:26:00Z</cp:lastPrinted>
  <dcterms:modified xsi:type="dcterms:W3CDTF">2012-04-02T14:52:00Z</dcterms:modified>
  <cp:revision>21</cp:revision>
  <dc:subject/>
  <dc:title/>
</cp:coreProperties>
</file>