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جدول اختبارات كلية الآداب قسم علم اجتماع المستوى الأول</w:t>
      </w:r>
    </w:p>
    <w:tbl>
      <w:tblPr>
        <w:tblStyle w:val="a3"/>
        <w:bidiVisual w:val="true"/>
        <w:tblW w:w="1023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3543"/>
        <w:gridCol w:w="4282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19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96545</wp:posOffset>
                      </wp:positionV>
                      <wp:extent cx="1752600" cy="10160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1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23.35pt;width:137.95pt;height:0.7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06070</wp:posOffset>
                      </wp:positionV>
                      <wp:extent cx="160972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9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24.1pt;width:126.7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21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92735</wp:posOffset>
                      </wp:positionV>
                      <wp:extent cx="1647825" cy="952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772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23.05pt;width:129.7pt;height:0.7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أسلامية والمذاهب المعاصره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22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w:t>---------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16865</wp:posOffset>
                      </wp:positionV>
                      <wp:extent cx="1762125" cy="952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220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24.95pt;width:138.7pt;height:0.7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23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955</wp:posOffset>
                      </wp:positionV>
                      <wp:extent cx="1800225" cy="63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21.65pt;width:141.7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74955</wp:posOffset>
                      </wp:positionV>
                      <wp:extent cx="1752600" cy="635"/>
                      <wp:effectExtent l="635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21.65pt;width:137.9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24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90195</wp:posOffset>
                      </wp:positionV>
                      <wp:extent cx="1752600" cy="635"/>
                      <wp:effectExtent l="635" t="127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2.85pt;width:137.9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25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5595</wp:posOffset>
                      </wp:positionV>
                      <wp:extent cx="1819275" cy="63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9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24.85pt;width:143.2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15595</wp:posOffset>
                      </wp:positionV>
                      <wp:extent cx="1762125" cy="63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2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24.85pt;width:138.7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26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أنجليزية العامة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11785</wp:posOffset>
                      </wp:positionV>
                      <wp:extent cx="1828800" cy="635"/>
                      <wp:effectExtent l="1270" t="127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24.55pt;width:143.9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28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ىء الأدارة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29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فكيروالتعليم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30/6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19405</wp:posOffset>
                      </wp:positionV>
                      <wp:extent cx="1800225" cy="63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25.15pt;width:141.7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09880</wp:posOffset>
                      </wp:positionV>
                      <wp:extent cx="1676400" cy="952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652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4.4pt;width:131.95pt;height:0.7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lang w:val="en-US" w:eastAsia="en-US" w:bidi="ar-SA"/>
              </w:rPr>
              <w:t>1/7/1433</w:t>
            </w: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15595</wp:posOffset>
                      </wp:positionV>
                      <wp:extent cx="1743075" cy="9525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312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24.85pt;width:137.2pt;height:0.7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f3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3f3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6:00Z</dcterms:created>
  <dc:creator>سعد فالح. السهلي</dc:creator>
  <dc:description/>
  <dc:language>en-US</dc:language>
  <cp:lastModifiedBy>سعد فالح. السهلي</cp:lastModifiedBy>
  <dcterms:modified xsi:type="dcterms:W3CDTF">2012-04-02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