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EAEAEA"/>
              <w:left w:val="single" w:sz="8" w:space="0" w:color="EAEAEA"/>
              <w:right w:val="single" w:sz="8" w:space="0" w:color="C8C8C8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قتصاد الواجب الاو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زداد الطلبعلى المواد الغذائية خلال شهر رمضان المبارك وخلال موسم الأعياد مما يعني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..</w:t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ا يلتقي منحنيا العرضوالطلب خلال تلك المواسم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وجد فائض طلب في الأسواق التي يستوجب تدخل الحكومة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نتقال منحنى الطلب علىالمواد الغذائية إلى اليمين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d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نخفاض أسعار المواد الغذائ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إذا كان هناكفائض في عرض سلعة فإن هذا يعني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..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نحنى الطلب ينتقل إلى اليمين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عرها أعلى من سعر التوازن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لعة غير نادرة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d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عرها اقل من سعر التواز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إذا زادتالرسوم الجمركية على السيارات مع بقاء ظروف الطلب و العرض الأخرى ثابتةفإن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..</w:t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عر التوازني يقل والكميهالتوازنية تق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عر التوازني يقل والكميه التوازنية تزداد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عر التوازني يزدادوالكمية التوازنية تق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d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ن نحصل على سعر توازني أو كمية تواز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ند ارتفاعسعر لحوم الأغنام فإن الكمية المطلوبة منها تنخفض نتيجةلـ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...</w:t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ا شيء مماذكر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زيادة أعداد المستهلكين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زيادة دخل المستهلكين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d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ستبدالها باللحوم الأخرىالأقل سعر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التقدمالتكنولوجي له القدرة أساسا على نق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  <w:rtl w:val="true"/>
              </w:rPr>
              <w:t xml:space="preserve">.............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إلى جهةاليمين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سعار السلع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نحنى الطلب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كلتا الإجابتين أ و ب صحيحة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</w:rPr>
              <w:t>d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نحنى العرض</w:t>
            </w:r>
          </w:p>
        </w:tc>
      </w:tr>
      <w:tr>
        <w:trPr/>
        <w:tc>
          <w:tcPr>
            <w:tcW w:w="8306" w:type="dxa"/>
            <w:tcBorders>
              <w:left w:val="single" w:sz="8" w:space="0" w:color="EAEAEA"/>
              <w:right w:val="single" w:sz="8" w:space="0" w:color="C8C8C8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top w:val="single" w:sz="8" w:space="0" w:color="C8C8C8"/>
              <w:left w:val="single" w:sz="8" w:space="0" w:color="C8C8C8"/>
              <w:bottom w:val="single" w:sz="8" w:space="0" w:color="C8C8C8"/>
              <w:right w:val="single" w:sz="8" w:space="0" w:color="C8C8C8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tl w:val="true"/>
              </w:rPr>
              <w:drawing>
                <wp:inline distT="0" distB="0" distL="0" distR="0">
                  <wp:extent cx="201930" cy="166370"/>
                  <wp:effectExtent l="0" t="0" r="0" b="0"/>
                  <wp:docPr id="1" name="صورة 1" descr="أضافة تقييم إلى الفلاش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أضافة تقييم إلى الفلاش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6370" cy="166370"/>
                  <wp:effectExtent l="0" t="0" r="0" b="0"/>
                  <wp:docPr id="2" name="صورة 3" descr="تقرير بمشاركة سيئة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تقرير بمشاركة سيئة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  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قتصاد الثان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FF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نتجون يعرضون كميات أكبر من السلع في السوق عن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جاب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رتفاع سعر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ثبات سعر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نخفاض سعر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نخفاض كميات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جات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FF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شترون في السوق يشترون كميات أكبر من السلع عن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جاب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زيادة ضرائب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ثبات سعر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رتفاع سعر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نخفاض سعر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جات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FF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نتقل منحنى عرض المساكن إلى اليمين في حال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.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جاب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ل الإجابات السابقة صحيح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زيادة الدخ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نخفاض الطلب على المساك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نخفاض تكاليف البن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جات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FF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ة السعرية للطلب تقيس مقدار التغير ف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لعة عندما تتغي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جاب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كمية المعروضة م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سعار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كمية المطلوبة م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سعار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كمية المطلوبة م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دخول الفرد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لتا الإجابتين أ و ب صحي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جات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FF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ذا كانت المرونة السعرية للطلب هي </w:t>
      </w:r>
      <w:r>
        <w:rPr>
          <w:rFonts w:eastAsia="Times New Roman" w:cs="Arial" w:ascii="Arial" w:hAnsi="Arial"/>
          <w:color w:val="000000"/>
          <w:sz w:val="27"/>
          <w:szCs w:val="27"/>
        </w:rPr>
        <w:t>2.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، فان ارتفاع السعر بنسبة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ودي إلى انخفاض الكمية المطلوبة بنسب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.....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جاب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0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0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5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inherit" w:hAnsi="inherit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5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8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3a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3a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3a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reputation.php?p=2257293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ckfu.org/vb/report.php?p=225729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12:00Z</dcterms:created>
  <dc:creator>help</dc:creator>
  <dc:description/>
  <dc:language>en-US</dc:language>
  <cp:lastModifiedBy>help</cp:lastModifiedBy>
  <dcterms:modified xsi:type="dcterms:W3CDTF">2010-12-2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