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إعاقة السمعية والتواصل عند الصم 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ن عمليه الاتصال يمكن إن تتحقق وتتحدث في حد ذات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يمك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تصال يتحقق من خلال العمليات الاجتماعية التي يتفاعل فيها الأفراد وهذا التفاعل لا يتحقق إلا في مجتمع يتفاعل فيها الفرد مع المجتمع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إنسان يعيش طوال حياته في اتصالات لا تنتهي من اجل إشباع حاجاته المتعد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بر الاتصال يتم نقل وتلقي المعاني والحقائق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الآر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المشاع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الأحاسيس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بر رموز متفق عليها يرسلها شخص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أخ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إجر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يتم من خلاله تبادل الفهم بين الكائن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تنتقل عن طريق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معان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أفك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آخ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جماع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أخر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ذات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ثقاف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جمع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ه الاتص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مليه ديناميه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ملية عكس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ملية متباد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ملية بيلوج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7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 الاتصال عملية دينامية مب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حداث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علاق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5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ثابت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5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تغير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5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تغيره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مستمر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35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الاتصال عملية دينامية مبنية على أحداث وعلاقات متغيرة ومستم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لك فيها الطرفان المرسل والمستقبل سلوك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يجابيا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لبياً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تبا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ثاب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تصال الإنسا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ك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1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الكلام الصوت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1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الإش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1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لنظر باية حركه تصدر عن الفرد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1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سكو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6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يعد اتصال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6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عد اتصالا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56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تصال عمليه تفاعليه يتم خلال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تبادل بين طرفي الاتص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ه الاتصال تشتمل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ت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عناص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مسة عناصر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ربعة عناص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ثلاثة عناص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الفرد باعتبار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تنظيم قصده مستخدما الرموز والتعبير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جريد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هدف بلور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سا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أل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رموز ومن ثم يرسل رسالته عبر استخدامه لقنا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سيله معي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غذية الراجع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رس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إع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دركه معنى لتلك الرموز والتجريد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تي ينجم عنها فهم شيء مع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ا الفه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طابقا م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ا أراد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رسل كما انه قد يكون غير مطابق معه كلي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جزئي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رس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غذية الراجع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وسيله المرسل للحكم على اثر رسالت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ص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استقبلها وعلى مدى دق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راك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لمقصود من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8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ذات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8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8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ثقاف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8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جمع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الاتصال عمل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8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ائ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8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ثابت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متغير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ه الاتص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جتماعي معين متوافق مع النظم 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سائد في المجتم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ناصر عملية الاتص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تراب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عضها مع البعض وتتم 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العلاق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فاع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معقد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رسل والمستقب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حتو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الوسيل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واقف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التغذ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رت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شكال الاتصال تتمثل في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تة أشك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مسة أشك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ربعة أشكا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لاثة أشك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شكال الاتص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ذات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شخص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ثقافي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جمع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ذلك الذي يتم بين الفرد وذاته والمتمثل في الشعور والوعي والفكر والوجدان و سائر العملي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يأخذ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شكلا تقيميا لح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سابقه ل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واصل الذات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شخص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ثقافي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جمع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و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بين الفرد  وشخص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جماع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الأس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غير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ذات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واصل الشخص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ثقافي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جمع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و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في المواقف التي يكون 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طراف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ردا واحدا ومجموعه كبيره من الن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ذات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اصل الشخص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ثقافي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واصل الجمع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يتم هذا التواصل من خلال تفاعل الفرد م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ثقاف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شكل عمليات اجتماعيه تتنوع فيها المعلو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شاهده تلفزيون – قراءه كت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ذات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اصل الشخص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واصل الثقافي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جمع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تص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7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عرفي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7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قناع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7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رويح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7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 يكون الهد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الاتصال توصيل معلو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خبر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عرفي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قناع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رويح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هداف وجدان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كون الهدف الرئيسي تغيير وجهة نظ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قن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خ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وجهة نظ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6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رف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6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قناع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6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رويح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6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هداف وجدان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كون الهد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رويح عن النفس والتخفيف عن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7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رف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قناع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رويح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7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هداف وجدان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ثلاث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ن كان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وجو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كل عمليه اتص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د يغلب قيمته ووزنه على هد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عمليه اتصال معي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6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قيق هدف الاتص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8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حديد أهداف الاتص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جيدا قبل الدخول في عمليه الاتصال مع الآخر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جب تعرف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راد ال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ال بهم وتحديد خصائصه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جب اختيار وسيله الاتص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عناية لتكون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ناسب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للشخص المراد الاتصال ب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المواقف الذي يحدث فيه الا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ا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قيق هدف الاتص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جب تحديد الوقت المناسب لتحقيق الاتص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نقوم بعمليه تقييم نتائج الاتصال للتأكد من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اتصال قد حقق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ترك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ث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طلوب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ل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هارات الاتص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حدث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هارات الإنصا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هارة التفك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هارة القراءة والكتاب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هارة قراءة الكلام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هارة اللقاء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تعن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فرد يستخدم الكلام ليتمكن من توصي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فكار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آرائ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غيره بصوره لغوي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اس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ع التأكد على النطق الواضح السليم والاستخدام الصوت المناس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هارات التحدث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6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هارات الإنصا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هارة التفك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هارة القراءة والكتاب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عمليه موجب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مه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ان الفرد عندما ينصت فهو يبذل ج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بيرا تشارك في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هز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حسي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عصب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ات التحد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هارات الإنص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هارة التفك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هارة القراءة والكتاب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إنصات يع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ينصت لكل كلمة تق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يستوعب الأفكار الأس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يكون التركيز على الأفكار الأس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ه صع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ستطيع معظم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ملها مقارن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الرغ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تحدث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ات التحد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3"/>
        </w:numPr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هارات الإنص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هارة التفك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هارة القراءة والكتاب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د أه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در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عرف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يج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واف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كل من المرسل والمستقب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ات التحد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هارات الإنص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هارة التفكي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هارة القراءة والكتاب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عمليه اتصال تتم بين فرد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لعب فيها التفكير الدو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مه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تى لو تم الحديث بشكل عابر ليس له هدف واض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1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1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تمثل طريقه اتصال ثقافي بين الفرد والمجتمع وه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طر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رئي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عمليه الاتص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عرف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علم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ات التحد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هارات الإنص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ة التفك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هارة القراءة والكتاب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 بها قراءه الشفا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قط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لكنها تعني قراءه كل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صدر عن الشخص المتحدث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غ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فظيه وغير لفظ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إيماءات وملامح وج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:</w:t>
      </w:r>
    </w:p>
    <w:p>
      <w:pPr>
        <w:pStyle w:val="Style17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ات التحد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هارات الإنص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هارة قراءة الكلا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هارة القراءة والكتاب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Style17"/>
        <w:numPr>
          <w:ilvl w:val="0"/>
          <w:numId w:val="20"/>
        </w:numPr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يكون الاتصال لدى الصم عقب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عندما يتحدث إلى الأشخاص السامع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20"/>
        </w:numPr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ذين ل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تعاملوا مع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صم الصغير يصعب عليهم فهم الصعوبات التي تواجهه عندما يريد التواصل معه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0"/>
        </w:numPr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شكلة الأصم ليست بالبسيط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، لكنها عميقة ومعـقده كما توصفــــــــه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هيلين كيلر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20"/>
        </w:numPr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مشكلة أمهات الأطفال الصم الكبيرة ه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في التواصل مع الطفل الأصم،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في عدم القدرة على توصيل المعلو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ؤدي مظاهر الصمم الطبية أو الاجتماعية أو النفسية في المقام الأول إ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شكلات في الاتصا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زيد من الصعوبات المختلفة ل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.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هي العامل الذي 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ظهر وبشكل واضح وجود الصمم عند 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22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واقف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الاجتماع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.</w:t>
      </w:r>
    </w:p>
    <w:p>
      <w:pPr>
        <w:pStyle w:val="Style17"/>
        <w:numPr>
          <w:ilvl w:val="0"/>
          <w:numId w:val="22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واقف النفس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22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واقف الطب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22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واقف المهن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أهم العوامل الاجتماع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27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رق الاتصال التي يستخدمها الص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وانينها وشروطها التي تختلف عن اللغة الصوت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27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ساليب حياة الصم الخاصة بهم،وتفضيلهم التجمع في مجتمع خاص بهم دون سائر الإعاقات 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27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 الأسرة في أسلوب تربية الطفل الأصم،و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 الناس في سلوك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27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يس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لأطفال الص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نظام واضح ومحدد في استخدام اللغة بوجه عام في التواصل مع الأفراد السامع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ص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لا يمتلكون من اللغة أكثر  من تشبيهات للأشياء، وبعض الإيماءات والدلائل اللفظية وغير اللفظ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الصورة المأخوذة عن الشخص الأصم هو الذ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يتكلم بيديه وإيماءاته الوجه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رغم أن لغة الإشارة هي اللغة الأولى للأطفال الصم،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إلا أن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زال الكثير من المتخصصين يطالب بإصرار أن يتحدث الأصم اللغة اللفظ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ستخدام التعابير في التواصل يتألف م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82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شارة إلى الش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82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قلي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الشيء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82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82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استخدام التعابير في التواصل هو شكل التواصل الذي تستخدمه معظم الأمهات مع أطفالهن الص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التواصل يمثل مشكلة حقيقية، وتزداد عندما يحاول الطفل التواصل بأفراد سامعين خارج نطاق البي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الصم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ؤ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د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إلي مشكلات كثيرة ومتنوعة سببها المباشر هو عدم قدرة الطفل الأصم علي التواصل م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الأفراد السامع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ستخدام طرق عديدة ومختلفة بحسب قدر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الطف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لظروف البيئ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يجعل اللغة المستخدمة تمثل صعوبة في تعميم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جميع الأطفال الص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أن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نطلق م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جتمع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5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أسر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5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خبرات شخص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.</w:t>
      </w:r>
    </w:p>
    <w:p>
      <w:pPr>
        <w:pStyle w:val="Style17"/>
        <w:numPr>
          <w:ilvl w:val="0"/>
          <w:numId w:val="5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العوامل التي شكلت قدرات الأطفال الصم وسلوكهم في مواقف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شعو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طفال الص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لشك والريبة 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دم الثقة في الأفراد السامعين خلال مواقف التواصل بينهما نتيجة لكثرة مواقف الخداع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د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 معظم الصم أن رغبة الأفراد السامعين في التواص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عهم ليست جادة في معظم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عظم الأطفال الصم ليس لهم نظام محدد في تحقيق تواصل واضح يمكن أن يستخدموه مع الأفراد السامع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عظم الأطفال الصم ليس لهم نظام محدد في تحقيق تواصل واضح يمكن أن يستخدموه مع الأفراد السامع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5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لنقص الواضح في حصيلتهم اللغو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5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لة خبراتهم ومعلوماته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5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5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ادة ما يستخدمو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الص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سط الكلمات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قلها تعب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 في مواقف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رغم ذلك 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ن معظم الأطفال الصم لديهم الرغبة الشديدة في معرفة كل ما يدور حولهم لدرجة الفض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ما يجعل مواقف الاتصال تتم بشكل سؤال وجو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؛ويكو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واصل الصم مع السامعين جام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 لقلة التفاع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ينهم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.</w:t>
      </w:r>
    </w:p>
    <w:p>
      <w:pPr>
        <w:pStyle w:val="Style17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لامح قدرات الأطفال الصم ومهاراتهم في مواقف التواصل مع الأفراد السامع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طفال الصم أكثر قدرة على التواصل في الموضوعات المشتركة التي تتناولها مواقف الاتصال بينهم وبين الأفراد السامع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أطفال الص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يظهرون فه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 أسرع لمواقف الاتصال التي تستخدم فيها الطرق اليدوية من الأطفال السامعين عندما يستخدمون الطرق اللفظ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طفال الص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ظهرون سلوك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 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 مستقلا في بعض مواقف الاتص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ي لا تحتاج إلى مهارات لغوية لفظ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يغلب على معظم الأطفال الص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عند مشاركتهم في مواقف الاتصال وعدم مراعاة وجهة نظر الآخرين، إذ تكون رغبتهم الأو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درجة ملحة هي توضيح وجهة نظرهم في الموضوع الذي يتحدثون عن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67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النظرة الذات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7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نظرة الشمول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7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نظرة العميق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7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نظرة الجماع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طفل الأص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عندما يعرض وجهة نظره ويحقق ما ير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وصو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إل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ويتأكد أن الطرف الآخر قد فهم ما يريد أن يقوله، 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.......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إلا إذا كان هو على غير علم تام بالموضوع المتداول في موقف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قليلا ما يستم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ما يري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 الآخرو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هتم بما يريده الآخرو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يستمع ألبته لما يريده الآخرو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صم لديهم رغبة الاستقبال أكبر من الإرسال في مواقف التواص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صم لديهم رغبة الإرسال أكبر من الاستقبال في مواقف التواص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5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صم ليس لديهم رغبة إرسال ولا استقب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صم ليس لديهم رغبة اتص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فتقد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كثير من الصم إلى المهارات الأساسية الضرورية للدخول والنجاح في مواقف التواصل التي يشاركون فيها مع الأفراد السامعين، ومن هذه المهار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12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هارة التعب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هارة الاستماع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12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هار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وا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مهار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وقف أثناء الكلا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12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.</w:t>
      </w:r>
    </w:p>
    <w:p>
      <w:pPr>
        <w:pStyle w:val="Style17"/>
        <w:numPr>
          <w:ilvl w:val="0"/>
          <w:numId w:val="12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قد الصم المهارات الأساسية في التواصل والذ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غالبا ما يحدث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نتيج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عدم وجود نماذج لغوية محددة يحتذي بها طرفا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؛ الصم والسامعو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فإن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جعل الأخطاء المتبادلة في مواقف الاتصال كثيرة بينه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حدث كث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من سوء فهم للمعاني المتبادلة والمرتبطة بهدف الكلا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ذي من أجله تم التواص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ملامح مواقف الاتصال التي يشارك فيها الصم مع السامع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غالباً ما يزداد فيها مستوى القلق سواء للأفراد الصم أو السامعين، ولكن مستوى القلق أعلى عند الأفراد الصم منهم عن السامع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فتقد إلى التفاعل الايجابي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ين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أفراد الص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سامعين، وغالبا لا تتحقق أهدافها كامل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تسم ببطء شديد أو سرعة شديدة،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ه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تفتقد إلى نمط التحدث الطبيعي لمواقف اتصا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راد السامع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واقف التواصل التي تتم ببطء غالب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 تتنا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موضو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غير مألوفة للطرف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؛ يُستخدم فيها طرق تواصل غير واضحة بالشكل الكا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واقف الاتصال التي يجيد الصم التحدث فيها هي الموضوعات المرتب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هى أكثر الموضوعات وأفضلها في مواقف الاتصال حتى مع الأفراد السامع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76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لحياة اليومية والحياة الشخص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76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مل، والحوادث، واللعب، والشرطة، والد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76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.</w:t>
      </w:r>
    </w:p>
    <w:p>
      <w:pPr>
        <w:pStyle w:val="Style17"/>
        <w:numPr>
          <w:ilvl w:val="0"/>
          <w:numId w:val="76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وضوعات التي تتناول المشاعر والأحاسي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لموضوعات المجردة كالعلوم، والبيئة، فالأفراد الص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77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يجيدون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أكثر الموضوعات وأفضلها في مواقف الاتص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77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ليس لديهم المهارات الكافية في توضي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ه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 وتوصي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ه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 إلى الأفراد السامعين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.</w:t>
      </w:r>
    </w:p>
    <w:p>
      <w:pPr>
        <w:pStyle w:val="Style17"/>
        <w:numPr>
          <w:ilvl w:val="0"/>
          <w:numId w:val="77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غلب على بعض مواقف الاتصال للصم سواء مع السامعين أو الصم أنفسهم شك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واصل الشخص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جمع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68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يغلب على معظم مواقف الاتصال التي يشارك فيها الأفراد الصم استخدامه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هى من الطرق المفضلة لديهم حتى مع السامع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غة الإشار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لغة الإشار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الإيماءات والكتاب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.</w:t>
      </w:r>
    </w:p>
    <w:p>
      <w:pPr>
        <w:pStyle w:val="Style17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إيماءات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كتاب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لغة عند الصم ما هي إلا معان 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ستخلص بمهارة فائقة، وهم يتميزو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قدرتهم ع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استخلاص معنى الكلام من اقل الكلم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أفراد السامع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واحد مما يل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لامح تواصل الأفراد السامعين مع الأطفال الص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خاطئ وغير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فراد السامعون يختلفون تماما في اتصالهم مع الص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وجد لدى بعض الآباء اتجاه داخلي برفض قبول الطفل الأصم، وبالتالي رفض التعامل معه خصوصا في مواقف التواصل بينه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لاختلاف طرق ومهارات الاتصال وبعض الجوانب النفس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إن مواقف التواصل التي تتم بين الطفل الأصم ووالديه غالبا م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كون مع أ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د والديه، والآخر يأخذ موق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 سلب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 في تواصله مع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غالبا ما يقع عبء الاتصال على 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أ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 لتعليم طفله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أص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 كيفية التواصل وتعلم اللغ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م 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قد يأخذ شكل الاتصال بين الأفراد السامع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أصم سواء في البيت أو خارج البي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39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د ع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التساؤلات التي 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رح عليه أو يطرح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العادي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9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د يأخذ شكل إصدار الأوام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أصم وعليه الاستجابة حتى لو كان الأمر لا يتناسب مع هدف الاتص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؛ أو تجاهل الرد عن أسئلت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9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د يأخذ شكل الاتصال التحدث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طف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لكلا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 قبل السامعين وتجاهل رغبته في التحدث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39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الطرق والأساليب الغير لفظية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مساع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لدين لعمل تواصل فعال مع طفلهم المعاق سمعي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ولتحسين عملية التواصل بينهم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64"/>
        </w:numPr>
        <w:ind w:left="78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دع الطفل يستكشف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من خلال اللع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يعلم ما هي، وتكون مادة للتواصل بينه ووالد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جب على الوالدين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 يعملا كمستشا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اتصال للطفل المعا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6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قليل الضجة الصوتية المصاحبة لموقف الاتصال عند التحدث للطف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حتى يسهل عليه تركيز انتباه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الطرق والأساليب الغير لفظية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مساع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لدين لعمل تواصل فعال مع طفلهم المعاق سمعي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ولتحسين عملية التواصل بينهم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8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فضل النزول لمستوى سن الطفل ولغته عند التواص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ع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حيانا يقتضى الموقف التحدث مباشرة في أذن الطفل التي بها بقايا سمع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8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ند بداية التحدث مع الطفل يجب أن تضع عينيك في عيني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حاول استعمال الإيماءات الواضح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عابير الوج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حببة للطف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8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ضرورة لمس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طفل بطريق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جذب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نتباهه قبل التحدث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إليه بكلام لفظي أو غير لفظ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 يلي 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لاحظ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جب مراعاتها عند التواصل مع المعاق سمعيًا بالكلام الصو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1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قليد صوت الطفل وحركاته عند نطقه للأصوا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عامل مع بكاء الطفل كاتصال والتجاوب معه وتقليد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رفة طريقة الطفل اللغوية والتجاوب معه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ستعمال جمل قصيرة وسهلة في التواصل مع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حدث عن أشياء واضحة بأصوات واضحة مثل أحداث الحياة اليومية؛ والأحداث التي تهم مشاعر الطف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ضرورة لمس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الطفل بطري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جذب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انتباهه قبل التحدث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إليه بكلام لفظي أو غير لفظ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 يلي 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لاحظ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جب مراعاتها عند التواصل مع المعاق سمعيًا بالكلام الصو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يفضل النزول لمستوى سن الطفل ولغته عند التواص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عه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حدث وممارسة أشياء مرحة تهم الطفل؛ مع استغلال حب الاستطلاع لديه لخدمة التواص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بد من استخدام طرق إضافية مع اللغة اللفظية والكلا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عد نضج الطفل اللغوي؛ نستخدم معه طرق أنضج للاتصا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عبير الاتصال الاجتماع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60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حمل معاني أوسع من مجرد الرسالة الشفوية أو الاشارية أو المكتوب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60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ضمن القدرة على التعبير عن المشاعر الداخلية والأفكار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60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.</w:t>
      </w:r>
    </w:p>
    <w:p>
      <w:pPr>
        <w:pStyle w:val="Style17"/>
        <w:numPr>
          <w:ilvl w:val="0"/>
          <w:numId w:val="60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عظم الأطفال الصم لديهم بقايا سمعية صالحة للاستخدام السمعي وسماع الكلام الصوتي بصورة شبه طبيعية مع استخدام معينات سمعية مناس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7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.</w:t>
      </w:r>
    </w:p>
    <w:p>
      <w:pPr>
        <w:pStyle w:val="Style17"/>
        <w:numPr>
          <w:ilvl w:val="0"/>
          <w:numId w:val="7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إهمال البقايا السمعية للأطفال الصم يدفعهم 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ستخدام طرق اتصال غير لفظية تعتمد على أداء الإشارات والإيماءات بعيدا عن استخدام الأذن في عملية الاستماع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ع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لغة غير اللفظية أسه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داءا للطفل الأص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.</w:t>
      </w:r>
    </w:p>
    <w:p>
      <w:pPr>
        <w:pStyle w:val="Style17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ستخدم الأطفال المعاقين سمعيً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84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ق اتصال واح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4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ق اتصال متعد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84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ق اتصال معقد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4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ق اتصال سه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طرق الاتص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كلام الصوتي و لغة الإشارة والهجاء الأصبعي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غة الشفاه والقراءة والكتاب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حد طرق الاتصال عند الاطفال المعاقين سمعياً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يمثل أفضل طرق الاتص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الأفراد العادي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كلام الصوت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غة الإشار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غة الشفا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راءة والكتاب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لغة اللفظية هي اللغة ال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بالرعاية والاهتمام دون منازع، وهى تمثل إستراتيجية أساسية عند تربية أطفالنا المعاقين سمعياً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طوات الأساسية للتدريب السمعي للمعاقين سمعي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8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أكيد على استعمال الكلام الصوتي في الاتصال وإصلاح عيوب النطق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كيفية التفرقة بين وجود صوت من عدم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8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دريبه على التمييز بين طبقات الصوت المختلف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لو والانخفاض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دريب على التمييز بين أصوات الآخرين كالأم والأب والإخوة والأخوا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مييز بين الكلام الهامس والمتوسط والعال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راعاة الضجيج السمعي المحيط بالطفل والإضاءة والمؤثرات البصر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لا 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ظهر عيوب السمع الذي يمثل جهاز الاستقبال عند الإنسان، وتعمل بدلا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حاسة البصر كجها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ستقبال ، وه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عطى الصم تميزا وقو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؛لأن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اسبة لإعاقتهم،وتمثل الحل لمشكلات اللغة الصوتية عند تلف الأذن وعدم قيامها بوظيفت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لام الصوت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غة الإشار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غة الشفا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راءة والكتاب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إحدى الطرق اليدوية المرئية؛ وهو عبارة عن حروف تكتب في الهواء لتُقرأ بدلا من كتابتها على الورق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لام الصوت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هجاء الأصبعي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غة الشفا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راءة والكتاب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ظهر أهمية الهجاء الأصبعي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تخدام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طريقة اتصال حيوية لديه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نقاذه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في المواقف الصعب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 تحسين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ن مهاراتهم الفكر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راءة الهجاء الإصب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جب أن يُقرأ مثل قراءتنا للكلمات العادية وبشكل موحد بدلا من قراءة كل حرف على حدة؛ ويتطلب تعلمه التدريب والممارس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قدرة ومهارة الفرد على قراءة ومعرفة أفكار المتكلم بملاحظة الفم، والإيماءات وتعبيرات وجه المتحدث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لام الصوت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هجاء الأصبع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غة الشفا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راءة والكتاب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لغة الشفا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جعل تحدث المعاقين سمعيا أقرب للعادي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زيد اتصالات المعاقين سمعيا مع العادي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د درجة من التحدث الواضح للمعاقين سمعيً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زداد أهميتها عندما تكون ضمن التواصل الكلي وتحقق تفاعلا أكثر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مثل الطريقة الوحيدة الواضحة والمعروفة التي يستخدمها الص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لام الصوت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هجاء الأصبع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غة الشفا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راءة والكتاب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القراءة والكتا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ها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قرب الطرق إلى العاديين عندما يستخدمها الصم معه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بسط الطرق استخداما من الصم مع العادي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مكن استخدامها في الأوقات والأماكن كافة دون حرج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أساسية ومعاونة لطرق أخرى في التواص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شكل الكتابة عند الص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ستخدم الص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مل تلغرافية أي كلمات بسيطة وقليلة؛ وهي جام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8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Style17"/>
        <w:numPr>
          <w:ilvl w:val="0"/>
          <w:numId w:val="75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يح الاتصال الك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الخيارات كافة بين طرق الاتصال المناسبة للتحدث مع الطفل الأص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قد يجمع بين طريقتين أو أكث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فقا 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بيعة الموقف وإمكانيات الطف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75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طفل الذي لديه بقايا سمعية أو يتحدث الكلام اللفظي يصبح الكلام اللفظي 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الطريقة المناسبة بالإضافة إلى الكتابة والإيماءا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75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ختلف الطرق عندما تكون لغة الإشارة هي اللغة الأولى للطفل الأصم م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جعل استخدامها ضرورياً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Style17"/>
        <w:numPr>
          <w:ilvl w:val="0"/>
          <w:numId w:val="75"/>
        </w:numPr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EG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EG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أثيرات التواصل الكلي على الطفل المعاق سمعيً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ه تأثيرات ايجابية على النمو وتحسين التواصل والتفاع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عمل على نمو التحدث والفهم وقراءة الكلام والكتابة والرياضيا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لبي احتياجات وقدرات كل طفل على حدة؛ وينمي قدراته اللغو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تيح استغلال البقايا السمعية لديه ويدعم استخدامه للكلام الصوت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5:00Z</dcterms:created>
  <dc:creator>user</dc:creator>
  <dc:description/>
  <dc:language>en-US</dc:language>
  <cp:lastModifiedBy>user</cp:lastModifiedBy>
  <dcterms:modified xsi:type="dcterms:W3CDTF">2012-03-26T13:55:00Z</dcterms:modified>
  <cp:revision>2</cp:revision>
  <dc:subject/>
  <dc:title/>
</cp:coreProperties>
</file>