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الإِبدال</w:t>
      </w:r>
    </w:p>
    <w:p>
      <w:pPr>
        <w:pStyle w:val="Normal"/>
        <w:jc w:val="center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تعــري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ح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ع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شتقا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َعَ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عَ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عِ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ورت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ساسية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سبب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عوبة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ق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ُطقِ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820" w:right="0" w:hanging="3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ذ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بدوء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ظ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ض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مّ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820" w:right="0" w:hanging="3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بع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</w:t>
      </w:r>
      <w:r>
        <w:rPr>
          <w:rFonts w:cs="KFGQPC Uthman Taha Naskh;Times New Roman"/>
          <w:bCs/>
          <w:sz w:val="28"/>
          <w:szCs w:val="28"/>
          <w:rtl w:val="true"/>
        </w:rPr>
        <w:t>+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Cs/>
          <w:sz w:val="28"/>
          <w:szCs w:val="28"/>
          <w:rtl w:val="true"/>
        </w:rPr>
        <w:t>+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Cs/>
          <w:sz w:val="28"/>
          <w:szCs w:val="28"/>
          <w:rtl w:val="true"/>
        </w:rPr>
        <w:t>+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شر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تيق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مث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ذ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كرن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ن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82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ل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820" w:right="0" w:hanging="360"/>
        <w:jc w:val="left"/>
        <w:rPr>
          <w:rFonts w:cs="KFGQPC Uthman Taha Naskh;Times New Roman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ماذ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أوضح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طب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    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زمر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أولى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طب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ضّ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)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صت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سبو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ص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 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ضط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ضت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ض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3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زد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زت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</w:rPr>
        <w:t>4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صط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صت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ص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5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زد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ز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لاح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ريقة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       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زمر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طب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ضّ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)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ّ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ت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ّ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ت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بدلت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ط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Cs w:val="28"/>
        </w:rPr>
        <w:t>3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ّرف</w:t>
      </w:r>
      <w:r>
        <w:rPr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رف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2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ت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د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4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ّ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ت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Cs w:val="28"/>
        </w:rPr>
        <w:t>5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ّ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ت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دده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ش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ش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لاح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ريقة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        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زمر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طب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ضّ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)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وت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وت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3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ئت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4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ك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وتك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ك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 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5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ع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ع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وتع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ع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6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ّ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يت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ت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ن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ش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ال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خ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لاح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ث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ريقة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حدة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يث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بد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ص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س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نلاح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م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مر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اح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افق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شتق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مث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صط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صط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... ) .</w:t>
      </w:r>
    </w:p>
    <w:p>
      <w:pPr>
        <w:pStyle w:val="Foot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فو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تنبيهات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تخر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ئ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ب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ح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فت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ستخ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  <w:t>(</w:t>
      </w: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فت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شتقا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ش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قا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ي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طلب منك أن تكتب الوزن الصرفي لكلمة حصل فيها إبدال ، فأعدها إلى أصلها قبل حصول الإبدال فيها ، ثم زن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>___________________________________</w:t>
      </w:r>
    </w:p>
    <w:p>
      <w:pPr>
        <w:pStyle w:val="Normal"/>
        <w:jc w:val="left"/>
        <w:rPr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الإِعــــلال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تعـري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غير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ج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سك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ي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ك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غ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توض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ر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لال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ت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ال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لا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center"/>
        <w:rPr>
          <w:bCs/>
          <w:sz w:val="28"/>
          <w:szCs w:val="28"/>
          <w:u w:val="single"/>
        </w:rPr>
      </w:pPr>
      <w:r>
        <w:rPr>
          <w:rFonts w:cs="KFGQPC Uthman Taha Naskh;Times New Roman"/>
          <w:bCs/>
          <w:sz w:val="28"/>
          <w:szCs w:val="28"/>
          <w:u w:val="single"/>
          <w:rtl w:val="true"/>
        </w:rPr>
        <w:t>(</w:t>
      </w:r>
      <w:r>
        <w:rPr>
          <w:rFonts w:cs="KFGQPC Uthman Taha Naskh;Times New Roman"/>
          <w:bCs/>
          <w:sz w:val="28"/>
          <w:szCs w:val="28"/>
          <w:u w:val="single"/>
        </w:rPr>
        <w:t>1</w:t>
      </w:r>
      <w:r>
        <w:rPr>
          <w:rFonts w:cs="KFGQPC Uthman Taha Naskh;Times New Roman"/>
          <w:bCs/>
          <w:sz w:val="28"/>
          <w:szCs w:val="28"/>
          <w:u w:val="single"/>
          <w:rtl w:val="true"/>
        </w:rPr>
        <w:t>) :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ـ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إعلا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بالقلب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 ) 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ة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3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: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َعَ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دع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ع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َمَ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َيَ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َوَ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خ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4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َوَ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ا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َوَ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ص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ب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عت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اد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عت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ب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نث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ن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نث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ب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النموذ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لإج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ِ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.......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ب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"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ـ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همــ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طر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حدا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ج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ـ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ط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م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سم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ط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ن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ب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ط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ا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تط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ط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ع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ئ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اوِ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د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ئ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يِ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اوِ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ئ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زاوِ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ز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ئض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في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ا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Cs w:val="28"/>
        </w:rPr>
        <w:t>3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ز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ؤن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5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صائ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صا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ص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دائ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دا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دي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رائ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را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رو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جائ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جا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ج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حائ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حا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حي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ر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را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ري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============== 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6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ن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ــالات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همُـ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ع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ا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تدغ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رم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رم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قض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قض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رضي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رض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عت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يا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تدغ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دعو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دع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غزو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غز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غز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لهو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ثلاث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ل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أدغ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ا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ته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ش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شد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دغ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ع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ص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ؤ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ف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أوع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غ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ت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يفاد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ف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ف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يغ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غ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غ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يراق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3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ي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ِوْع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عَد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ي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ِوْ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زَ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ير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ِوْر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رَث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يث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ِوْث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ثَق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ِ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ِو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َوَم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اك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ِفْ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4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تطر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ضِ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رض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تطر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ِ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تطر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ن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ن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========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داع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دع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============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جيِّ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ج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ج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============= 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بنيِّ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بن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د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ن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=================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7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ط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إ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زد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انسج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تناس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مثـ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اع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يناء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وراء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ِي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ِي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ف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ِ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نا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تناس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بق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ِي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سمى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رب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ازد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ركتُ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َيْصَ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َيْصِ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حيص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رج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ب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تق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ي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أث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نسج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ق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قعــ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ـاكنة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ضـم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ُوِ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ُيْ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ض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ُوِق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ُيْقِ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ق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قلب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ضم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KFGQPC Uthman Taha Naskh;Times New Roman"/>
        </w:rPr>
      </w:pPr>
      <w:r>
        <w:rPr>
          <w:rFonts w:cs="KFGQPC Uthman Taha Naskh;Times New Roman"/>
          <w:bCs/>
          <w:sz w:val="28"/>
          <w:szCs w:val="28"/>
          <w:u w:val="single"/>
          <w:rtl w:val="true"/>
        </w:rPr>
        <w:t>(</w:t>
      </w:r>
      <w:r>
        <w:rPr>
          <w:rFonts w:cs="KFGQPC Uthman Taha Naskh;Times New Roman"/>
          <w:bCs/>
          <w:sz w:val="28"/>
          <w:szCs w:val="28"/>
          <w:u w:val="single"/>
        </w:rPr>
        <w:t>2</w:t>
      </w:r>
      <w:r>
        <w:rPr>
          <w:rFonts w:cs="KFGQPC Uthman Taha Naskh;Times New Roman"/>
          <w:bCs/>
          <w:sz w:val="28"/>
          <w:szCs w:val="28"/>
          <w:u w:val="single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ـ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الإِعلا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u w:val="single"/>
          <w:rtl w:val="true"/>
        </w:rPr>
        <w:t>بالحذف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ِ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ط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خ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فْ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حْ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أَ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ق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ُ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ُأحسن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أحسن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أحسن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رْ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ُأَر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ق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ُ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هم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ق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ُأ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ُأ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أرس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فْ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تُ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ثال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8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ت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عِد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ِد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ِ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ك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ث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ثِق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ِق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ث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كس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صِف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ِف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ص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فت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سك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لحوظ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1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ضم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َجُ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وْجُ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</w:rPr>
        <w:t>2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تُ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ؤ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نَ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يْنَ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بِ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يْبس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عتل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خ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ف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خش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دع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رم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ضا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جز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ت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آخ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خش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م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دعُ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ك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مضا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نته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ناق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ص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+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=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م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رمي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ص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يخش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خشي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تص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جم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ف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جوف</w:t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;Times New Roman"/>
          <w:bCs/>
          <w:sz w:val="28"/>
          <w:szCs w:val="28"/>
          <w:rtl w:val="true"/>
        </w:rPr>
        <w:footnoteReference w:id="9"/>
      </w:r>
      <w:r>
        <w:rPr>
          <w:rFonts w:cs="KFGQPC Uthman Taha Naskh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ع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لت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ك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ح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ُ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ق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مِ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لت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الأ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كُوْ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َقوْمْن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مْيْ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ُوْل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ْم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قوْمْ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ع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بع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ج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ك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ع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الت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كن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8306"/>
          <w:tab w:val="left" w:pos="1466" w:leader="none"/>
          <w:tab w:val="center" w:pos="4153" w:leader="none"/>
        </w:tabs>
        <w:jc w:val="left"/>
        <w:rPr/>
      </w:pPr>
      <w:r>
        <w:rPr>
          <w:rFonts w:cs="KFGQPC Uthman Taha Naskh;Times New Roman"/>
          <w:bCs/>
          <w:sz w:val="28"/>
          <w:szCs w:val="28"/>
          <w:rtl w:val="true"/>
        </w:rPr>
        <w:tab/>
        <w:tab/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إِع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بال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و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نقو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خ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مق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آخ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تحذ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أ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م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جمع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ذكر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سالم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rFonts w:cs="KFGQPC Uthman Taha Naskh;Times New Roman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+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=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اض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قاضي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لم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تق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وا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والاعل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حذف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فأص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اعلي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 w:val="28"/>
          <w:szCs w:val="28"/>
          <w:rtl w:val="true"/>
        </w:rPr>
        <w:t>الساب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;Times New Roman"/>
          <w:bCs/>
          <w:sz w:val="28"/>
          <w:szCs w:val="28"/>
        </w:rPr>
      </w:pPr>
      <w:r>
        <w:rPr>
          <w:rFonts w:cs="KFGQPC Uthman Taha Naskh;Times New Roman"/>
          <w:b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419" w:gutter="567" w:header="0" w:top="540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FGQPC Uthman Taha Naskh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KFGQPC Uthman Taha Naskh;Times New Roma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KFGQPC Uthman Taha Naskh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KFGQPC Uthman Taha Naskh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KFGQPC Uthman Taha Naskh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KFGQPC Uthman Taha Naskh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FGQPC Uthman Taha Naskh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KFGQPC Uthman Taha Naskh;Times New Roma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KFGQPC Uthman Taha Naskh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KFGQPC Uthman Taha Naskh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KFGQPC Uthman Taha Naskh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KFGQPC Uthman Taha Naskh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2" w:right="0" w:hanging="39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1</w:t>
      </w:r>
      <w:r>
        <w:rPr>
          <w:rFonts w:cs="KFGQPC Uthman Taha Naskh;Times New Roman"/>
          <w:sz w:val="24"/>
          <w:szCs w:val="24"/>
          <w:rtl w:val="true"/>
        </w:rPr>
        <w:t xml:space="preserve">) </w:t>
      </w:r>
      <w:r>
        <w:rPr>
          <w:rFonts w:cs="KFGQPC Uthman Taha Naskh;Times New Roman"/>
          <w:sz w:val="24"/>
          <w:sz w:val="24"/>
          <w:szCs w:val="24"/>
          <w:rtl w:val="true"/>
        </w:rPr>
        <w:t>ج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ت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ال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الذ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د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ذ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الش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ال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دَرْ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ُ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كَنف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ظِلِّه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FGQPC Uthman Taha Naskh;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2</w:t>
      </w:r>
      <w:r>
        <w:rPr>
          <w:rFonts w:cs="KFGQPC Uthman Taha Naskh;Times New Roman"/>
          <w:sz w:val="24"/>
          <w:szCs w:val="24"/>
          <w:rtl w:val="true"/>
        </w:rPr>
        <w:t xml:space="preserve">)  </w:t>
      </w:r>
      <w:r>
        <w:rPr>
          <w:rFonts w:cs="KFGQPC Uthman Taha Naskh;Times New Roman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لف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ت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3</w:t>
      </w:r>
      <w:r>
        <w:rPr>
          <w:rFonts w:cs="KFGQPC Uthman Taha Naskh;Times New Roman"/>
          <w:sz w:val="24"/>
          <w:szCs w:val="24"/>
          <w:rtl w:val="true"/>
        </w:rPr>
        <w:t xml:space="preserve">)  </w:t>
      </w:r>
      <w:r>
        <w:rPr>
          <w:rFonts w:cs="KFGQPC Uthman Taha Naskh;Times New Roman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مض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(</w:t>
      </w:r>
      <w:r>
        <w:rPr>
          <w:rFonts w:cs="KFGQPC Uthman Taha Naskh;Times New Roman"/>
          <w:sz w:val="24"/>
          <w:sz w:val="24"/>
          <w:szCs w:val="24"/>
          <w:rtl w:val="true"/>
        </w:rPr>
        <w:t>يخاف</w:t>
      </w:r>
      <w:r>
        <w:rPr>
          <w:rFonts w:cs="KFGQPC Uthman Taha Naskh;Times New Roman"/>
          <w:sz w:val="24"/>
          <w:szCs w:val="24"/>
          <w:rtl w:val="true"/>
        </w:rPr>
        <w:t xml:space="preserve">) </w:t>
      </w:r>
      <w:r>
        <w:rPr>
          <w:rFonts w:cs="KFGQPC Uthman Taha Naskh;Times New Roman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نلج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مصد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392" w:right="0" w:hanging="39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4</w:t>
      </w:r>
      <w:r>
        <w:rPr>
          <w:rFonts w:cs="KFGQPC Uthman Taha Naskh;Times New Roman"/>
          <w:sz w:val="24"/>
          <w:szCs w:val="24"/>
          <w:rtl w:val="true"/>
        </w:rPr>
        <w:t xml:space="preserve">) </w:t>
      </w:r>
      <w:r>
        <w:rPr>
          <w:rFonts w:cs="KFGQPC Uthman Taha Naskh;Times New Roman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تك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ح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س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س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وز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م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ف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5</w:t>
      </w:r>
      <w:r>
        <w:rPr>
          <w:rFonts w:cs="KFGQPC Uthman Taha Naskh;Times New Roman"/>
          <w:sz w:val="24"/>
          <w:szCs w:val="24"/>
          <w:rtl w:val="true"/>
        </w:rPr>
        <w:t xml:space="preserve">)   </w:t>
      </w:r>
      <w:r>
        <w:rPr>
          <w:rFonts w:cs="KFGQPC Uthman Taha Naskh;Times New Roman"/>
          <w:sz w:val="24"/>
          <w:sz w:val="24"/>
          <w:szCs w:val="24"/>
          <w:rtl w:val="true"/>
        </w:rPr>
        <w:t>ش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إع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1</w:t>
      </w:r>
      <w:r>
        <w:rPr>
          <w:rFonts w:cs="KFGQPC Uthman Taha Naskh;Times New Roman"/>
          <w:sz w:val="24"/>
          <w:szCs w:val="24"/>
          <w:rtl w:val="true"/>
        </w:rPr>
        <w:t xml:space="preserve">)  </w:t>
      </w:r>
      <w:r>
        <w:rPr>
          <w:rFonts w:cs="KFGQPC Uthman Taha Naskh;Times New Roman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  <w:r>
        <w:rPr>
          <w:rFonts w:cs="KFGQPC Uthman Taha Naskh;Times New Roman"/>
          <w:sz w:val="24"/>
          <w:sz w:val="24"/>
          <w:szCs w:val="24"/>
          <w:rtl w:val="true"/>
        </w:rPr>
        <w:t>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صا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ؤ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ل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</w:rPr>
        <w:t>2005</w:t>
      </w:r>
      <w:r>
        <w:rPr>
          <w:rFonts w:cs="KFGQPC Uthman Taha Naskh;Times New Roman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392" w:right="0" w:hanging="39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7</w:t>
      </w:r>
      <w:r>
        <w:rPr>
          <w:rFonts w:cs="KFGQPC Uthman Taha Naskh;Times New Roman"/>
          <w:sz w:val="24"/>
          <w:szCs w:val="24"/>
          <w:rtl w:val="true"/>
        </w:rPr>
        <w:t xml:space="preserve">)  </w:t>
      </w:r>
      <w:r>
        <w:rPr>
          <w:rFonts w:cs="KFGQPC Uthman Taha Naskh;Times New Roman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:</w:t>
      </w:r>
      <w:r>
        <w:rPr>
          <w:rFonts w:cs="KFGQPC Uthman Taha Naskh;Times New Roman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sz w:val="24"/>
          <w:szCs w:val="24"/>
          <w:rtl w:val="true"/>
        </w:rPr>
        <w:tab/>
        <w:t>(</w:t>
      </w:r>
      <w:r>
        <w:rPr>
          <w:rFonts w:cs="KFGQPC Uthman Taha Naskh;Times New Roman"/>
          <w:sz w:val="24"/>
          <w:szCs w:val="24"/>
        </w:rPr>
        <w:t>8</w:t>
      </w:r>
      <w:r>
        <w:rPr>
          <w:rFonts w:cs="KFGQPC Uthman Taha Naskh;Times New Roman"/>
          <w:sz w:val="24"/>
          <w:szCs w:val="24"/>
          <w:rtl w:val="true"/>
        </w:rPr>
        <w:t xml:space="preserve">)  </w:t>
      </w:r>
      <w:r>
        <w:rPr>
          <w:rFonts w:cs="KFGQPC Uthman Taha Naskh;Times New Roman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أج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وسط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...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33:00Z</dcterms:created>
  <dc:creator>أبوعبدالرحمن</dc:creator>
  <dc:description/>
  <cp:keywords/>
  <dc:language>en-US</dc:language>
  <cp:lastModifiedBy>Guest</cp:lastModifiedBy>
  <cp:lastPrinted>2011-01-10T16:02:00Z</cp:lastPrinted>
  <dcterms:modified xsi:type="dcterms:W3CDTF">2011-01-10T14:28:00Z</dcterms:modified>
  <cp:revision>7</cp:revision>
  <dc:subject/>
  <dc:title>الإِبدال</dc:title>
</cp:coreProperties>
</file>