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قدمة في الذكاء الاصطناعي</w:t>
      </w:r>
    </w:p>
    <w:p>
      <w:pPr>
        <w:pStyle w:val="Normal"/>
        <w:bidi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 الاول</w:t>
      </w:r>
    </w:p>
    <w:p>
      <w:pPr>
        <w:pStyle w:val="Normal"/>
        <w:bidi w:val="1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بعد دراسة تاريخ علم الذكاء الاصطناعي مستخدمه شبكة الانترنت ابحثي عن التوجهات الحديثة لعلم الذكاء الاصطناع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استخدمي الكلمات المفتاحية  التالية </w:t>
      </w:r>
      <w:r>
        <w:rPr>
          <w:sz w:val="36"/>
          <w:szCs w:val="36"/>
          <w:rtl w:val="true"/>
        </w:rPr>
        <w:t>"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Artificial Intelligence trends, future of Artificial Intelligence, Artificial Intelligence new fields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قارنة بالمجالات التي يستخدم فيها علم الذكاء الاصطناعي ناقش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ناك عدة مجالات اسلامية يمكن ان يخدمها علم الذكاء الاصطناعي </w:t>
      </w:r>
      <w:r>
        <w:rPr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اور النقاش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ددي مدى صحة أو خطأ هذا الكلا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ذا كان الكلام صحيحا حددي تلك المجال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بحث في شبكة الانترنت هل يوجد مايدعم هذا صحة أو خطأ الكلا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bidi w:val="1"/>
        <w:spacing w:before="0" w:after="200"/>
        <w:ind w:left="1440" w:hanging="0"/>
        <w:contextualSpacing/>
        <w:jc w:val="left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7e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5f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44:00Z</dcterms:created>
  <dc:creator>User</dc:creator>
  <dc:description/>
  <dc:language>en-US</dc:language>
  <cp:lastModifiedBy>User</cp:lastModifiedBy>
  <dcterms:modified xsi:type="dcterms:W3CDTF">2012-04-01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