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e_AlMateen" w:hAnsi="ae_AlMateen" w:cs="Sultan Medium"/>
          <w:color w:val="0000FF"/>
          <w:sz w:val="26"/>
          <w:szCs w:val="26"/>
        </w:rPr>
      </w:pP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المحاضرة التاسعة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 xml:space="preserve">:  </w:t>
      </w: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عملية طلب التوظيف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ab/>
      </w:r>
      <w:r>
        <w:rPr>
          <w:rFonts w:cs="Sultan Medium" w:ascii="ae_AlMateen" w:hAnsi="ae_AlMateen"/>
          <w:color w:val="FF3399"/>
          <w:sz w:val="26"/>
          <w:szCs w:val="26"/>
          <w:rtl w:val="true"/>
        </w:rPr>
        <w:t>’</w:t>
      </w:r>
      <w:r>
        <w:rPr>
          <w:rFonts w:ascii="ae_AlMateen" w:hAnsi="ae_AlMateen" w:cs="Sultan Medium"/>
          <w:color w:val="FF3399"/>
          <w:sz w:val="26"/>
          <w:sz w:val="26"/>
          <w:szCs w:val="26"/>
          <w:rtl w:val="true"/>
        </w:rPr>
        <w:t>الجزء الأول’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قدم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صد برسالة طلب الوظيفة، تلك الرسالة التي يعدها ويكتبها صاحبها ويقدمها إلى جهة ما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شركة، هيئة حكومية، جمعية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، يطلب فيها تعيينه لديها على وظيفة معين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شك أن العناية المصاحبة لهذه الرسالة ، كأداة اتصال إقناعي، إنما ترتبط ارتباطا وثيقا بمدى حاجة المعني للوظيفة موضوع الطلب من جهة، وللظروف البيئية التي حكم عرض الوظائف والطلب عليها من جهة اخرى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55245</wp:posOffset>
                </wp:positionV>
                <wp:extent cx="2667000" cy="1643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6880" cy="164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07" w:hanging="28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 عن الوظيفة عملية شاقة 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07" w:hanging="28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 اكثر صعوبة في الظروف الاقتصادية السيئ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07" w:hanging="28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ريجون يتدفقون الى سوق العمل سنويا افواج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07" w:hanging="283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 البطالة عالية عالمي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pt;margin-top:4.35pt;width:209.95pt;height:129.35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07" w:hanging="28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 عن الوظيفة عملية شاقة جد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07" w:hanging="28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 اكثر صعوبة في الظروف الاقتصادية السيئ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07" w:hanging="28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ريجون يتدفقون الى سوق العمل سنويا افواجا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307" w:hanging="283"/>
                        <w:contextualSpacing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بة البطالة عالية عالميا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677545</wp:posOffset>
                </wp:positionV>
                <wp:extent cx="609600" cy="500380"/>
                <wp:effectExtent l="8255" t="23495" r="698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500400"/>
                        </a:xfrm>
                        <a:prstGeom prst="rightArrow">
                          <a:avLst>
                            <a:gd name="adj1" fmla="val 50000"/>
                            <a:gd name="adj2" fmla="val 304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0d9" stroked="t" o:allowincell="f" style="position:absolute;margin-left:202.35pt;margin-top:53.35pt;width:47.95pt;height:39.35pt;mso-wrap-style:none;v-text-anchor:middle;rotation:180" type="_x0000_t13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55245</wp:posOffset>
                </wp:positionV>
                <wp:extent cx="2667000" cy="16433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6880" cy="164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ص على توفير جميع فرص النجاح في الحصول على الوظيف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 الطلب بعنا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بيان سيرة ذاتية مقن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داد الجيد للمقابل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4.35pt;width:209.95pt;height:129.35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رص على توفير جميع فرص النجاح في الحصول على الوظيفة</w:t>
                      </w: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تابة الطلب بعنا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عداد بيان سيرة ذاتية مقن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عداد الجيد للمقابل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ولاً</w:t>
      </w:r>
      <w:r>
        <w:rPr>
          <w:rFonts w:cs="Arial"/>
          <w:b/>
          <w:bCs/>
          <w:color w:val="FF3399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حث عن الوظيف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خفى على أحد ما للوظيفة من انعكاس بالغ على مستقبل الفرد وحياته بل وآخرته كذلك ،والبحث الناجح عن الوظيفة كنقطة بداية، يقتضي من الشخص الاسترشاد بالخطوات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اء شبكة واسعة من العلاقات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ة الجيدة للنفس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ختيار المسار الوظيفي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بناء شبكة واسعة من العلاقات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ملاء الدراسة سواء في الجامعة او ما قبل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صدقاء من غير الطلب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يارات واللقاءات العائل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ص باستمرار على المشاركة مع الأهل في زياراتهم ولقاءاتهم العائلية والاجتماع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ضاء الهيئة التدريس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ؤولون الذين يشغلون وظائف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اصب عالية في الجهات المختلفة في القطاعين العام والخاص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ول جادا ان تشارك في الاندية والجمعيات والمنظمات والهيئات المدنية العاملة في خدمة المجتمع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5"/>
        </w:numPr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بحث عن فرص العمل</w:t>
      </w:r>
      <w:r>
        <w:rPr>
          <w:rFonts w:cs="Arial"/>
          <w:b/>
          <w:bCs/>
          <w:color w:val="0000FF"/>
          <w:sz w:val="26"/>
          <w:szCs w:val="26"/>
          <w:rtl w:val="true"/>
        </w:rPr>
        <w:t>/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وظائف الشاغرة</w:t>
      </w:r>
    </w:p>
    <w:p>
      <w:pPr>
        <w:pStyle w:val="ListParagraph"/>
        <w:numPr>
          <w:ilvl w:val="0"/>
          <w:numId w:val="7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بالاصدقاء والاقارب وغيرهم ممن تعرفهم ويعرفونك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كاتب التوظيف والعمل، بما في ذلك مكتب التوظيف والعمل في جامعتك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لانات في الصحف والمجلات والتلفاز والمذياع وغير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نترنت من خلال الاطلاع على مواقع بعض المنظمات على الشبك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 تقوم بارسال رسائل طلب توظيف بالبريد للمؤسسات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نظمات التي قد ترى انها بحاجة الى خرجين من تخصصك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بالمنظمات شخصيا والاستفسار عن وجود وظائف شاغر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طلاعات الرأي والدراسات المسحية التي يتم اجراؤها حول المنظمات المختل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حليل الوظائف الشاغرة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أجل التعرف على الوظائف الأنسب التي تتلاءم مع إمكاناتك وقدراتك ورغباتك، والاختيار بعد ذلك، وجب التركيز أثناء عملية التحليل على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وع وطبيعة مهام ومسوليات وواجبات الوظيف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ؤهلات العلمية والتدريب والخبرات التي تتطلبها الوظي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روف عمل الوظيفة وساعات العمل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رق الالتحاق بالعمل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ات والمهارات والخصائص المطلوبة من ميول واتجاهات وقيم</w:t>
      </w:r>
      <w:r>
        <w:rPr>
          <w:rFonts w:cs="Arial"/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كان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وقع العم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رص التقدم والنمو والتطو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ثانياً</w:t>
      </w:r>
      <w:r>
        <w:rPr>
          <w:rFonts w:cs="Arial"/>
          <w:b/>
          <w:bCs/>
          <w:color w:val="FF3399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بيعة طلب التوظيف وأهدافه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طلب التوظيف أهدافه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يكون الطلب تنافسي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إعداد رسالة الطلب بشكل متميز ،جذاب ومرتب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ثيرا ما تطلبه المنظمات بخط اليد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هدف الطلب إعطاء انطباع قوي ،إيجابي ومؤثر يمنح صاحبه فرصة المرور للمرحلة اللاحقة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rFonts w:cs="Arial"/>
          <w:b/>
          <w:bCs/>
          <w:sz w:val="26"/>
          <w:szCs w:val="26"/>
          <w:rtl w:val="true"/>
        </w:rPr>
        <w:t>).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ا يشتمل عليه طلب التوظيف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مل طلب التوظيف في الغالب على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سالة طلب وظيفة</w:t>
      </w:r>
      <w:r>
        <w:rPr>
          <w:rFonts w:cs="Arial"/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عمل 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ان السيرة الذاتية للمتقدم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تفادي تكرار المعلومات بين رسالة الطلب وبيان السيرة الذاتية</w:t>
      </w:r>
    </w:p>
    <w:p>
      <w:pPr>
        <w:pStyle w:val="Normal"/>
        <w:bidi w:val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نظيم رسالة طلب وظيف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د رسالة طلب الوظيفة بنفس مقومات رسالة البيع او الرسالة الاقناعية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يد بالشروط الشكلية والشروط الموضوعية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سالة طلب وظيفة هي في جوهرها رسالة إقناعية تتطلب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ذب انتباه صاحب العم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ثارة الاهتمام لدى صاحب العم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صاحب العمل على اتخاذ قرار ايجابي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جذب انتباه صاحب العمل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ما يساعد على إثارة الاهتمام وتوليد الرغبة لدى صاحب العمل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ظهارالمعرفة الجيدة بمتطلبات الوظيفة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ذكر بوضوح للاهداف، و الطموحات و التطلعات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طاء الفرصة لصاحب العمل للتعرف عليك بشكل جيد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ضيح توافق المؤهلات العلمية والخبرات والقدرات والمهارات مع متطلبات وشروط شغل الوظي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فاق الطلب بشهادات الخبرة ورسائل التوص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عتبارات هامة لكتابة رسالة طلب وظيف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فضل ان يكتب المعني رسالت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غرض الفوري من الرسالة هو الحصول على فرصة للمقابل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سالة طلب الوظيفة تمثل المعيار الوحيد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ذي يعتمد عليه صاحب العمل في تقييم المؤهلات والقدرات والمهارات، والتقييم بصورة عا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ضيح مبررات واسباب اختيار المؤسسة الرغبة في العمل ب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دق والنزاهة ولتكن المعلومات والحقائق التي تتضمنها الرسالة مختصرة، واضحة، محددة وملموس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ليط الضوء بشكل بارز على مواطن القوة من قدرات ومهار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دعيم والتعزيز بالوثائق والمستندات وشهادات المعرفي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عداد بتزويد صاحب العمل بمعلومات اضاف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أنواع رسائل طلب التوظيف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سالة توظيف بناء على إعلان سابق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سالة توظيف بدون إعلان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سالة توظيف مع مقدم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حالة توصية من صديق أو قريب يطلب إليه إبلاغ من يرى مناسبا بوجود وظيفة شاغرة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من مزاياها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ك وظيفة شاغر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ف جيدا ماهي متطلبات وشروط شغلها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حتمل ان يكون عدد المتقدمين لشغلها كبي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عبئة نموذج طلب وظيف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حصول على معلومات معيارية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نمطية تعزز معلومات الطلب والسيرة الذاتية، درجت الكثير من المنظمات على طلب تعبئة نموذج الطلب، لدى مكاتبها أو على مواقعها على الإنترنت أو عبر البريد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نا ينصح بما يل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ضر ولديك جميع المعلومات التي تحتاج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رأ واتبع تعليمات تعبئة الطلب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كمل تعبئة الطلب بشكل انيق ومرتب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عل إجاباتك تتوافق مع الوظيفة التي تسعى للحصول علي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ترك أي بند في الطلب بدون تعبئة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عط معلومات سلب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جب على جميع الأسئلة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بنود بصدق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قترح راتبا محدداً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ذكر أسماء معرفين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حرص أن يتوافق الطلب مع بيان السيرة الذات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قق الطلب قبل تقديمه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ثالثاً</w:t>
      </w:r>
      <w:r>
        <w:rPr>
          <w:rFonts w:cs="Arial"/>
          <w:b/>
          <w:bCs/>
          <w:color w:val="FF3399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بيان السيرة الذات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"</w:t>
      </w:r>
      <w:r>
        <w:rPr>
          <w:rFonts w:cs="Arial"/>
          <w:b/>
          <w:bCs/>
          <w:color w:val="7030A0"/>
          <w:sz w:val="26"/>
          <w:szCs w:val="26"/>
        </w:rPr>
        <w:t>Curriculum Vitae "C.V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فهوم بيان السيرة الذات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ان السيرة الذاتية هو عرض موجز ومنظم لحقائق تتعلق بالشخص طالب الوظيفة، ويتميز بيان السيرة الذاتية بثلاث خصائص وه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 المعلومات التي تظهرها حقيقية يمكن التحقق من صحت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الحقائق معروضة تحت عناوين مثل المؤهلات العلمية، الخبرات، المهار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قائق تعرض تحت كل عنوان في شكل جدول او نقاط وليس في صيغة جم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ان السيرة وسيلة أداة ترويج وتسويق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ان السيرة الذاتية اول ما يرسل لتمثيل المعني أمام صاحب العم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تى وأين يعد ويكتب بيان السيرة الذاتية؟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هو الوقت الأفضل لكتابة بيان السيرة الذاتية؟ 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87595</wp:posOffset>
                </wp:positionH>
                <wp:positionV relativeFrom="paragraph">
                  <wp:posOffset>24765</wp:posOffset>
                </wp:positionV>
                <wp:extent cx="218440" cy="141605"/>
                <wp:effectExtent l="8890" t="19685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141480"/>
                        </a:xfrm>
                        <a:prstGeom prst="rightArrow">
                          <a:avLst>
                            <a:gd name="adj1" fmla="val 50000"/>
                            <a:gd name="adj2" fmla="val 386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4.85pt;margin-top:1.95pt;width:17.15pt;height:11.1pt;mso-wrap-style:none;v-text-anchor:middle;rotation:180" type="_x0000_t13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يجب أن يكون بيان السيرة الذاتية معدا وجاهزا منذ التخرج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12700</wp:posOffset>
                </wp:positionV>
                <wp:extent cx="218440" cy="141605"/>
                <wp:effectExtent l="8890" t="19685" r="63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141480"/>
                        </a:xfrm>
                        <a:prstGeom prst="rightArrow">
                          <a:avLst>
                            <a:gd name="adj1" fmla="val 50000"/>
                            <a:gd name="adj2" fmla="val 386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5.8pt;margin-top:1pt;width:17.15pt;height:11.1pt;mso-wrap-style:none;v-text-anchor:middle;rotation:180" type="_x0000_t13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يحدث بيان السيرة الذاتية دوريا حسب الجديد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11430</wp:posOffset>
                </wp:positionV>
                <wp:extent cx="218440" cy="141605"/>
                <wp:effectExtent l="8890" t="19685" r="63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141480"/>
                        </a:xfrm>
                        <a:prstGeom prst="rightArrow">
                          <a:avLst>
                            <a:gd name="adj1" fmla="val 50000"/>
                            <a:gd name="adj2" fmla="val 386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5.9pt;margin-top:0.9pt;width:17.15pt;height:11.1pt;mso-wrap-style:none;v-text-anchor:middle;rotation:180" type="_x0000_t13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إعادة النظر في بيان السيرة الذاتية كلما تم التقدم لوظي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يكتب بيان سيرة ذاتية واحدة ويعدل بالجديد فقط؟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11725</wp:posOffset>
                </wp:positionH>
                <wp:positionV relativeFrom="paragraph">
                  <wp:posOffset>17145</wp:posOffset>
                </wp:positionV>
                <wp:extent cx="218440" cy="141605"/>
                <wp:effectExtent l="8890" t="19685" r="63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141480"/>
                        </a:xfrm>
                        <a:prstGeom prst="rightArrow">
                          <a:avLst>
                            <a:gd name="adj1" fmla="val 50000"/>
                            <a:gd name="adj2" fmla="val 386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6.75pt;margin-top:1.35pt;width:17.15pt;height:11.1pt;mso-wrap-style:none;v-text-anchor:middle;rotation:180" type="_x0000_t13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بيان السيرة الذاتية هو اداة ترويج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12995</wp:posOffset>
                </wp:positionH>
                <wp:positionV relativeFrom="paragraph">
                  <wp:posOffset>16510</wp:posOffset>
                </wp:positionV>
                <wp:extent cx="218440" cy="141605"/>
                <wp:effectExtent l="8890" t="19685" r="63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141480"/>
                        </a:xfrm>
                        <a:prstGeom prst="rightArrow">
                          <a:avLst>
                            <a:gd name="adj1" fmla="val 50000"/>
                            <a:gd name="adj2" fmla="val 386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6.85pt;margin-top:1.3pt;width:17.15pt;height:11.1pt;mso-wrap-style:none;v-text-anchor:middle;rotation:180" type="_x0000_t13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ليس المطلوب أن يحدث فحسب ،بل يحدث حسب طبيعة الوظي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lang w:bidi="ar-BH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بيان السيرة الذاتية الناجح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فضلا عن الجوانب المتعلقة بالتقديم والجاذبية والتشويق فإن بيان السيرة الذاتية الناجح يجب أن  يوفر لصاحب العمل الاجابة على التساؤلات التالية</w:t>
      </w:r>
      <w:r>
        <w:rPr>
          <w:rFonts w:cs="Arial"/>
          <w:b/>
          <w:bCs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هل يمتلك مقدم طلب التوظيف المتطلبات الأساسية اللازمة للوظيفة؟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هل يمتلك مقدم طلب التوظيف مؤهلات أعلى من المتطلبات الأساسية؟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هل يقوم مقدم طلب التوظيف بعمله الحالي بصورة ناجحة وجيدة؟</w:t>
      </w:r>
    </w:p>
    <w:p>
      <w:pPr>
        <w:pStyle w:val="Normal"/>
        <w:spacing w:before="0" w:after="0"/>
        <w:ind w:left="720" w:firstLine="720"/>
        <w:rPr>
          <w:rFonts w:cs="Arial"/>
          <w:b/>
          <w:b/>
          <w:bCs/>
          <w:sz w:val="26"/>
          <w:szCs w:val="26"/>
          <w:lang w:bidi="ar-BH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82251"/>
    </w:sdtPr>
    <w:sdtContent>
      <w:p>
        <w:pPr>
          <w:pStyle w:val="Footer"/>
          <w:tabs>
            <w:tab w:val="left" w:pos="4047" w:leader="none"/>
            <w:tab w:val="center" w:pos="4320" w:leader="none"/>
            <w:tab w:val="right" w:pos="8640" w:leader="none"/>
          </w:tabs>
          <w:bidi w:val="0"/>
          <w:jc w:val="left"/>
          <w:rPr>
            <w:b/>
            <w:b/>
            <w:bCs/>
            <w:color w:val="A6A6A6" w:themeColor="background1" w:themeShade="a6"/>
          </w:rPr>
        </w:pPr>
        <w:r>
          <w:rPr>
            <w:b/>
            <w:bCs/>
            <w:color w:val="A6A6A6" w:themeColor="background1" w:themeShade="a6"/>
          </w:rPr>
          <w:t xml:space="preserve">Page | </w:t>
        </w:r>
        <w:r>
          <w:rPr>
            <w:b/>
            <w:bCs/>
            <w:color w:val="A6A6A6" w:themeColor="background1" w:themeShade="a6"/>
          </w:rPr>
          <w:fldChar w:fldCharType="begin"/>
        </w:r>
        <w:r>
          <w:rPr>
            <w:b/>
            <w:bCs/>
            <w:color w:val="A6A6A6"/>
          </w:rPr>
          <w:instrText xml:space="preserve"> PAGE </w:instrText>
        </w:r>
        <w:r>
          <w:rPr>
            <w:b/>
            <w:bCs/>
            <w:color w:val="A6A6A6"/>
          </w:rPr>
          <w:fldChar w:fldCharType="separate"/>
        </w:r>
        <w:r>
          <w:rPr>
            <w:b/>
            <w:bCs/>
            <w:color w:val="A6A6A6"/>
          </w:rPr>
          <w:t>7</w:t>
        </w:r>
        <w:r>
          <w:rPr>
            <w:b/>
            <w:bCs/>
            <w:color w:val="A6A6A6"/>
          </w:rPr>
          <w:fldChar w:fldCharType="end"/>
        </w:r>
        <w:r>
          <w:rPr>
            <w:b/>
            <w:bCs/>
            <w:color w:val="A6A6A6" w:themeColor="background1" w:themeShade="a6"/>
          </w:rPr>
          <w:tab/>
        </w:r>
        <w:r>
          <w:rPr>
            <w:b/>
            <w:bCs/>
            <w:color w:val="A6A6A6" w:themeColor="background1" w:themeShade="a6"/>
          </w:rPr>
          <w:tab/>
          <w:tab/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ملتقى طلاب وطالبات جامعة الملك فيصل </w:t>
        </w:r>
        <w:r>
          <w:rPr>
            <w:b/>
            <w:bCs/>
            <w:color w:val="A6A6A6" w:themeColor="background1" w:themeShade="a6"/>
            <w:rtl w:val="true"/>
          </w:rPr>
          <w:t xml:space="preserve">| </w:t>
        </w:r>
        <w:r>
          <w:rPr>
            <w:b/>
            <w:b/>
            <w:bCs/>
            <w:color w:val="A6A6A6" w:themeColor="background1" w:themeShade="a6"/>
            <w:rtl w:val="true"/>
          </w:rPr>
          <w:t>أختكم</w:t>
        </w:r>
        <w:r>
          <w:rPr>
            <w:b/>
            <w:bCs/>
            <w:color w:val="A6A6A6" w:themeColor="background1" w:themeShade="a6"/>
            <w:rtl w:val="true"/>
          </w:rPr>
          <w:t xml:space="preserve">: </w:t>
        </w:r>
        <w:r>
          <w:rPr>
            <w:b/>
            <w:b/>
            <w:bCs/>
            <w:color w:val="B2A1C7" w:themeColor="accent4" w:themeTint="99"/>
            <w:rtl w:val="true"/>
          </w:rPr>
          <w:t>ليمونة</w:t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 </w:t>
        </w:r>
        <w:r>
          <w:rPr>
            <w:b/>
            <w:b/>
            <w:bCs/>
            <w:color w:val="B2A1C7" w:themeColor="accent4" w:themeTint="99"/>
            <w:rtl w:val="true"/>
          </w:rPr>
          <w:t>حامضة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 w:themeColor="background1" w:themeShade="a6"/>
      </w:rPr>
    </w:pPr>
    <w:r>
      <w:rPr>
        <w:b/>
        <w:b/>
        <w:bCs/>
        <w:color w:val="A6A6A6" w:themeColor="background1" w:themeShade="a6"/>
        <w:rtl w:val="true"/>
      </w:rPr>
      <w:t>مقرر</w:t>
    </w:r>
    <w:r>
      <w:rPr>
        <w:b/>
        <w:bCs/>
        <w:color w:val="A6A6A6" w:themeColor="background1" w:themeShade="a6"/>
        <w:rtl w:val="true"/>
      </w:rPr>
      <w:t xml:space="preserve">: </w:t>
    </w:r>
    <w:r>
      <w:rPr>
        <w:b/>
        <w:b/>
        <w:bCs/>
        <w:color w:val="A6A6A6" w:themeColor="background1" w:themeShade="a6"/>
        <w:rtl w:val="true"/>
      </w:rPr>
      <w:t>مهارات الإتصال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د</w:t>
    </w:r>
    <w:r>
      <w:rPr>
        <w:b/>
        <w:bCs/>
        <w:color w:val="A6A6A6" w:themeColor="background1" w:themeShade="a6"/>
        <w:rtl w:val="true"/>
      </w:rPr>
      <w:t xml:space="preserve">. </w:t>
    </w:r>
    <w:r>
      <w:rPr>
        <w:b/>
        <w:b/>
        <w:bCs/>
        <w:color w:val="A6A6A6" w:themeColor="background1" w:themeShade="a6"/>
        <w:rtl w:val="true"/>
      </w:rPr>
      <w:t>أحمد بلالي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تخصص إدارة أعما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3399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7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e05f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e0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3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5</Pages>
  <Words>854</Words>
  <Characters>4868</Characters>
  <CharactersWithSpaces>5711</CharactersWithSpaces>
  <Paragraphs>11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1:00Z</dcterms:created>
  <dc:creator>almarasim4</dc:creator>
  <dc:description/>
  <dc:language>en-US</dc:language>
  <cp:lastModifiedBy>almarasim4</cp:lastModifiedBy>
  <cp:lastPrinted>2012-03-18T08:52:00Z</cp:lastPrinted>
  <dcterms:modified xsi:type="dcterms:W3CDTF">2012-03-31T09:22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