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highlight w:val="yellow"/>
          <w:rtl w:val="true"/>
        </w:rPr>
        <w:t xml:space="preserve">القانون في اللغة </w:t>
      </w:r>
      <w:r>
        <w:rPr>
          <w:rFonts w:ascii="Verdana" w:hAnsi="Verdana"/>
          <w:color w:val="555555"/>
          <w:sz w:val="28"/>
          <w:szCs w:val="28"/>
          <w:highlight w:val="yellow"/>
          <w:rtl w:val="true"/>
        </w:rPr>
        <w:t>: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مصطلح القانون يعني الاطراد والاستمرار وفقاً لنظام ثابت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.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أي تكرار امر معين على منهج ثابت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highlight w:val="yellow"/>
          <w:rtl w:val="true"/>
        </w:rPr>
        <w:t>المعنى اللغوي للقانون</w:t>
      </w:r>
      <w:r>
        <w:rPr>
          <w:rFonts w:ascii="Verdana" w:hAnsi="Verdana"/>
          <w:color w:val="555555"/>
          <w:sz w:val="28"/>
          <w:szCs w:val="28"/>
          <w:highlight w:val="yellow"/>
          <w:rtl w:val="true"/>
        </w:rPr>
        <w:t>: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ستخدم في التعبير عن الظواهر في مجال العلوم الطبيعية والاقتصادية</w:t>
      </w:r>
      <w:r>
        <w:rPr>
          <w:rFonts w:ascii="Verdana" w:hAnsi="Verdana"/>
          <w:color w:val="555555"/>
          <w:sz w:val="28"/>
          <w:szCs w:val="28"/>
          <w:rtl w:val="true"/>
        </w:rPr>
        <w:t>(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جاذبية الارضية </w:t>
      </w:r>
      <w:r>
        <w:rPr>
          <w:rFonts w:ascii="Verdana" w:hAnsi="Verdana"/>
          <w:color w:val="555555"/>
          <w:sz w:val="28"/>
          <w:szCs w:val="28"/>
          <w:rtl w:val="true"/>
        </w:rPr>
        <w:t>/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عرض والطلب</w:t>
      </w:r>
      <w:r>
        <w:rPr>
          <w:rFonts w:ascii="Verdana" w:hAnsi="Verdana"/>
          <w:color w:val="555555"/>
          <w:sz w:val="28"/>
          <w:szCs w:val="28"/>
          <w:rtl w:val="true"/>
        </w:rPr>
        <w:t>)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highlight w:val="yellow"/>
          <w:rtl w:val="true"/>
        </w:rPr>
        <w:t>المعنى الاصطلاحي للقانون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هدف الى تنظيم علاقات او سلوك الافراد في داخل المجتمع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highlight w:val="yellow"/>
          <w:u w:val="single"/>
          <w:rtl w:val="true"/>
        </w:rPr>
        <w:t>القانون بالمعنى العام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قصد به مجموعة القواعد الملزمه التي تنظم علاقات الافراد في المجتمع بحيث يتطلب وجود سلطة عامه توقع الجزاء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بالمعنى الخاص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يقصد به القاعدة او مجموعة قواعد التي تنظم مسالة معينه او نشاطاً معيناً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(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قانون التجاري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/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جنائي …</w:t>
      </w:r>
      <w:r>
        <w:rPr>
          <w:rFonts w:ascii="Verdana" w:hAnsi="Verdana"/>
          <w:color w:val="555555"/>
          <w:sz w:val="28"/>
          <w:szCs w:val="28"/>
          <w:rtl w:val="true"/>
        </w:rPr>
        <w:t>)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خصائص القاعدة القانون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وحده التي يتكون منها القانون في مجموع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خاصية العمومية والتجريد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تهدف القاعدة الى تنظيم المجتمع على اساس العدل والمساواه لذلك يجب ان تكون عامه ومجرد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8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خاصية قاعدة سلوك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تهدف الى تنظيم سلوك الافراد في المجتمع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9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خاصية الجزاء واللزام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قاعدة قهر واجبار وليس نصح وارشاد بمعنى لاتترك الحرية للافراد في اتباعها او مخالفتها بل هم ملزمون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0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جـزاء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اثر المترتب على مخالفة القاعدة القانوني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جزاء المرسل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ذا كان غير محدد او منظم كما في حالة المخالفات الدستوري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جزاء المباشر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توجية السلوك المخالف مباشرة الى مطابقة حكم القانون حيث يلتزم المستاجر برد العينية المؤجرة بعد انتهاء اجارها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جزاء المحدد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جزاء المعين والمنظم كالزام المدين بالوفاء بالدين وعقوبات القتل والسرق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جزاء الغير مباشر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عبارة عن تقديم بديل عن الحق المعتدي عليه كتعويض المضرور عما اصابة من ضرر نتيجة للمخالفة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جزاء مدن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جزاءات التي تترتب على مخالفة قاعدة من قواعد القانون الخاص وتهدف الى اجبار المخالف على احترام القاعدة القانونية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فسخ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عادة الحالة الى ما كانت علية قبل التعاقد وقد يكون نتيحة لتخلف احد المتعاقدين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جزاءات الجنائ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جزاءات تهدف الى الردع والتأديب وتقع على كل من يقترف فعلاً تجمه قاعدة قانوني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8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عقوبات البدن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سلب حياة المجرم او سلبه حريته كالسجن او وضعه تحت المراقب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9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عقوبات المال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تقع على مال المجرم وممتلكاته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20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جزاءات الادراية والتأديب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هي الجزاءات التي توقع على من يخالف قواعد الوظيفة او المهنه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(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كالتأخير ، الاهمال ، التشاجر </w:t>
      </w:r>
      <w:r>
        <w:rPr>
          <w:rFonts w:ascii="Verdana" w:hAnsi="Verdana"/>
          <w:color w:val="555555"/>
          <w:sz w:val="28"/>
          <w:szCs w:val="28"/>
          <w:rtl w:val="true"/>
        </w:rPr>
        <w:t>,,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،،</w:t>
      </w:r>
      <w:r>
        <w:rPr>
          <w:rFonts w:ascii="Verdana" w:hAnsi="Verdana"/>
          <w:color w:val="555555"/>
          <w:sz w:val="28"/>
          <w:szCs w:val="28"/>
          <w:rtl w:val="true"/>
        </w:rPr>
        <w:t>)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2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اخـــلاق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مجموعة المثل العليا التي يجب ان يكون عليها سلوك الافراد في المجتمع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2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الدولي العام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قانون الذي يتضمن القواعد المنظمة لعلاقات الدول فيما بينها في حال السلم والحرب والحياد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2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الدستور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هو التشريع الاساسي والذي يتضمن مجموعة القواعد القانونيى التي تبين شكل الدولة </w:t>
      </w:r>
      <w:r>
        <w:rPr>
          <w:rFonts w:ascii="Verdana" w:hAnsi="Verdana"/>
          <w:color w:val="555555"/>
          <w:sz w:val="28"/>
          <w:szCs w:val="28"/>
          <w:rtl w:val="true"/>
        </w:rPr>
        <w:t>(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موحده ، اتحاد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)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ونظام الحكم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2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الادار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مجموعة القواعد القانونية التي تنظم نشاط السلطة التنفيذية لا عمالها وطريقة قيامها بوظائفها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2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المال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مجموعة القواعد القانونية التي تنظم الوضع المالي للدولة ببيان ايراداتها وكيفية تحصيلها ومن بيان كيفية انفاقها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2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الجنائي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ذي يتضمن القواعد الموضوعية التي تحدد الجرائم والعقوبات المقررة لكل جريمة وكذلك القواعد الجزائية الواجب اتباعها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2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الخاص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مجموعة من القواعد القانونية التي تنظم العلاقات بين الاشخاص العاديين او بينهم وبين الدولة بصفتها شخصاً عادياً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28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المدني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مجموعة من القواعد القانونية الموضوعيةالتي تنظم العلاقات الخاصةبين الافرادومن في حكمهم الاماكان بدخل منها في نطاق فرع اخر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29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قواعد الاحوال الشخصية والعلاقات الاسر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هي التي تنظم علاقة الفرد مع اسرته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(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عقد الزواج ،،،،،،</w:t>
      </w:r>
      <w:r>
        <w:rPr>
          <w:rFonts w:ascii="Verdana" w:hAnsi="Verdana"/>
          <w:color w:val="555555"/>
          <w:sz w:val="28"/>
          <w:szCs w:val="28"/>
          <w:rtl w:val="true"/>
        </w:rPr>
        <w:t>)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30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قواعد الاحوال العينية والعلاقات المال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تعريف المال اوناع الحقوق المالية وطرق كسبها وانتقالها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3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التجار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مجموعة القواعد القانونية التي تنظم الاعمال التجارية ونشاط التجار في ممارسة تجارتهم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3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البحري والجو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مجموعة القواعد القانونية التي تنظم العلاقات الناشئة عن الملاحة البحرية والجوي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3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قانون العمل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مجموعة القواعد القانونية التي تنزم العلاقة القانونية بين العامل ورب العمل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3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قانون المرفعات المدنية والتجارية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مجموعة القواعد القانونية المنظمة للسلطة القضائية ولاجراءات الواجب اتباعها في رفع الدعاوي والفصل فيها والتنفيذ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3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الدولي الخاص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مجموعة القواعد القانونية التي تحكم الجنسية والموطن ومركز الاجانب بالاضافة الى تحديد الاختصاص القضائي المحاكم الدولة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3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واعد القانونية الامره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قاعدة التي لا يجوز الاتفاق على مخالفة حكمها فإدارة المعيين بها معدومة ومستبعده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3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واعد القانونية المكمل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قاعدة التي يجوز للمخاطبيين بها الاتفاق على خلاق ما تقتضي به فإدارة المعيين بها غير مستبعده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38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معيار اللفظي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يقصد به دلالة الفاظ النص وعباراته وذلك بالرجوع الى صيانة نص القاعدة القانونية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(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جب ، يلزم ،تعيين ، ينبغي ، لايجوز ،،،</w:t>
      </w:r>
      <w:r>
        <w:rPr>
          <w:rFonts w:ascii="Verdana" w:hAnsi="Verdana"/>
          <w:color w:val="555555"/>
          <w:sz w:val="28"/>
          <w:szCs w:val="28"/>
          <w:rtl w:val="true"/>
        </w:rPr>
        <w:t>)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39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معيار الموضوعي</w:t>
      </w:r>
      <w:r>
        <w:rPr>
          <w:rFonts w:ascii="Verdana" w:hAnsi="Verdana"/>
          <w:color w:val="555555"/>
          <w:sz w:val="28"/>
          <w:szCs w:val="28"/>
          <w:rtl w:val="true"/>
        </w:rPr>
        <w:t>(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معنو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)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قصد به التركيز على مضمون النص أي موضوع القاعدة وجورها لا الفاظها فتتعلق القواعد الامره بالنظام العام والاداب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40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مصدر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اصل الذي يشتق منه الشي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4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مصادر الرسمية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طرق المعتمدة التي به القواعد القانونية وتكسبها صفة الالزام ويتم الرجوع اليها لحسم المنازعات امام القضاء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4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مصادر التفسيرية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رجع اليها في تفسير مضمون القاعدة عند التطبيق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4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تشريع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مايصدر من السلطة المختصه في الدولة من قواعد مدونه بهدف منها تنظيم العلاقات بين الافراد او بينهم وبين الدولة وفقاً للإجراءات المنصوص عليها في الدستور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4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تشريع العادي</w:t>
      </w:r>
      <w:r>
        <w:rPr>
          <w:rFonts w:ascii="Verdana" w:hAnsi="Verdana"/>
          <w:color w:val="555555"/>
          <w:sz w:val="28"/>
          <w:szCs w:val="28"/>
          <w:rtl w:val="true"/>
        </w:rPr>
        <w:t>(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</w:t>
      </w:r>
      <w:r>
        <w:rPr>
          <w:rFonts w:ascii="Verdana" w:hAnsi="Verdana"/>
          <w:color w:val="555555"/>
          <w:sz w:val="28"/>
          <w:szCs w:val="28"/>
          <w:rtl w:val="true"/>
        </w:rPr>
        <w:t>)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قصد به التشريع الذي تصدره السلطة التشريعية وفقاً للإجراءات المنصوص عليها في التشريع الاساسي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4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اقتراح والاعداد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يقصد بالاقتراح عرض مشروع القانون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(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نظام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)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على الجهة المختصة بالتشريع لابداء الراي فيه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4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تصويت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مرحلة الثانية وتتمثل في عرض مشروع القانون على السلطة التشريعية لاقراره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4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تصديق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موافقة رئيس الدولة على مشروع القانون المقترح وتحويلة من مجرد مشروع الى قانون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48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اصدار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قصد به اثبات الوجود القانوني للتشريع الجديد وضمه الى القوانين السارية في البلاد وعملية الاصدار تعد بمثابة شهادة الميلاد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  <w:highlight w:val="yellow"/>
        </w:rPr>
        <w:t>49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  <w:highlight w:val="yellow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highlight w:val="yellow"/>
          <w:rtl w:val="true"/>
        </w:rPr>
        <w:t>النشر</w:t>
      </w:r>
      <w:r>
        <w:rPr>
          <w:rFonts w:ascii="Verdana" w:hAnsi="Verdana"/>
          <w:color w:val="555555"/>
          <w:sz w:val="28"/>
          <w:szCs w:val="28"/>
          <w:highlight w:val="yellow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highlight w:val="yellow"/>
          <w:rtl w:val="true"/>
        </w:rPr>
        <w:t>هي التي يمر بها المشروع ليصبح بعدها ملزماً</w:t>
      </w:r>
      <w:r>
        <w:rPr>
          <w:rFonts w:ascii="Verdana" w:hAnsi="Verdana"/>
          <w:color w:val="555555"/>
          <w:sz w:val="28"/>
          <w:szCs w:val="28"/>
          <w:highlight w:val="yellow"/>
          <w:rtl w:val="true"/>
        </w:rPr>
        <w:t xml:space="preserve">. </w:t>
      </w:r>
      <w:r>
        <w:rPr>
          <w:rFonts w:ascii="Verdana" w:hAnsi="Verdana"/>
          <w:color w:val="555555"/>
          <w:sz w:val="28"/>
          <w:sz w:val="28"/>
          <w:szCs w:val="28"/>
          <w:highlight w:val="yellow"/>
          <w:rtl w:val="true"/>
        </w:rPr>
        <w:t>أي اعلان النظام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 للجمهور من خلال نشر المشروع في الجريدة الرسمية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(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م القرى </w:t>
      </w:r>
      <w:r>
        <w:rPr>
          <w:rFonts w:ascii="Verdana" w:hAnsi="Verdana"/>
          <w:color w:val="555555"/>
          <w:sz w:val="28"/>
          <w:szCs w:val="28"/>
          <w:rtl w:val="true"/>
        </w:rPr>
        <w:t>)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50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تشريع الفرعي</w:t>
      </w:r>
      <w:r>
        <w:rPr>
          <w:rFonts w:ascii="Verdana" w:hAnsi="Verdana"/>
          <w:color w:val="555555"/>
          <w:sz w:val="28"/>
          <w:szCs w:val="28"/>
          <w:rtl w:val="true"/>
        </w:rPr>
        <w:t>(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لائح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)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مجموعة من القواعد القانونية العامة المجردة التي تصدر في شكل قرارات من السلطة التنفيذية بمقتضى الاختصاص الممنوح لها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5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لائحة التنفيذية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تهدف هذه اللائحة الى وضع القواعد التفصيلية التي تساعد في تنفيذ النظام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(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نظام الجمارك ،سوق المالية ، السجل التجاري ،،،</w:t>
      </w:r>
      <w:r>
        <w:rPr>
          <w:rFonts w:ascii="Verdana" w:hAnsi="Verdana"/>
          <w:color w:val="555555"/>
          <w:sz w:val="28"/>
          <w:szCs w:val="28"/>
          <w:rtl w:val="true"/>
        </w:rPr>
        <w:t>)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5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لائحة التنظيم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تهدف هذه اللائحة الى تنظيم وترتيب المصالح والهئس</w:t>
      </w:r>
      <w:r>
        <w:rPr>
          <w:rFonts w:ascii="Verdana" w:hAnsi="Verdana"/>
          <w:color w:val="555555"/>
          <w:sz w:val="28"/>
          <w:szCs w:val="28"/>
          <w:rtl w:val="true"/>
        </w:rPr>
        <w:t>=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ات العامة بحكم اختصاصها في ادارة هذه المصالح والهئيات ولها وجود مستقل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5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لائحة الضبط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مجموعة القواعد القانونية الموضوعية من قبل السلطة التنفيذية بهدف صيانة الامن العام واستقرار المجمتع وتوفير السكينة والمحافظة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5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عــرف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عبارة عن مجموعة من القواعد التي كونتها الحاجات الاجتماعية وتوارثتها الاجيال واعتقد وجوب اتباعها والتعرض للجزاء عند مخالفتها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5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ركن الماد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قصد به اتباع الناس من فترة طويلة من الزمن لسلوك معبن في مسألة معين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5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اعتياد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جب ان يعتاد الناس بشكل ثابت ومنتظم سلوكاً معيناً في مسألة ما تتعلق بشؤونهم الاجتماعية او الاقتصادي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5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عمومية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جب ان تتوفر في العرف بحيث لا يقتصر خطابها على اشخاص معيين بالذات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58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قدم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جب ان يستمر العمل بها فترة من الزمن ولا يمكن تحديد هذه الفترة بمدة معينة او سنوات محدودة أي يترك تقدير وجودها للسلطة التقديرية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59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عدم مخالفة العرف للنظام العام والاداب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عرف النظام العام بأنه مجموعة الاعتبارات السياية والاقتصادية والجتماعية السائدة في المملكة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60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ركن الثان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(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معنوي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) 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جب تمتعها بعنصر تكرار السلوك لمدة طويلة بشكل ثابت ومستقر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6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انون الطبيعي ومبادئ العدال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مجموعة من الفواعد التي تحكم السلوك الاجتماعي للانسان ومصدرها الالهام الفطري السليم والادراك الصائب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6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مبادء العدالة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توسس مبادئ العدالة على وهي العقل والنظر السليم ورح العدل الطبيعي بين الناس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6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ديوان المظالم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هئية قضاء إدارية مستقلة يرتبط مباشرة بالملك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6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لجان شبة القضائية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لجان ادارية ذات اختصاص قضائي وتقوم باعمال قضائية ولكنها منفصلة عن وزارة العدل ومستقلة عن محالكم القضاء العادي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6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تفسير القانون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قصد بتحديد معنى القاعدة القانونية ومداها وتنشأ الحاجة الى تفسير القانون في حالة وجود خطأ لفظي في مادة من مواد القانون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6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تفسير الفقه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مقصود بالفقة آراء شراح القانون ونقدهم وتعليقاتهم على النصوص القانونية واحكام المحاكم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6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تفسير القضائي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تفسير الذي يقوم به القاضي عند تطبيقة للقاعدة القانونية على الدعوى المعروضة امامه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68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تفسير التشريعي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ذي يصدر من ذات السلطة التي قامت بأصدار القانون الاصلي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.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بقصد تفسير النصوص الغامضة منه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69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مذهب الشخص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حق هو قدرة او سلطة إدارية يخولها القانون لشخص معين في نطاق محدد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70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مذهب الموضوع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مصلحة يحميها القانون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7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تعريف المختار للحق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سلكة يعطيها القانون لشخص لاشباع حاجة شخصية مشروع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7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حقوق غير المال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حقوق التي لا يمكن تقويمها بالنقود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7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حقوق السياس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تي تمنح للشخص بأعتبارة عضواً في جماعة سياسية بهدف ادارة شئون بلده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7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الانتخاب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حق الشخص في اختيار من يمثله لمباشرة سلطات عام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7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الترشيح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حق الشخص في التقدم لجمهور الناجبين لاختياره نائباً عنهم في تولي سلطات عام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7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تولي الوظائف العامه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حق الشخص في القيام بأعباء احد الوظائف العام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7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تمييز بين السياسية والحقوق المدن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تي تكون للشخص بحكم وجوده فهي الحقوق المقررة لحماية الشخص في كيانه وحريته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78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وق الاسر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تلك التي تثبت للانسان بإعتبارة عضواً في اسره معينة سواء كان ذلك بسبب زوج او نسب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…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79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حقوق اللصيقة بالشخص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مجموعة القيم التي تكون شخصية الانسان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80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تمييز بين اللصيقة وحقوق الانسان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حد الادني الضروري من الحقوق التي يجب ان يوفرها القانون للانسان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8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للفرد الحق في الشرف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فالفرد له الحق في حماية كرامته وعرضة وسمعته من ان يمسة فيها ادعاء او اعتداء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8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للفرد الحق في السر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حق الشخص في ان تظل اسرار حياته بعيدة عن العلانية مصونه عن النشر ومطالعة لالغير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8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للفرد الحق في الاسم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فله حلق في اسم يميزو عن غيرة من الاشخاص ويمنع غيره من انتحال شخصيته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8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للفرد الحق في الصور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ماهي الا انعكاس للانسان وبالتالي  فحق نشرها علانية على الناس حق من الحقوق اللصيقة بالشخصية يلزم حمايته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8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حق المعنوي للمؤلف</w:t>
      </w:r>
      <w:r>
        <w:rPr>
          <w:rFonts w:ascii="Verdana" w:hAnsi="Verdana"/>
          <w:color w:val="555555"/>
          <w:sz w:val="28"/>
          <w:szCs w:val="28"/>
          <w:rtl w:val="true"/>
        </w:rPr>
        <w:t>: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إدبي على نتاج ذهينة وحصليه فكرة وحقة في اوة بنات افكاره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8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حقوق المال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حقوق التي يمكن تقويم محلها بالنقود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8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حق العين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سلطة مباشرة لشخص على شي مادي معين تخولة حق الحصول على منافع مادية من هذا الشي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88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حقوق العينية الاصل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تي تخول صاحبها سلطات استعمال الشي واستغلالة والتصرف به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89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الملك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حق الذي يخول لصاحبة كافة السلطات الممكنة على شي مادي معين فيحق له استعماله واستغلاله والتصرف فيه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90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ستعمال الش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ستخدام الشي بما يتفق مع طبيعية بغية الحصول على منافعة بطرقية مباشرة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9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ستغلال الش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عني استثمار الشي بغية الحصول على منافعه بطرقية غير مباشر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9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تصرف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تصرف المادي وهو عبارة عن الاعمال التي تؤجي الى تغيير في الشي او استهلاكه او اعدامه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9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يود القانون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قرر القانون قيوداً معينة على المالك عند ممارسته لسلطاته تحقيقاً لمصلحة عامة او خاص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9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قيود الاتفاق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قيود التي تحدد من سلطات المالك على كل ملكيته بالاتفاق معه ومع ذوي الشأن تحقيقاً لمصلحة خاصة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9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ملكية الشائع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حالة قانونية تنتج عن اشتراك عدة اشخاص في ملكيه شي واحد دون ان يكون هناك تقسيم مادي لهذا الشي الى اجزاء مفرزة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9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ملكية المفرز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وضع الامثل للملكية لان المالك فيها يستأثر بسلطات الاستعمال والاستغلال والتصرف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9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الانتفاع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عيني اصلي يخول صاحبة سلطة استعمال واستغلال شي معين مملوك لشخص اخر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98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الاستعمال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حق عيني اصلي يخول صاحبه سلطة استخدام شي معين مملوك لشخص اخر وفقاً لما اعد له وبما يتفق مع طبيعي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99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السكن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حق عيني اصلي يخول صاحبة استعمال شي معين مملوكاً لشخص اخر ولكن بصورة محدودة هي سكناه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00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الحكــر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حق عيني اصلي استمدته القوانين الوضعية من احكام الشريعة الاسلامية وهو يخول صاحبه الانتفاع بارض مملوكة للغير بأجر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0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وق الارتفاق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عيني اصلي بمقتضاة يتم استقطاع جزء من منفعة عقار مملوك لشخص لمصلحة عقار مملوك لشخص اخر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0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حقوق العينية التبع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تي تخول صاحبها سلطة مباشرة على شي مادي معين ضماناً للوفاء بحق شخصي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0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رهن الرسم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عقد شكلي يتم بين دائن ومدينة يكتسب بمقتضاة الدائن على عقار مملوك لمدنية حق عيني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0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رهن الحيازي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عقد شخص ضماناً لدين علية او على غيرة ان يسلم الى الدائن ا والى اجنبي يعيينة المتعاقدان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0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الاختصاص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حق عيني تبعي يتقرره بموجب امر قضائي الذي يريد الدائن الاختصاص به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0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وق الامتياز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حق عيني تبعي يقرره القانون لدائن على مال معين يملكة مدنية مراعاة منه لصغر الدين وذلك ضماناً للوفاء بة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0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وق الامتياز العام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تي تتقرر للدائن على جميع اموال المدين المنقولة والعقارية ضماناً للوفاء بدين له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08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وق الامتياز الخاص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هي التي تتقرر بنقتضى القانون للدائن على مال معين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(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منقول او عقار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)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مملوك لمدنية ضماناً بدينة كحق الامتياز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09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حق الدائني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قدرة شخص معين على اقتضاء اداء معين من شخص يلتزم بة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10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التزام بعمل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تزام المدين بعمل او فعل معين يقوم به لمصلحة الدائن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11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التزام بالمتناع عن عمل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تزام امتناع شخص معين عن القيام بعمل معين لتحقيق مصلحة شخص اخر ما كان ليمتنع عن القيام به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12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حقوق المختلطة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ي الحقوق التي يمتزج فيها جانبان جانب مالي يمكن تقويمة بالنقود وجانب غير مالي لايمكن تقويمة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13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التنظيم التشريعي لحق المؤلف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مجموعة المزايا الادبية والمالية التي يخولها القانون للعالم او الكاتب او الفنان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14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 xml:space="preserve">الابتكار 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المعيار المميز لحق المؤلف وهو يعني ان المصنف الذي ينتجة المؤلف لابد ان يكون معبراً عن شخصيته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15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تعريف المصنف المشترك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ذلك العمل الذهني الذي يشترك في انتاجة اكثر من شخص ويكون عمل مل منهم مساهماً في ابتكار هذا المصنف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16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مصنف مشترك غير قابل للانقسام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يكون المصنف مشتركاً غير قابل للانقسام اذا اشترك عدة اشخاص في انتاجة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jc w:val="right"/>
        <w:rPr>
          <w:rFonts w:ascii="Verdana" w:hAnsi="Verdana"/>
          <w:color w:val="555555"/>
          <w:sz w:val="28"/>
          <w:szCs w:val="28"/>
        </w:rPr>
      </w:pPr>
      <w:r>
        <w:rPr>
          <w:rStyle w:val="Strong"/>
          <w:rFonts w:ascii="Verdana" w:hAnsi="Verdana"/>
          <w:color w:val="555555"/>
          <w:sz w:val="28"/>
          <w:szCs w:val="28"/>
        </w:rPr>
        <w:t>117-</w:t>
      </w:r>
      <w:r>
        <w:rPr>
          <w:rStyle w:val="Appleconvertedspace"/>
          <w:rFonts w:ascii="Verdana" w:hAnsi="Verdana"/>
          <w:b/>
          <w:bCs/>
          <w:color w:val="555555"/>
          <w:sz w:val="28"/>
          <w:szCs w:val="28"/>
        </w:rPr>
        <w:t> 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مصنف مشترك يقبل الانقسام</w:t>
      </w:r>
      <w:r>
        <w:rPr>
          <w:rFonts w:ascii="Verdana" w:hAnsi="Verdana"/>
          <w:color w:val="555555"/>
          <w:sz w:val="28"/>
          <w:szCs w:val="28"/>
          <w:rtl w:val="true"/>
        </w:rPr>
        <w:t xml:space="preserve">: </w:t>
      </w:r>
      <w:r>
        <w:rPr>
          <w:rFonts w:ascii="Verdana" w:hAnsi="Verdana"/>
          <w:color w:val="555555"/>
          <w:sz w:val="28"/>
          <w:sz w:val="28"/>
          <w:szCs w:val="28"/>
          <w:rtl w:val="true"/>
        </w:rPr>
        <w:t>هو ذلك المصنف الذي يشترك في انتاجة اكثر من شخص</w:t>
      </w:r>
      <w:r>
        <w:rPr>
          <w:rFonts w:ascii="Verdana" w:hAnsi="Verdana"/>
          <w:color w:val="555555"/>
          <w:sz w:val="28"/>
          <w:sz w:val="28"/>
          <w:szCs w:val="28"/>
        </w:rPr>
        <w:t xml:space="preserve"> </w:t>
      </w:r>
      <w:r>
        <w:rPr>
          <w:rFonts w:ascii="Verdana" w:hAnsi="Verdana"/>
          <w:color w:val="555555"/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1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1773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177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773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883</Words>
  <Characters>10736</Characters>
  <CharactersWithSpaces>12594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30:00Z</dcterms:created>
  <dc:creator>1</dc:creator>
  <dc:description/>
  <dc:language>en-US</dc:language>
  <cp:lastModifiedBy>1</cp:lastModifiedBy>
  <dcterms:modified xsi:type="dcterms:W3CDTF">2012-03-31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