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42875</wp:posOffset>
                </wp:positionV>
                <wp:extent cx="3324225" cy="13811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24240" cy="1380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عربية لمعل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تاسع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هوم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ميت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تها بالفنون الأخ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وبات الكتابة العرب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هود لتيسير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1.25pt;width:261.7pt;height:108.7pt;mso-wrap-style:square;v-text-anchor:top-center">
                <v:fill o:detectmouseclick="t" type="solid" color2="black"/>
                <v:stroke color="#5f497a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لغة العربية لمعل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محاضرة التاسع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كتاب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مفهومه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أهميته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علاقتها بالفنون الأخر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صعوبات الكتابة العرب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والجهود لتيسيره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1190625" cy="1619250"/>
            <wp:effectExtent l="0" t="0" r="0" b="0"/>
            <wp:docPr id="3" name="صورة 1" descr="C:\Documents and Settings\rm\My Documents\مملكة الحنين\ورود سكرابز\sk9oc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Documents and Settings\rm\My Documents\مملكة الحنين\ورود سكرابز\sk9oc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8" t="49249" r="207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ابة عملية ضرورية للحياة العصرية، وهي مهمة في تعليم اللغة باعتبارها عنصراً أساسياً من عناصر الثقافة وضرورة اجتماعية لنقل الأفك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كتابة كما عرفها فولتير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ورة لصو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صورة كلما تطابقت مع الصوت كانت الكتابة مث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كتابة بالطبع مختر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لشكل يأتي بعد الصوت في اللغ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فهوم الكتاب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ابة هي حروف مرسومة تصور ألفاظًا دالة على المعاني التي تراد من النص المكتو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كتابة فن م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داة لتسجيل الأحداث المهمة في حياة الب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تستقي ما تتضمنه من معرفة وفكر من الفنون اللغوية ال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لابد من مراعاة الكاتب للقواعد النحوية والصرفية والبلاغية والإملائية والخط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ابة وعاء يحفظ اللفظ والمعنى مع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الوسيلة الأكثر ثباتاً واستمرار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كتابة في العمل المدرسي تشمل الخط والإملاء والتعبير الكتاب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لكتابة فيها التجويد الخطي والرسم الإملائ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عبير الأسلوبي عن أفكار الكات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كتابة عندما تكون نتاج العقل الخالص فهي كتابة علمية بح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وظيفية وقد تكون نابعة من صميم النفس الإنسانية فهي كتابة إبداعية إنشائية ناتجة عن وجدان الكاتب وعواطفه وانفعال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كتابة لم تكن بصورتها الحالية من بداية اختراع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 مرت بعدة مراحل حتى وصلت إلى ما هي عليه الآ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راحل الكتابة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رحلة التصوير المادي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يث رسم الإنسان صور الماديات ليدل عليها 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اً صورة شجرة لتدل على شج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رحلة التصوير المعنوي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دما وجد الإنسان أن بعض المدلولات لا صور لها كالمعاني المجردة أخذ يرسم ما يلزم لهذه المع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اً رسم قلم ودواة يدل بها على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رحلة التصوير الحرفي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تصوير الحروف التي تتكون منها الكلمات والجمل كل حرف بصو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 مجموعة الصور تتكون الكلمة أو الجملة التي يراد التعبير ب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رحلة الحروف الأبجدية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المرحلة الأخيرة التي استبدلت فيها الصور بالحروف الأبجد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علل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لتعليم الكتابة للأطفال أهمية كبيرة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ولتدريس فروعها قيمة تربوية؟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همية الكتاب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ول أبو بكر الصولي” بالكتابة جُمع القرآ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ُفظت الألسن والآث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ُكدت العه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ُثبتت الحقو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بقت التو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قيت الصكو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من الإنسان النسي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نزل الله في ذلك أطول آية في القرآن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هي وسيلة من وسائل الاتص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وسيلة للتعبير عما يدور في النفس والخاط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أداة مهمة لبيان ما تم تحصيله من معلو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وسيلة للتفكير المنظم والإتقان وقت الملاحظ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الكتابة لها قيمة تربوية إذ إنها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اة بين أدوات التعليم حيث يحتفظ المتعلم بما يدرسه ب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ال لاكتشاف مواهب المتعلمين من الناحية الأد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يلة من وسائل التقويم عن طريق الاختبارات التحري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مراحل تعلم الكتابة للأطفال</w:t>
      </w:r>
      <w:r>
        <w:rPr>
          <w:rFonts w:cs="Times New Roman" w:ascii="Times New Roman" w:hAnsi="Times New Roman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 أن يبدأ تعليم الأطفال الكتابة خلال السنتين الأُوليين من المرحلة الابتدائية فإن الاستعداد لهذا التعليم يبدأ فيما قبل المدرسة وذلك من خلال وجود الطفل في مرحلة الريا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مرحلة التمهيد للكتابة أو الاستعداد ل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بدأ تعلم الكتابة للأطفال متزامناً تقريباً مع تعلمه للقراءة بيد أن الأسبقية دائماً لحصة القراءة تأكيداً على أن اللغة في أساسها صوت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وت فيها يسبق الشك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سمى المرحلة الثانية مرحلة تعليم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ستخدم فيه نفس الطريقة المستخدمة في تعليم القراء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عد أن يتقن الأطفال الكتابة تأتي المرحلة الثالث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حلة إتقان أسلوب أكثر نضجاً في الكتابة تبدأ فيه دروس تعليم الإمل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نمية المهارات الخط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دريس الأساليب التعبي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معنى ما سبق أن مراحل تعليم الكتابة للأطفال ثلاث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حلة التمهيد ل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حلة تعليم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حلة إتقان أسلوب أكثر نضجاً في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رحلة الأولى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تمهيد للكتاب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 الهدف الأساسي لهذه المرحلة هو إثارة الاهتمام بتعليم الكتابة بين الأطف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عدادهم لاكتساب مهارا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ذه الإثا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ذا الإعداد يتم من خلال أنشطة تمهيدية تقترب من الأنشطة التي مارسها الأطفال في مرحلة الاستعداد للقراء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ضاف إلى أنشطة القراءة أنشطة تساعد الأطفال فيما بعد على الإمساك بالق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داء الحركة المطل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طلوب في هذه المرحلة تدريب الأطفال على التحكم الحرك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أنشطة الر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خطيط في منضدة الرمل والتمرينات الرياضية لليدين والكفين والأص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لعاب الفك والتركيب والبن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كتابة في الهو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 ذلك كله أنشطة يقوم بها الأطفال من خلال ألعاب لغوية تساهم في النضج العضلي العصب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رحلة الثاني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عليم الكتاب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ها يبدأ الطفل وبعد أن يكون قد نطق بالجمل والكلمات المرسو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م تجريد هذه الجمل أو الكلمات إلى حروف في تعليم كتابة الحرف المشتق من كلمة لها معنى لديه والكلمة مأخوذة من جملة قرأها وفهم معنا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عليم الكتابة بهذا الشكل يستمد من استخدام الطريقة التحليلية في القراء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تم باستخدام الطريقة التركي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ذا هو الشكل الأكثر شيوع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 يركز الطفل على رسم الحرف بكل مكون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يزاً بين شكله في أول الك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 وسط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 آخر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فرق بينه وبين الحروف المتقاربة معه في الشك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حتاج الطفل في هذه المرحلة إلى التدرج والتدريب المستم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صبر في تعليمه حتى يستغرق الحروف جميعها وفي جميع أوضاع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 هذه المرحلة ينبغي التركيز على الكتابة المشبك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تى يعتادها الطف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دون فرصاً لاستخدامها في حيات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لى المعلمة أن تيسر له الكتابة وتختار من الكلمات ما يخلو من الصعوبة أو الشذو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 هذه المرحلة تتكون لدى الطفل عادات الكتابة من ثم ينبغي الاهتمام بإمساك القلم بشكل صح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وضع الورقة بأسلوب مر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جلسة الصحيحة أثناء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ا تُعد هذه المرحلة فرصة لغرس بعض العادات السليمة المتصلة بالنظام والنظافة والد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تطلب الأمر في هذه المرحلة حسن اختيار المادة المكتوبة ووقت تعليم الأطفال كتاب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لاج أخطاء الكتابة أولاً بأول دون توبيخ أو استهزاء أو ضر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 نهاية هذه المرحلة يتم تشجيع الأطفال على استخدام الكتابة في المواقف غير المدرسية للتعبير عن أنفسهم أو تسجيل ذكريات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لإجابة عن الأسئلة وإعداد الملخص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رحلة الثالث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نضج في الكتاب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 هذه المرحلة يبدأ تدرس الكتابة بالشكل المعروف لها في العمل المدرس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مل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بير تحرير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هدف تعلم كل فرع منها إلى تنمية المهارات الكتابية المتصلة 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وتتعرض الكتابة لبعض الصعوبات من ثلاث جوانب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ناحية الر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ناحية الضواب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ناحية المصوت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صعوبات من ناحية رسم الحرف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تعدد صور الحرف الواحد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غير رسم الحرف العربي حسب انفصاله أو اتصا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تنوع أشكاله حسب موقع الحرف عند الاتصال أو الانفص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لميم مثلاً نجد أن له صوراً عديدة من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ـ  ـمـ  ـ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ـ  ـهـ   ـ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ذا التعدد في صور الحرف يؤدي إلى إرباك المتعلم سواء في القراءة أو في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قارب أشكال بعض الحروف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ثل صعوبة تقارب أشكال بعض الحروف عبئاً ثقيلاً خاصة على الناشئين من المتعلم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في الكتابة العربية الحالية حروفاً متشابهه تتقارب شكل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الحروف العربية التي وضعت على صورة وا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اء المتصلة ومن ذلك أيضاً الج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نقيط للتفريق بين هذه الحرو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و أن واضعى الكتابة العر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علوا لكل حرف صورة متميزة لاتضحت الكلمات اتضاحاً تام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نقط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البع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الصعوبات التي تعترض طريق متعلمي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 إنه من أشد العوامل التي تزيد رسم الكتابة العربية لبساً وارتباك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نقط يعنى زيادة نقطة أو نقطتين أو ثلاث نقط أعلى أو أسفل الحر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لك طريقة أكثر اقتصاداً من خلق حرف جديد يتطلب الطفل تعليم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كنها في الوقت عينه تؤدي إلى اللبس والخلط بين الحرو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خاصة إذا ابتعدت هذه النقاط عن مكانها عند الكتابة مما يسبب الوقوع في الخطأ الإملائي ومثال لذلك الفع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ب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ن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نت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ن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نَبِر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صعوبات الكتابة العربية والتي تتصل برسم الحر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عوبة النب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تى أن البعض يعدها عيباً في الكتابة العربية والتي تستعمل النبر في أكثر من تسعة أصو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نبرة في الكتابة العربية تستعمل في كتابة عشرة حروف تقريباً ه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مزة التي تكتب على ي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ين والشين بخط النس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ض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ذا بالطبع يؤدي إلى صعوبة تكاد تقرب من الاستحالة في قراءة بعض الكلمات التي تتوالى فيها هذه الحرو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ذه الكلمات تفرض على من يقرأها التأني والبطء ومن يكتبها غالباً يقع في الخطأ الإملائ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ن ناحية ضبط الحرف العربي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صعوبة  الشكل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عني بالشكل استخدام الحركات الثلا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ض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عتبارها صامتة قصيرة المد لا يضبط نطق الكلمة إلا ب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أنه يبين معنى الجملة ويميز معناها مثلا تشكيل ك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ن معناها يختلف باختلاف حركا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َلَم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ُلِمَ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َلِمَ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أن المتعلم لم يتعود على الكتابة المشكو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إن ذلك يؤدي إلى الوقوع في الخطأ الإملائ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لضمة قد يقلبها واوًا عند الكتابة كـ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وسر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دلاً 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ُسر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تنوين قد يقلبه المتعلم نوناً كـ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شكال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دلاً 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شكال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 جانب صعوبات أخرى ستعرض لاحقً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ن كان الوصول إلى نص مشكول يستلزم جهداً كبير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وقتاً طويلاً إلى مشكلة الطباعة فإن هذا دفع البعض إلى الق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أن الشكل أوضح وجوه النقص في الكتابة العر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إعراب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راب صعوبة كب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اجه المتعلم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الرغم من أنها صعوبة تختص بعلم النح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ا أنها ذات علاقة ب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صورة الكلمة المكت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لإعراب يحدث تغييراً في ضبط آخر الكلمات المعر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هو يعني تغير شكل آخر الكلمة بتغيير موقعها في الجم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ا شك أن المتعلم المبتدئ وهو لا يتعرض للكثير من القواعد النحوية والصرفية يقف حائراً أمام كتا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د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 يل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علم أيضاً يقف حائراً عند تفسير شكل هذه الكل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كثير غير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لامات الإعراب تلعب دوراً هاماً يتوقف عليه معنى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ركيب الجملة في اللغة العربية مرن جداً لا يتأثر المعنى فيها بترتيب الكل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نما يتوقف على حركات إعراب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صعوبة الحرف العربي من حيث مصوتاته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غة العربية – كغيرها من اللغ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مت الحركات ولكنها لم تستخدم حروفاً لتدل على الصوائت القص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كتفوا باتخاذ علامات الإعر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ض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كذلك حروف المد والل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ي أطلق عليها أحرف مصو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لى غيرها أحرف صامته أو ما يسمونه البعض بحروف متحركة وساك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مييز بين قصار الحرك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طوالها صعوبة تعتري التلاميذ عند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لبعض يرسم الصوائت القصيرة حروفاً 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تبها البع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,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تبو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كذا أتى الفرق بين كلمات كثيرة في طول الصوت لا نوع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اجة إلى حروف حركة تبدو كثير من المواضع سواء في الأفعال أو الأسم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الجمل فهناك كلمات متحدة الرسم وتختلف في النط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ا يميزها إلا حروف الحرك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ناك عبارات وأساليب متعددة تختل في معناها حسب حروف الحركة التي تستخدمه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سؤال النشا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كر خمسة كلمات تحتوي على صعوبات كتابية مع بيان نوع الصع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5F497A"/>
        <w:left w:val="thinThickSmallGap" w:sz="18" w:space="24" w:color="5F497A"/>
        <w:bottom w:val="thickThinSmallGap" w:sz="18" w:space="24" w:color="5F497A"/>
        <w:right w:val="thickThinSmallGap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7030A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9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71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7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361</Words>
  <Characters>7764</Characters>
  <CharactersWithSpaces>91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6:00Z</dcterms:created>
  <dc:creator>rm</dc:creator>
  <dc:description/>
  <dc:language>en-US</dc:language>
  <cp:lastModifiedBy>rm</cp:lastModifiedBy>
  <dcterms:modified xsi:type="dcterms:W3CDTF">2012-03-30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