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Style w:val="Applestylespan"/>
          <w:rFonts w:ascii="Arial" w:hAnsi="Arial"/>
          <w:b/>
          <w:b/>
          <w:bCs/>
          <w:color w:val="000000"/>
          <w:sz w:val="33"/>
          <w:sz w:val="33"/>
          <w:szCs w:val="33"/>
          <w:rtl w:val="true"/>
        </w:rPr>
        <w:t>الدرس الس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حدة الراب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مجيا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</w:t>
      </w:r>
      <w:r>
        <w:rPr>
          <w:b/>
          <w:bCs/>
          <w:sz w:val="28"/>
          <w:szCs w:val="28"/>
          <w:u w:val="single"/>
        </w:rPr>
        <w:t>Program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مجموعة من التعليمات المتسلسلة التي تخبر الحاسوب ماذا يفعل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مجيات </w:t>
      </w:r>
      <w:r>
        <w:rPr>
          <w:b/>
          <w:bCs/>
          <w:sz w:val="28"/>
          <w:szCs w:val="28"/>
          <w:u w:val="single"/>
        </w:rPr>
        <w:t>Soft war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بارة عن مصطلح عام يطلق على أى برنامج منفرد أو مجموعة من البرامج و البيانات و المعلومات المخزنة،أو هو مجموعة من الإجراءات التي تساعد الحاسوب علي انجاز مهمة ما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برمج </w:t>
      </w:r>
      <w:r>
        <w:rPr>
          <w:b/>
          <w:bCs/>
          <w:sz w:val="28"/>
          <w:szCs w:val="28"/>
          <w:u w:val="single"/>
        </w:rPr>
        <w:t>Programer</w:t>
      </w:r>
      <w:r>
        <w:rPr>
          <w:b/>
          <w:bCs/>
          <w:sz w:val="28"/>
          <w:szCs w:val="28"/>
          <w:u w:val="single"/>
          <w:rtl w:val="true"/>
        </w:rPr>
        <w:t xml:space="preserve">:  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ن يستخدم معرفته بكيفية عمل الحاسوب من أجــل وضع مجموعة من التعليمات التى تنجز وظائــف مفيدة ، وتدخل هذه التعليمات إلى الحاسوب ويتم فحصها وتعديلهـا مرارا حتى تعطى النتائج الصحيحة المطلوب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مكن لأى شخص يهدف لأن يصبح مبرمج أن يتعلم إحدى هذه اللغات ويتقنها ليستطيع بعد ذلك إعطاء أوامره للحاسوب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واع البرمجيات </w:t>
      </w:r>
      <w:r>
        <w:rPr>
          <w:b/>
          <w:bCs/>
          <w:sz w:val="28"/>
          <w:szCs w:val="28"/>
          <w:u w:val="single"/>
        </w:rPr>
        <w:t>Computer Softwar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نظم </w:t>
      </w:r>
      <w:r>
        <w:rPr>
          <w:b/>
          <w:bCs/>
          <w:sz w:val="28"/>
          <w:szCs w:val="28"/>
        </w:rPr>
        <w:t>System Softwar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طبيقية </w:t>
      </w:r>
      <w:r>
        <w:rPr>
          <w:b/>
          <w:bCs/>
          <w:sz w:val="28"/>
          <w:szCs w:val="28"/>
        </w:rPr>
        <w:t>Applications Software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مجيات النظم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البرمجيات التي يستخدمها الحاسوب ليقوم بعمله على اكمل وجه وبعض هذه البرمجيات تبنى داخل الحاسوب وبعضها يخزن على الاقراص الممغنطة ويجب شراؤه بشكل منفصل ومن هذه البرمجي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ات البرمجة </w:t>
      </w:r>
      <w:r>
        <w:rPr>
          <w:b/>
          <w:bCs/>
          <w:sz w:val="28"/>
          <w:szCs w:val="28"/>
        </w:rPr>
        <w:t>Programming Languag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رجمات </w:t>
      </w:r>
      <w:r>
        <w:rPr>
          <w:b/>
          <w:bCs/>
          <w:sz w:val="28"/>
          <w:szCs w:val="28"/>
        </w:rPr>
        <w:t>Compiler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م التشغيل </w:t>
      </w:r>
      <w:r>
        <w:rPr>
          <w:b/>
          <w:bCs/>
          <w:sz w:val="28"/>
          <w:szCs w:val="28"/>
        </w:rPr>
        <w:t>Operating System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غات البرمجة </w:t>
      </w:r>
      <w:r>
        <w:rPr>
          <w:b/>
          <w:b/>
          <w:bCs/>
          <w:sz w:val="28"/>
          <w:sz w:val="28"/>
          <w:szCs w:val="28"/>
          <w:rtl w:val="true"/>
        </w:rPr>
        <w:t>يتم تطوير برامج الحاسوب بإستخدام لغات البرمجة ، وتتكون لغة البرمجة من مجموعة من الرموز والقواعد تعمل علي توجيه العمليات في الحاسوب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 لغات البرمجة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فورتران </w:t>
      </w:r>
      <w:r>
        <w:rPr>
          <w:b/>
          <w:bCs/>
          <w:sz w:val="28"/>
          <w:szCs w:val="28"/>
        </w:rPr>
        <w:t>Fortran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كوبول </w:t>
      </w:r>
      <w:r>
        <w:rPr>
          <w:b/>
          <w:bCs/>
          <w:sz w:val="28"/>
          <w:szCs w:val="28"/>
        </w:rPr>
        <w:t>Cobol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باسكال </w:t>
      </w:r>
      <w:r>
        <w:rPr>
          <w:b/>
          <w:bCs/>
          <w:sz w:val="28"/>
          <w:szCs w:val="28"/>
        </w:rPr>
        <w:t>Pascal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سى </w:t>
      </w:r>
      <w:r>
        <w:rPr>
          <w:b/>
          <w:bCs/>
          <w:sz w:val="28"/>
          <w:szCs w:val="28"/>
        </w:rPr>
        <w:t>C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جافا </w:t>
      </w:r>
      <w:r>
        <w:rPr>
          <w:b/>
          <w:bCs/>
          <w:sz w:val="28"/>
          <w:szCs w:val="28"/>
        </w:rPr>
        <w:t>Java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طور لغات البرمج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منذ ظهور الحواسيب حتى الآن ظهرت المئات من لغات البرمج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لما حدث تطوير في معدات الحاسوب ظهر  جيل جديد من اللغات يتميز عن الجيل السابق بإقترابه من لغة الإنسان وابتعاده عن لغة الحاسوب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جيال لغات البرمجة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آلة </w:t>
      </w:r>
      <w:r>
        <w:rPr>
          <w:b/>
          <w:bCs/>
          <w:sz w:val="28"/>
          <w:szCs w:val="28"/>
        </w:rPr>
        <w:t>Machine Languag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تجميع </w:t>
      </w:r>
      <w:r>
        <w:rPr>
          <w:b/>
          <w:bCs/>
          <w:sz w:val="28"/>
          <w:szCs w:val="28"/>
        </w:rPr>
        <w:t>Assembly Languag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ات عالية المستوى </w:t>
      </w:r>
      <w:r>
        <w:rPr>
          <w:b/>
          <w:bCs/>
          <w:sz w:val="28"/>
          <w:szCs w:val="28"/>
        </w:rPr>
        <w:t>High Level Language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ولدات التطبيقات </w:t>
      </w:r>
      <w:r>
        <w:rPr>
          <w:b/>
          <w:bCs/>
          <w:sz w:val="28"/>
          <w:szCs w:val="28"/>
        </w:rPr>
        <w:t>Application Generator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مجيات الكائنات الموجهة </w:t>
      </w:r>
      <w:r>
        <w:rPr>
          <w:b/>
          <w:bCs/>
          <w:sz w:val="28"/>
          <w:szCs w:val="28"/>
        </w:rPr>
        <w:t>Object Oriented Language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غة الآلة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يتكون  البرنامج المكتوب بلغة الآلة من أرقام ثنائية تعبر عن التعليمات و مواقع الذاكرة و البيانات الضرورية ، و هى تختلف من نوع حاسوب إلى آخر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خدام لغة الآلة صعب للغاية و يحتاج لوقت كبير  ومعرض إلى كثير من الأخطاء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غة التجميع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من إختصارات ورموز سهلة التذكر مثل </w:t>
      </w:r>
      <w:r>
        <w:rPr>
          <w:b/>
          <w:bCs/>
          <w:sz w:val="28"/>
          <w:szCs w:val="28"/>
        </w:rPr>
        <w:t>ADD,STO,MU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بإستخدام العنونة الرمزية ، أى أن المبرمج يستطيع أن يسمى موقع الذاكرة ب </w:t>
      </w:r>
      <w:r>
        <w:rPr>
          <w:b/>
          <w:bCs/>
          <w:sz w:val="28"/>
          <w:szCs w:val="28"/>
        </w:rPr>
        <w:t>TOTAL</w:t>
      </w:r>
      <w:r>
        <w:rPr>
          <w:b/>
          <w:b/>
          <w:bCs/>
          <w:sz w:val="28"/>
          <w:sz w:val="28"/>
          <w:szCs w:val="28"/>
          <w:rtl w:val="true"/>
        </w:rPr>
        <w:t xml:space="preserve">بدلا من </w:t>
      </w:r>
      <w:r>
        <w:rPr>
          <w:b/>
          <w:bCs/>
          <w:sz w:val="28"/>
          <w:szCs w:val="28"/>
        </w:rPr>
        <w:t>0001001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إستخدام الأرقام الثمانية أو السادسة عشرية أو العشرية فى قيم البيانات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ستخدامها أسهل من إستخدام لغة الآلة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المكتوب بها يجب ترجمته قبل تنفيذه باستخدام برنامج يسمى المجمع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لغات عالية المستوى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ى لغات تستخدم جملا أقرب إلى لغة الإنسان أو التعابير الحسابية من لغات الآلة ولغات التجميع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</w:t>
      </w:r>
      <w:r>
        <w:rPr>
          <w:b/>
          <w:bCs/>
          <w:sz w:val="28"/>
          <w:szCs w:val="28"/>
        </w:rPr>
        <w:t>C,Basic,Fortran,Cobol,Pasc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اج إلى مترجمات أو مفسرات ليفهمها الحاسوب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بسهولة إستخدامها فى حل المشاكل المعقدة وبعدها عن التفاصيل التقنية للحاسبات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إستخدامها على أنواع مختلفة من الحواسيب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ولدات التطبيقات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سمى لغات الجيل الرابع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ى لغات قواعد البيانات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اعد المستخدم فى صناعة الملفات والشاشات والتقارير أو أى وظيفة أخرى دون كتابة برنامج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ثلتها </w:t>
      </w:r>
      <w:r>
        <w:rPr>
          <w:b/>
          <w:bCs/>
          <w:sz w:val="28"/>
          <w:szCs w:val="28"/>
        </w:rPr>
        <w:t>Oracle,Acces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برمج يقوم بصناعة مجموعة ملفات ذات علاقة فيما بينه أو حسب أصول ومعايير معينة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صنع المبرمج مجموعة شاشات لتحديث هذه الملفات كإجراء عمليات الإضافة و الحذف و التعديل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لإسترجاع البيانات الموجودة فى هذه الملفات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المبرمج جملا بسيطة تحدد ما هى السجلات المطلوبة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رمجيات الكائنات الموجه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كون من مجموعة كينونات </w:t>
      </w:r>
      <w:r>
        <w:rPr>
          <w:b/>
          <w:bCs/>
          <w:sz w:val="28"/>
          <w:szCs w:val="28"/>
        </w:rPr>
        <w:t>Object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كينونة ُتحمل صفاتها أو خصائصها التى تقوم بها أو التى تجرى عليها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تب البرنامج بحيث يتم إستدعاء التعليمة المطلوبة من الكينونة الخاصة بها وتسمى هذه العملية إرسال الرسائل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ثر ما يميز هذه اللغات وجود كل مجموعة بيانات مع العمليات الخاصة بها فى كينونة واحدة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مكن الوصول إلى البيانات إلا من خلال العمليات فقط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مى ذلك بعملية الكبسلة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ترجمات والمفس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هى عبارة عن برنامج يحول البرنامج المصدر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ource-Code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كتوب بلغة عالية المستوى إلى البرنامج الهدفي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Object-Code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كتوب بلغة الآلة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ق بين المترجم والمفسر 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رجم يترجم جميع برامج المستوى العالي مرة واحدة فقط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سر يقوم بترجمة  وتنفيذ جملة واحدة في الوقت الواحد بمجرد إدخالها إلى الحاسوب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سر ينفذ بصورة أبطأ ويأخذ حيزاً أكبر في الذاكرة الرئيسة أكبر من المترجم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م التشغيل</w:t>
      </w:r>
      <w:r>
        <w:rPr>
          <w:b/>
          <w:bCs/>
          <w:sz w:val="28"/>
          <w:szCs w:val="28"/>
          <w:u w:val="single"/>
        </w:rPr>
        <w:t>Operating Systems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جموعه من البرامج التي تتحكم وتشرف وتدعم معدات الحاسوب والحزم التطبيقية ، ولا يعمل جهاز الحاسوب إلا بتوافر نظام التشغيل الذى يحمل من الذاكرة الثانو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قراص الممغنط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لى الذاكرة الرئيسية عند تشغيل الجهاز ليبدأ بإدارة العمل فى الجهاز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كونات ومهام نظم التشغي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 من البرامج المتكاملة تعمل كفريق ، كل منها يؤدى مهمات معينة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رنامج التحكم الرئيسى ويسمى المشرف </w:t>
      </w:r>
      <w:r>
        <w:rPr>
          <w:b/>
          <w:bCs/>
          <w:sz w:val="28"/>
          <w:szCs w:val="28"/>
        </w:rPr>
        <w:t>Supervis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ويعرف بالمراقب </w:t>
      </w:r>
      <w:r>
        <w:rPr>
          <w:b/>
          <w:bCs/>
          <w:sz w:val="28"/>
          <w:szCs w:val="28"/>
        </w:rPr>
        <w:t>Monitor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منفذ </w:t>
      </w:r>
      <w:r>
        <w:rPr>
          <w:b/>
          <w:bCs/>
          <w:sz w:val="28"/>
          <w:szCs w:val="28"/>
        </w:rPr>
        <w:t>Executive</w:t>
      </w:r>
      <w:r>
        <w:rPr>
          <w:b/>
          <w:b/>
          <w:bCs/>
          <w:sz w:val="28"/>
          <w:sz w:val="28"/>
          <w:szCs w:val="28"/>
          <w:rtl w:val="true"/>
        </w:rPr>
        <w:t>وهو مسئول عن توجيه النشاطات لجميع أجزاء نظام التشغيل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شغيل الحاسوب لأول مرة فإن المشرف هو أول برنامج يحمل من جهاز إقامة النظام إلى الذاكرة الرئيسية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مثلة على أنظمة التشغيل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وس</w:t>
      </w:r>
      <w:r>
        <w:rPr>
          <w:b/>
          <w:bCs/>
          <w:sz w:val="28"/>
          <w:szCs w:val="28"/>
        </w:rPr>
        <w:t>Do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ندوز 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نوكس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نيكس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M Os/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كنتوش </w:t>
      </w:r>
      <w:r>
        <w:rPr>
          <w:b/>
          <w:bCs/>
          <w:sz w:val="28"/>
          <w:szCs w:val="28"/>
        </w:rPr>
        <w:t>MacO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ظائف نظم التشغي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غيل الحاسوب والاستعداد للعمل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جهة ربط مع المستخدم تمكنه من تشغيل البرمجيات الأخرى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دارة المصادر والمهام كإدارة الذاكرة الرئيسية ووحدات الإدخال و الإخراج ووحدة المعالجه و وحدات التخزين الثانوي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اقبة النظام بأكمله وإعاقة العمليات غير المسموح بها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دارة الملفات وتنظيمها في المجلدات والفهارس ونسخها ونقلها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فظة على سرية النظام والوصول الآمن لبيانات وبرمجيات الجهاز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نواع نظم التشغيل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عدد المهام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تعدد المعالج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الزمنية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ام تشغيل شبكات الحاسوب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ام تشغيل أجهزة الوقت الحقيقي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م التشغيل متعددة المهام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كن من تنفيذ أكثر من مهمة فى نفس الوقت مثل طباعة وثيقة ورسم صورة فى نفس الوقت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مثلتها ويندوز </w:t>
      </w:r>
      <w:r>
        <w:rPr>
          <w:b/>
          <w:bCs/>
          <w:sz w:val="28"/>
          <w:szCs w:val="28"/>
        </w:rPr>
        <w:t>Windows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م التشغيل متعددة المعالجة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فى الحواسيب التى تحتوى أكثر من </w:t>
      </w:r>
      <w:r>
        <w:rPr>
          <w:b/>
          <w:bCs/>
          <w:sz w:val="28"/>
          <w:szCs w:val="28"/>
        </w:rPr>
        <w:t>C.P.U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فيها لتوزيع وإدارة العمل بين هذه الوحدات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م تشغيل المشاركة الزمنية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عندما يكون أكثر من مستخدم </w:t>
      </w:r>
      <w:r>
        <w:rPr>
          <w:b/>
          <w:bCs/>
          <w:sz w:val="28"/>
          <w:szCs w:val="28"/>
        </w:rPr>
        <w:t>Multi-Us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صل كل من طرفيته مع نفس الجهاز حيث يعطى لكل منهم شريحة زمنية لتنفيذ أوامره </w:t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م تشغيل أجهزة الوقت الحقيقى</w:t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وتتم فيها عمليات الإدخال والمعالجة والإخراج فى نفس اللحظة مثل المستخدمة فى الجهزة الطبية </w:t>
      </w:r>
    </w:p>
    <w:p>
      <w:pPr>
        <w:pStyle w:val="ListParagraph"/>
        <w:spacing w:before="0" w:after="200"/>
        <w:contextualSpacing/>
        <w:rPr>
          <w:b/>
          <w:b/>
          <w:bCs/>
          <w:sz w:val="28"/>
          <w:szCs w:val="28"/>
          <w:u w:val="single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01503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1e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pplestylespan" w:customStyle="1">
    <w:name w:val="apple-style-span"/>
    <w:basedOn w:val="DefaultParagraphFont"/>
    <w:qFormat/>
    <w:rsid w:val="002d5d86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83c35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83c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5d8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5d8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83c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83c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9E6E9F-1E06-4AA0-AE32-FA0F9AD95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828</Words>
  <Characters>4724</Characters>
  <CharactersWithSpaces>55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9:00Z</dcterms:created>
  <dc:creator>keyboard2</dc:creator>
  <dc:description/>
  <dc:language>en-US</dc:language>
  <cp:lastModifiedBy>keyboard2</cp:lastModifiedBy>
  <dcterms:modified xsi:type="dcterms:W3CDTF">2012-03-3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