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قفزة نحو الخارج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ي ليله بارده في جنوب كوريا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يم المدير التنفيذي لشركة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لاكتروني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نا يصف انه واقف وماسك بايده كوب ورق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ممسكن بيده كوب ورقي وملتفين حوله الالاف من </w:t>
      </w:r>
      <w:r>
        <w:rPr>
          <w:b/>
          <w:bCs/>
          <w:color w:val="943634" w:themeColor="accent2" w:themeShade="bf"/>
          <w:sz w:val="28"/>
          <w:szCs w:val="28"/>
        </w:rPr>
        <w:t>300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وزع مبيعات وقد  قضى يوم كامل يحاضرلهم ويشجعه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يضا هم كانو يتسلقون في الجبال المغطاه بالثلج للتدريب اللازمه 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و يقول ان الخطط الكبرى التي لديه ان يجعل كوريا ثاني اكبر شركة الكتروني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في نهاية اليوم هو مدعو من مجموعه من الموظفين لحفلة شواء بالخارج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نادى عليهم ناس عظيمي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شركة عظيمه وهم ايضا ردو عليه وقالو شركة عظيم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شركة عظيم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يم لايعرف الملل هو وثب بالقرب من خشبة المسرح لاحقا واخيرا ارتقى خشبة المسرح بنفسه والمكرفون بايده وقال نحن نحب مدير تنفيذنا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اضاف نائب الرئيس التنفيذ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يم يونق كي 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و منحنا اجمل الاوق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بار المديرين التنفيذين نادرا ماينحدرون او ينزل مستواه المرموق الى الحفلات الصاخبة التي يصاحبها سكر مع الرجل العادي في اسيا التي تهيم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أو تسيطر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عليها قبائ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و عشائر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أعمال المتحفظه او المنطوي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كن كيم لم يكن مدرب آسيوي عادي هو بدأ حياته المهنيه قبل </w:t>
      </w:r>
      <w:r>
        <w:rPr>
          <w:b/>
          <w:bCs/>
          <w:color w:val="943634" w:themeColor="accent2" w:themeShade="bf"/>
          <w:sz w:val="28"/>
          <w:szCs w:val="28"/>
        </w:rPr>
        <w:t>3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نه كمهندس ليس له خواص مميزة في مصنع التبريد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رتقى الرتب وصعد الى منصب الرئيس التنفيذي في اكتوبر تشرين الا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آن هو يقصد ويهدف الى نفس تكرار نفس الانجاز مع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لصعود بشركة معرفتها قليله الى خارج اسيا في طبقة الستراتوسفير من العلامات التجاريه العالميه مع سوني وبانوسونيك وسامسونج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ريد ان يدخل التاريخ الى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قول كي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عد الموت النمر يترك جلده كذلك الرجل يترك اسم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بدو جيده في مسيرتها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ايردا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و الدخ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قفز الى </w:t>
      </w:r>
      <w:r>
        <w:rPr>
          <w:b/>
          <w:bCs/>
          <w:color w:val="943634" w:themeColor="accent2" w:themeShade="bf"/>
          <w:sz w:val="28"/>
          <w:szCs w:val="28"/>
        </w:rPr>
        <w:t>18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%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نه الماضيه الى </w:t>
      </w:r>
      <w:r>
        <w:rPr>
          <w:b/>
          <w:bCs/>
          <w:color w:val="943634" w:themeColor="accent2" w:themeShade="bf"/>
          <w:sz w:val="28"/>
          <w:szCs w:val="28"/>
        </w:rPr>
        <w:t>17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ليار دولار والأرباح الصافيه ارتفعت الى </w:t>
      </w:r>
      <w:r>
        <w:rPr>
          <w:b/>
          <w:bCs/>
          <w:color w:val="943634" w:themeColor="accent2" w:themeShade="bf"/>
          <w:sz w:val="28"/>
          <w:szCs w:val="28"/>
        </w:rPr>
        <w:t>3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%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943634" w:themeColor="accent2" w:themeShade="bf"/>
          <w:sz w:val="28"/>
          <w:szCs w:val="28"/>
        </w:rPr>
        <w:t>556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ليون في السنه الماضي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انت اكبر بائعه للهواتف النقاله التي تعمل على مستوى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أومعيار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Cs/>
          <w:color w:val="943634" w:themeColor="accent2" w:themeShade="bf"/>
          <w:sz w:val="28"/>
          <w:szCs w:val="28"/>
        </w:rPr>
        <w:t>CDMA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تي تسمح للعديد من الناس استخدام الشبكه في نفس الوق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هو يجعل تلفزيونات الشاشه المسطحه مدهشه وغيرها من الآلات المتطورة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واجه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كثير من المنافس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كبر منافس لها في الداخل والخارج هي الكترونيات سامسونج التي بلغت ايراداتها حوالي </w:t>
      </w: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</w:t>
      </w:r>
      <w:r>
        <w:rPr>
          <w:b/>
          <w:bCs/>
          <w:color w:val="943634" w:themeColor="accent2" w:themeShade="bf"/>
          <w:sz w:val="28"/>
          <w:szCs w:val="28"/>
        </w:rPr>
        <w:t>36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%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ضعف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رتي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الفعل ضربة الولايات المتحدة وسجلت اكبر النجاح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امسونج ايضا تقدمت وسبقت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تطوير للعلامة النجاريه العالمي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ي هذا العالم الرقمي الجديد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ملك ميزة واضحه أن مقرها جنوب كوريا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تطلب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و طلب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وق الكوريه كان مدهش </w:t>
      </w:r>
      <w:r>
        <w:rPr>
          <w:b/>
          <w:bCs/>
          <w:color w:val="943634" w:themeColor="accent2" w:themeShade="bf"/>
          <w:sz w:val="28"/>
          <w:szCs w:val="28"/>
        </w:rPr>
        <w:t>8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%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ن الاسر العائليه يستخدمون الانترنت ذات السرعه العاليه مما اعطى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دافع الى تطوير منتجات اكثر تقدما وتزويد اختبارا لتكنولوجيات جديد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اقت نوكيا وموتوريلا في الهدف الساخن للمستقبل الجديد نحو الهواتف النقال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حدث منجاتها هي </w:t>
      </w:r>
      <w:r>
        <w:rPr>
          <w:b/>
          <w:bCs/>
          <w:color w:val="943634" w:themeColor="accent2" w:themeShade="bf"/>
          <w:sz w:val="28"/>
          <w:szCs w:val="28"/>
        </w:rPr>
        <w:t>combines bda and sc8000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توقع نوع من انواع الجوالات او الشبك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كذلك </w:t>
      </w:r>
      <w:r>
        <w:rPr>
          <w:b/>
          <w:bCs/>
          <w:color w:val="943634" w:themeColor="accent2" w:themeShade="bf"/>
          <w:sz w:val="28"/>
          <w:szCs w:val="28"/>
        </w:rPr>
        <w:t>player mb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الكاميرا الرقميه وكاميرا التصوير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قد يبدو غريبا أن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لمت وظيفه ذات منصب عالي الى ولد مزرعة من قرية صغيره في شرق كوريا الجنوبي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مضى كيم طفولته منهمك أو مشغول في حقول الارز للعائل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و يعترف بانه اكثر راحة من زيارة المصانع وفي مكتبه الواسع الذي يطل على نهر هان في سيؤ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يكون من الخطأ على الرغم من التقليل من قيمة كيم الذي اصبح على مقربة بالشهرة في سيؤول لتحويل مشروعه أو هندسته الى أعمال منزلي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عندما استلم المسؤولية في عام </w:t>
      </w:r>
      <w:r>
        <w:rPr>
          <w:b/>
          <w:bCs/>
          <w:color w:val="943634" w:themeColor="accent2" w:themeShade="bf"/>
          <w:sz w:val="28"/>
          <w:szCs w:val="28"/>
        </w:rPr>
        <w:t>1996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نعت غسالات وثلاجات باقل تكلفه من الشركات الصين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شرائح كيم تكلف بواسطة تحريك المنتج لانتاج اقل تكلفه الى الصي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و اثبت ان هناك مجالا للابتكار على سبيل المثال الأجهزة مثل المكيفات التي تستطيع ان تتحكم فيها من الانترن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,,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نتيجة انها وصلت المبيعات </w:t>
      </w:r>
      <w:r>
        <w:rPr>
          <w:b/>
          <w:bCs/>
          <w:color w:val="943634" w:themeColor="accent2" w:themeShade="bf"/>
          <w:sz w:val="28"/>
          <w:szCs w:val="28"/>
        </w:rPr>
        <w:t>4,7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ليون السنة الماضية يعني اكثر من ضعف العدد عندماا كيم تولى منصب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يم غرس الأعمال الاخرى لـ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نفس الحماس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سم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القائد الميدان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ن قبل السلطة التنفيذي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و هاجم المصانع وتمعن بالمكاتب بتفاصيل اكثر واصدار الأوامر وتشجيع  الموضفين من خلال منحهم بما اسما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هداف واسع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سيقظ في الساعه </w:t>
      </w:r>
      <w:r>
        <w:rPr>
          <w:b/>
          <w:bCs/>
          <w:color w:val="943634" w:themeColor="accent2" w:themeShade="bf"/>
          <w:sz w:val="28"/>
          <w:szCs w:val="28"/>
        </w:rPr>
        <w:t>5:30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باح كل يوم لكي يمشي بسرع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و يمشي بسرع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انه بصراحه يفض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ناس الصباح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عني اتوقع اللي يستقضون مثله كل صباح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يحافظ على اجتماعات الافطار في الساعه </w:t>
      </w:r>
      <w:r>
        <w:rPr>
          <w:b/>
          <w:bCs/>
          <w:color w:val="943634" w:themeColor="accent2" w:themeShade="bf"/>
          <w:sz w:val="28"/>
          <w:szCs w:val="28"/>
        </w:rPr>
        <w:t>7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باحا مع كبار المسؤولين التنفيذيي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نا لا احب التعبير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بـ لطيف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يم يقو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نا لا اريد ان تكون </w:t>
      </w:r>
      <w:r>
        <w:rPr>
          <w:b/>
          <w:bCs/>
          <w:color w:val="943634" w:themeColor="accent2" w:themeShade="bf"/>
          <w:sz w:val="28"/>
          <w:szCs w:val="28"/>
        </w:rPr>
        <w:t>LG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ميز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لطيف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افيه من الشركات الكبرى بالعالم تكون لطيف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؟؟؟؟ مو فاهم شنو قصده بكلامه الاخير ؟؟؟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مس منكم العذر اذاا فيه اغلاط وارجو انكم تصححوني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كافيين  </w:t>
      </w:r>
      <w:r>
        <w:rPr>
          <w:rFonts w:ascii="Wingdings" w:hAnsi="Wingdings" w:eastAsia="Wingdings" w:cs="Wingdings"/>
          <w:b/>
          <w:b/>
          <w:bCs/>
          <w:color w:val="5F497A" w:themeColor="accent4" w:themeShade="bf"/>
          <w:sz w:val="28"/>
          <w:sz w:val="28"/>
          <w:szCs w:val="28"/>
        </w:rPr>
        <w:t>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 اخوووكم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Non-fictional prose lecture 5 of vocabulary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CE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تنفيذ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Outuard bound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فزة نحو الخارج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On a chilly night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ليلة بارد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Grand plan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ط الكبرى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Ascend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و او يرتفع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Tireles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شعر بالملل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Covort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ثب او يقفز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Stage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شبة المسرح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CEO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ار المنفذين التنفيذيي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Secretive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كتم او كتوم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Dominated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يمن او تسيط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Nondescript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ه خواص – شخص عادي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Aim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 او قص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Duplicate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او نسخه مطابق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Feat</w:t>
            </w: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از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Lift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فع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Brand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تجاري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Net profit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ارباح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Dazzling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هش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Leading-edge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ورة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Gadget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ات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Scored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ت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Ahead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قدمه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بقه لشيء ما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Distinct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ضح – بين – مميز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لف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demanding</w:t>
            </w: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لب – طلب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Household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رة عائلية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Proper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سب او ملائم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Provide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فر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Odd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يب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 xml:space="preserve">Turn over </w:t>
            </w:r>
            <w:r>
              <w:rPr>
                <w:rFonts w:eastAsia="Wingdings" w:cs="Wingdings" w:ascii="Wingdings" w:hAnsi="Wingdings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 xml:space="preserve"> idiom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مت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 xml:space="preserve">Knee-deep </w:t>
            </w:r>
            <w:r>
              <w:rPr>
                <w:rFonts w:eastAsia="Wingdings" w:cs="Wingdings" w:ascii="Wingdings" w:hAnsi="Wingdings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 xml:space="preserve"> idiom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مك او مشغول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Admit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رف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Overlooking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ل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Spacious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ع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Underestimate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لل من قيمة او مقد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Room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فة او مجال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Proved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بت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innovation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كار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Appliances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هز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Infusing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س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Vigor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ور قوي – حماس – نشاط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Commander in the field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 الميداني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Storm "v</w:t>
            </w: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جم او انقض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issuing commands</w:t>
            </w:r>
          </w:p>
        </w:tc>
        <w:tc>
          <w:tcPr>
            <w:tcW w:w="426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در الاوامر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حبيت اعطيكم بعض الكلمات الغامضه في القطعه وبعض الكلمات مصطلح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( </w:t>
      </w:r>
      <w:r>
        <w:rPr>
          <w:b/>
          <w:bCs/>
          <w:color w:val="943634" w:themeColor="accent2" w:themeShade="bf"/>
          <w:sz w:val="28"/>
          <w:szCs w:val="28"/>
        </w:rPr>
        <w:t>idioms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يعني ماتضهر بالترجمه لو ترجمتها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دعوولي بالتوفي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7b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917b2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1</Pages>
  <Words>749</Words>
  <Characters>4274</Characters>
  <CharactersWithSpaces>5013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1:00Z</dcterms:created>
  <dc:creator>ناصر</dc:creator>
  <dc:description/>
  <dc:language>en-US</dc:language>
  <cp:lastModifiedBy>ناصر</cp:lastModifiedBy>
  <dcterms:modified xsi:type="dcterms:W3CDTF">2012-03-30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