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 الذي تعلمت فية آنا كادولسكي القيا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دما توفي والدي في الخامس من يناير عام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52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 الكثير وراء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 ارم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اء صغ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ارة بقالة مزده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ارة فرانكلين سوداء جديدة في المرآ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ة الفرانكلين كانت الوحيدة في المدي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انت مميز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ذكر القبة الكبيرة اللامعة على غطاء السي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 اتذكر ايضا انه لا احد في مدينتنا الصغيرة عرف بحق كيف يعتني ب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عدا والد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رانك كادولسك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توف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تلك الايا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مع الرجال في محطة البنزين الخاصة ب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والدي يوما من فراغ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حتاجون وقودا لسيارات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شيئ التالي الذي نعلمه  كان قد بنى محطة لوقود السي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قد اضافها الى المجمع الصغير من مستودع الحبوب والمدخن وحظيرة الجليدوحظيرة الحصان وساحة الدجاج ومتجر البقا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دي كان رجل اعمال جيد جد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قد فهم العرض والطل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 الوقود القياسية الخاصة بنا كانت الاولى في المدي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رجال كانوا يجتمعون هنا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ال الذي يمتلكون سيارات ياتون لشراء الوقو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ذين ليس لديهم سيارات اتوا ليتعلموا عن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ؤلاء الرجال الذين في المحطة اعتادوا على القول بأن والدي كان من المفترض ان يشتري سيارة فور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وا يقولون ان كل ما يحتاجه هو جزء من الجن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 والدي قد توفي وتلك الفرانكلين الكبيرة والفخمة بقي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 لم تكن تعرف كيف تقود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تكن تعرف كيف تقود اي شي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المحتمل ايضا انها لم تكن لتقودها حتى لو كانت تعر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قد ان امي كانت تخاف من تلك السي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نما كانت تريد الذهاب الى مكان 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عليها يجاد سائ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ثير من الرجال البولنديين الذين وثقت بهم لايصالها الى اي مكان كانوا ايضا خائفين –احترام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رانكلين الكبر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 ج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وها الصغ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كن خائف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كن خائفا من امي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كن خائفا من الاشياء الجدي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 يكن خائفا من اي شئ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من تلك الفرانكل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تى انه لم يكن خائفا من تعليم اخته كيفية القيا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ظهيرة يوم احد حار وجاف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 جون وعمتي واندا اتوا الى منزلنا بسيارتهم النظيفة الفورد السود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ى واخي وانا خرجنا للترحيب بهم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خبرنا عمي جون بالدخول الى الفرانكل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نا –امي واختي واخي وعمتي واندا وعمي جون وا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 جلست بالمقعد الامامي هي واخو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 قد نفرغنا لرحلة في ظهيرة يوم الاحد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رجنا خارج المدي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فل الطريق المعروفة المتربة الى مزرعة عمي جو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لديه مزرعه على طول النه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ة او ميلين ونصف من حدود المدين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نما وصلنا الى المزرع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 جون توقف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تي واندا خرجت من السي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دأنا بالمشي خلف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 جون طلب منا البق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قاد السيارة عبر المزرعةخارجا الى حقل كب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ف وخرج من مقعد السائ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ل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ه دور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البداية لم يكن لديها ما تقول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رفض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اقر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على وشك البك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ضحك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ن تستطيع اذية اي شي سوى كرامتك بالخارج هن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 ذل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رجت من مقعد الراك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تفت حول السيارة الى مقدمته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شغلت المحر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 كانت امرأة قو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ت معتادة على العمل الصعب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ها لم تكن تعلم اي شئ عن السيار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م ركبت السيارة وبدأت بالقياد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م يكن الامر سهلا في البدا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وها شرح لها امرا بعد الاخ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 الاطفال الثلاثة لم نفهم شيئ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كل الحوال لم نكن نستطيع ان نرى اكثر من المقعدين الامامي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هناك اصوات ارتطامات واصوات طاحنة من المحر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عض الصرخات ايض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كن انت تكون تلك الاصوات دجاج خائف او صخور الحقل وشجيرات تحت السي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 كل الاحو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ا حريصين على عدم الضحك بصوت عا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 بعد ساعتي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 كانت تقود السيار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هاا كان مليئا بالابتسام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 يبدو عليها بـنها كانت راضية عن نفسه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عمي جون كان يظهر عليه الفخ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ي واخي وانا قضينا وقتا ممتع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سنا في المقعد الخلفي لمدة اربعين دقيقة واكث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مي قادت السيارة كل الطريق الى المنز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day Anna Kadulski learned to dri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my dad died on January 5 in 1952, he left a lot behi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left a widow, three young children, a thriving grocery store business, and a new black Franklin in the garag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Franklin was the only one in town, and it was specia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remember the big shiny dome of a hood on that c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also remember that no one in our tiny hometown really knew how to take care of it, except my da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frank Kadulski was gon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those days, the men gathered at our standard oil st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dad had said one day, out of the blue," they'll need gasoline fuel for cars!" the next thing we knew, he had built a gas sta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added it to the little complex of grain warehouse, smokehouse, ice barn, horse barn, chicken yard, and grocery st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dad was a very good businessm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understood supply and dema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ur standard oil station was the first one in tow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the men gathered the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n who had cars came to buy ga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en without cars came to learn about 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ose men at the standard oil station used to say that my dad should have bought ford, they said, all you needed was a piece of haywi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w dad was gone, and that big and fancy franklin s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mother didn't know how to drive 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 didn't know how to drive any th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 probably wouldn't have driven it even if she had known h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think that maybe my mother was afraid of that automobi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she wanted to go somewhere, she had to find a driv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a lot of the polish men she trusted to drive her anywhere were also afraid of- well, respectful of- that grand frankl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cle john, her younger brother, was not afr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n't afraid of my mot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n't afraid of new thing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n't afraid of anything, not even that frankl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n't even afraid of teaching his sister how to driv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hot and dry Sunday afternoon, uncle john and aunt wanda came to our house in their spotless blackfor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sister, my brother, and I came out to welcome the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n uncle john told us all to get into the frankl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did- my mother, my sister, my brother, aunt wanda, uncle john, and i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mother sat in the front seat with her brot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were off for a Sunday afternoon rid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went out of town, down the familiar dusty roads to uncle john's far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had a farm along the river, less than a twenty minutes or two and a half miles from the limits of tow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we got to the farmhouse, uncle john stopp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unt wanda got out, and we started to follow 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cle john told us to stay pu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n he drove through the farmyard and out into a big fiel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stopped and got out of the driver's sea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na," he said, "it's your tur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!"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 first she was speechles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n she refused, she pleaded, she almost cried, but then she laugh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 can't hurt anything  but your pride out here," he sai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 got out of the passenger seat, went around to the front of the car, and got the car engine start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mother was a powerful woma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 was used to hard work, but she knew nothing about car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n she got in and started driv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 wasn't smooth at firs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 brother explained one thing and then anothe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three children understood noth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couldn't see much over the front seats of the car anywa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re were some bumps and grinding sounds from the motor, and some shrieks, to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ybe those sounds were scared chickens or field rocks and bushes under the car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 any case, we were careful not to laugh out lou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ut two hours later, my mother was driving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r face was all smile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 looked very pleased with her self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 uncle john looked prou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sister, my brother, and I had a great ti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 sat in the back seat for forty minutes more, and our mother drove us all the way hom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3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اعداد ام يز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3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وحدة الرابعة</w:t>
    </w:r>
    <w:r>
      <w:rPr>
        <w:rtl w:val="true"/>
      </w:rPr>
      <w:t>.</w:t>
    </w:r>
    <w:r>
      <w:rPr>
        <w:rtl w:val="true"/>
      </w:rPr>
      <w:t>انجليزي قراءة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52500</wp:posOffset>
              </wp:positionH>
              <wp:positionV relativeFrom="paragraph">
                <wp:posOffset>2961640</wp:posOffset>
              </wp:positionV>
              <wp:extent cx="3686175" cy="933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933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ع التأكيد عليكم انه اللي عنده اي سؤال في هالمادة والا النجليزي كتاب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يرسل رسالة زائر بسؤاله ال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أم يزن </w:t>
                          </w:r>
                          <w:r>
                            <w:rPr>
                              <w:b/>
                              <w:bCs/>
                            </w:rPr>
                            <w:t>1920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لا يردكم الا الكيبورد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فالكم الدرجة الكامل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.;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0.25pt;height:73.5pt;mso-wrap-distance-left:9pt;mso-wrap-distance-right:9pt;mso-wrap-distance-top:0pt;mso-wrap-distance-bottom:0pt;margin-top:233.2pt;mso-position-vertical-relative:text;margin-left:7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ع التأكيد عليكم انه اللي عنده اي سؤال في هالمادة والا النجليزي كتابة</w:t>
                    </w:r>
                    <w:r>
                      <w:rPr>
                        <w:b/>
                        <w:bCs/>
                        <w:rtl w:val="true"/>
                      </w:rPr>
                      <w:t>..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يرسل رسالة زائر بسؤاله الي</w:t>
                    </w:r>
                    <w:r>
                      <w:rPr>
                        <w:b/>
                        <w:bCs/>
                        <w:rtl w:val="true"/>
                      </w:rPr>
                      <w:t>..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أم يزن </w:t>
                    </w:r>
                    <w:r>
                      <w:rPr>
                        <w:b/>
                        <w:bCs/>
                      </w:rPr>
                      <w:t>1920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لا يردكم الا الكيبورد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فالكم الدرجة الكاملة</w:t>
                    </w:r>
                    <w:r>
                      <w:rPr>
                        <w:b/>
                        <w:bCs/>
                        <w:rtl w:val="true"/>
                      </w:rPr>
                      <w:t>...;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الوحدة الرابعة</w:t>
    </w:r>
    <w:r>
      <w:rPr>
        <w:rtl w:val="true"/>
      </w:rPr>
      <w:t>.</w:t>
    </w:r>
    <w:r>
      <w:rPr>
        <w:rtl w:val="true"/>
      </w:rPr>
      <w:t>انجليزي قراءة</w:t>
    </w:r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52500</wp:posOffset>
              </wp:positionH>
              <wp:positionV relativeFrom="paragraph">
                <wp:posOffset>2961640</wp:posOffset>
              </wp:positionV>
              <wp:extent cx="3686175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9334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ع التأكيد عليكم انه اللي عنده اي سؤال في هالمادة والا النجليزي كتاب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يرسل رسالة زائر بسؤاله الي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أم يزن </w:t>
                          </w:r>
                          <w:r>
                            <w:rPr>
                              <w:b/>
                              <w:bCs/>
                            </w:rPr>
                            <w:t>1920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لا يردكم الا الكيبورد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فالكم الدرجة الكاملة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..;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0.25pt;height:73.5pt;mso-wrap-distance-left:9pt;mso-wrap-distance-right:9pt;mso-wrap-distance-top:0pt;mso-wrap-distance-bottom:0pt;margin-top:233.2pt;mso-position-vertical-relative:text;margin-left:7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ع التأكيد عليكم انه اللي عنده اي سؤال في هالمادة والا النجليزي كتابة</w:t>
                    </w:r>
                    <w:r>
                      <w:rPr>
                        <w:b/>
                        <w:bCs/>
                        <w:rtl w:val="true"/>
                      </w:rPr>
                      <w:t>..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يرسل رسالة زائر بسؤاله الي</w:t>
                    </w:r>
                    <w:r>
                      <w:rPr>
                        <w:b/>
                        <w:bCs/>
                        <w:rtl w:val="true"/>
                      </w:rPr>
                      <w:t>..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أم يزن </w:t>
                    </w:r>
                    <w:r>
                      <w:rPr>
                        <w:b/>
                        <w:bCs/>
                      </w:rPr>
                      <w:t>1920</w:t>
                    </w:r>
                    <w:r>
                      <w:rPr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لا يردكم الا الكيبورد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فالكم الدرجة الكاملة</w:t>
                    </w:r>
                    <w:r>
                      <w:rPr>
                        <w:b/>
                        <w:bCs/>
                        <w:rtl w:val="true"/>
                      </w:rPr>
                      <w:t>...;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6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27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273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27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2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273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27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6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  <Pages>3</Pages>
  <Words>1031</Words>
  <Characters>5877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17:00Z</dcterms:created>
  <dc:creator>Om Nada</dc:creator>
  <dc:description/>
  <dc:language>en-US</dc:language>
  <cp:lastModifiedBy>Om Nada</cp:lastModifiedBy>
  <dcterms:modified xsi:type="dcterms:W3CDTF">2012-03-29T2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