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410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مل المث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 كان مساعدة الج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باح كل سب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تاد حوالي العاشرة صباح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ود دراجتي الذي يبعد ميلا الى بيت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ت بابها وانتظ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حت البا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دخل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 اتناول افطاري مع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ة كان لفائف القرفة المحلاة مع حلي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دائما تسأل عن امي وابي واخوتي واخوات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يبدأ عم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هبت الى القبو واخرجت المكنس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سح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ط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خرق نظيف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ة كان لديها خزانة كبيرة ممتلئة بمستلزمات التنظي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 كان تنظيف بيت الجدة الكبي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عادة كلن يستغرق مني ساعتين او ثلاث ساع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استطيع سماع الجدة تتجول في المنز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دائما امرأة مشغو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ة كانت تحب حينما ابدا بالطابق العلو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كنت ابدا دائما بغرف النوم الثلاث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كنستها الكهربائية القوية والكب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ست السجادات الكب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ذل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ت الممسحة ذات الخيوط مع زيت عطري  عليها لتنظيف الارض الخشب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خرقة مبللة وبعض الصابون اللطي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حت  النوافذ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ت الملايات التي على سريرها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تنام في غرفة صغ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 من السهل تنظيف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ت الممسحة لتنظيف الغبار من تحت سرير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بعض الاحيان كنت اجد جوارب ونعال هناك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اخر كان علي في الطابق العلوي وهو تنظيف الحم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ت مسحوق تنظيف للمغطس والمغس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رشاة للمرحاض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لت الارضية المشمعة بماء معطر بالصنوب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 ذلك رائحة الحمام نظيفة ومنعش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علي افراغ سلة النفايات وحملها الى الخار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علي ايضا اخرتج سجادة الحمام الى الاسفل لغسلها في الغسالة القديمة والكب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ع واحدة نظيفة من الخزانة على الارض النظيف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طابق الرئيس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ض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نز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هناك غرفت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طبخ كان كبيرا وذا تهوية جي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هناك نوافذ كب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جدة كانت تحافظ عليها نظيفة جد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كل حا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 كان مسح الاسطح او كل شئ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ن الخزانة الطاولة وحتى الكراس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تريد مطبخها ان يكون لامع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رت لاستخدام ملابس نظيفة وتغيير الماء عدة مر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ة كانت تحب المطبخ النظي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هناك مخزن خارج المطبخ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ممتلئا بالكثير من علب الطعام واكياس من الخضا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البطاط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الجدة تضع الكثير من الاشياء في ذلك المخز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علي تنظيفه كل اسبو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عجبني ذلك المخزن كثير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ة المعيشة وغرفة الطعام كنتا غرفة كبيرة واحدة كان بينهما قو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اقوم بكنس السجاد كل اسبو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3333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ذت قطعة قماش ناعمة ومسحت الغبار المتراكم هذا الأسبوع  على البيانو، وخزانة الصين، وخزائن الكتب، والطاولات الصغيرة</w:t>
            </w: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88888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بعض الاحيان اقوم  بنفض الشال الفارسي الجميل الذي على البيانو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 الاخير هو مسح الشرفات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هناك في واحدة امام المنزل واخرى كانت في الخلف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واقع لم اكن احب تلك الشرفات اني في بعض الاحيان اجد عناكب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نت اخاف منها كثير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بعض الاحيان لم اكن انظف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اقوم بزغب الوسائد ومسح المداخ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اسبو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انته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الجدة تعطيني شيئا من حقيبة المال الزرق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 كنا نسير حول منزلها ثم تلاحظ الاشياء التي قمت بها جيد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ذكر في يوم ما انها لاحظت المرايات النظيف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قد قمت بتلميعهم في ذلك اليو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يم اخر كانت قد لاحظت اني بالفعل كنت قد كنست الشرف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بعض الايام كنت تقو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سيئ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ت تعطيني دولار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فترة لاخر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 كفا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ت تعطيني دولا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يوم م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طتني اربعة دولار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ذلك اليوم قد غسلت النوافذ بماء الامونيا واوراق الجرائ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قد قالت ل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قمت بعمل جيد فعل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مهتمة فجا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ألت جدت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ذا يستحق العمل الجيد؟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جيد؟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قد سالت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جيد يستحق عشرة دولار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تذهب الى ثلاجتها الكبيرة من اجل جليب الشوكولات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ت تعلم اني احب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هناك دائما كأس من الشوكولاةتة بالحليب لي في نهاية عملي في يوم السب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يوم السبت التالي استيقظت مبكرة في السابعة صباح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قد وصلت الى بيت الجدة قبل الساعة الثامن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ذت ملمع الاثاث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ت الارضي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مونيا معي الى الطابق العلو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دأت العمل بسرع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لت النوافذ والمراي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حت النافذه وقمت بنفض السجادات الصغ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ت بالكنس والتلمي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ضت الغبار ومسح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لت ارضية الحمام مرت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وضعت بعض الملمع عل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صبح يلم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ن افرغت النفاي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ت بغسل سلة النفاي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استطيع سماع الج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خل وتخرج في الطابق السفل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طبخ قمت بشطف الارض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فت الفرن من الداخل والخار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ت الجدة قد خرجت الى المح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قمت باخراج الفضيات من الادراج  وقمت بغسل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رجت كل شئ من المخز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مت بتنظيف الرفوف  وغسلت الارضية جيد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اصبحت الرفوف جاف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ت برص المعلبات علىيها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ت بترتيب القدور والصواني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مت بشطف مغسلة المطبخ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مت بتنظيف المنطقة التي تحت المغس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هجمت على غرفة المعيشة بطاقة عظي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ذت الوسائد من فوق الاريكة الى الخارج لضربه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لنفضه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عت سحب من الغبار منه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تخدمت المكنسة الكهربائية لتنظيفهم جيد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ت بتلميع البيانو بملمع الاثاث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فعلت المثل بطاولة الطعام والكراس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انني لمعت ارجل الطاو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صت الكتب على رفوف المكت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جعلت الشرفة تلم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غسلت النوافذ التي هناك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الساعة قد تجاوزت الخامسة عندما انتهي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رائحة المنزل نظافة وكان منظره نظيف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دت الجدة في الخار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ت تنظر الى زهور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قد انتهيت جدت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ت ل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قد اردت كاس الشوكولا بالحلي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فت في المطبخ وفتحت الثلاجة واخرجت الحلي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ت صحنا من الكعك المفضل لدي على الطاولة ايض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نسير في النزل اول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تها بابتسا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ت اعلم بانها راض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قد ابتسمت عندما رأت الحم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 يلم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قالت لي ذل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قد لاحظت باني قد نفضت الغبار عن كل شئ في غرفة النو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القوارير التي في المكت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قت على ارضية الحمام وعلى ارضية الشرف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وقفت لتعزف بعض النغمات على البيانو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ت تحت طاولة الطع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دت كل شئ بأنه كان نظيف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ت ل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ت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قمت بالعمل المثال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 perfect job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job was to help grann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very Saturday morning, usually about ten o'clock, I rode my bicycle the mile to her hous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knocked to her door and wait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opened the door, and I went in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rst I had little breakfast with her, usually sweet cinnamon rolls and mil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always asked about my mother and father and brothers and siste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n the work start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went to the basement and got out the broom, the mop, the bucket, and clean rag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nny had a big closet full of cleaning suppli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job was to clean her big hous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 would usually take me two or three hou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could hear granny going out and about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s always a busy woman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nny liked it when I started upstai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 I always started with the three bedroom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th her big powerful vacuum cleaner, I swept the big rug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I used a string mop with nice smelling oil on it to clean the wood floo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th a damp rag and some mild soap, I wiped the window sill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changed the sheets on her bed to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slept in a small room, and it was easy to clean that roo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used the mop to get dust from under her b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times I found socks and slippers under there to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other job upstairs was to clean the bathroo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used a cleaning powder on the bathtub and wash basin and a brush on the toilet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washed the linoleum floor with pine-scented water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at made the bathroom smell clean and fresh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had to empty the wastebaskets and carry the trash outsid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also had to take the bathroom rug downstairs to be washed in the big old washing machin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put a fresh one from the closet on the clean floor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 the main floor of the house, there were two room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kitchen was large and air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re were big windows, and granny kept it very clean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owever, my job was to wipe the surface or everything- the stove, the cupboards, the table, and the chai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nted her kitchen to sparkl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had to use clean cloths and change the water many tim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nny loved a clean kitchen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re was a pantry off the kitchen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 was filled lots of cans of food and bags of vegetables, like potato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nny put a lot of stuff into that pantr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had to clean it every wee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didn't like that pantry very much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ving room and dining room were one big room with an arch between the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vacuumed the rugs every wee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took the soft dust cloth and wiped the week's accumulation of dust from the piano, the china closet, the bookcases, and the little tabl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times I even shook out the beautiful Persian shawl on the pian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ast job was to sweep the porch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re was one on the front of the house and one on the bac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really didn't like those porches because sometimes I would see spiders, and I was afraid of spide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times I skipped the porch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would fluff up the cushions and sweep just the doorway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very week, when I had finished, granny would give me something from her little blue money purs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rst we would walk through her house, and she would note the things I had done wel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remember that one day she noticed the clean mirro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had polished them that da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other day she noticed that I had really swept the porch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 days she would say, "not ba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d she would give me a dollar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ce in a while, she would say, "good enough" and she would give me two dolla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e day, she gave me four dolla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 was the day I washed the windows with ammonia water and newspape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said, "today you did a pretty good job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was suddenly interest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asked, "granny, what is perfect job worth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?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perfect  job?" she ask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perfect job is worth ten dolla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"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d she went to her big old refrigerator for the chocolate mil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knew that I loved chocolate mil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re was always a glass of chocolate milk for me at the end of my work on Saturda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next Saturday I got up at seven in the morning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was at granny's house before eight o'cloc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took furniture polish, floor oil, and ammonia upstairs with m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d I began to work fast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washed the windows and the mirro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opened a window and shook out the small rug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vacuumed and polish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dusted and wip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washed the floor in the bathroom twic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n I put some polish on it, and it shon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fter I emptied the trash, I even washed out the wastebasket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could hear granny, coming in and going out, downstai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the kitchen I scrubbed the floor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cleaned the stove, inside and out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nny had gone to the store, so I took the silverware out of the drawers and washed out the drawe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took everything out of the pantr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scrubbed the shelves and washed that floor really wel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the shelves were dry, I straightened the cans on the shelves to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arranged the pots and pans, and I scrubbed the kitchen sin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even scrubbed the area under the kitchen sin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n I attacked the living room with great energ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took cushions from the sofa outside to beat the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louds of dust rose from them. I used an attachment on the vacuum cleaner to get them really clean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polished the piano with furniture polish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n I did the same for the dining table and the chai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even polished the legs of the tabl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straightened the books on the shelves of the bookcas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n I made the porches shine, and I washed the windows there to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 was past five o'clock when I finish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house smelled clean, and it looked clean to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found granny outsid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s looking at her flower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'm finished, granny," I sai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really needed the chocolate mil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stopped in the kitchen, opened the refrigerator, and took out the mil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put a plate of my favorite cookies on the table to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t's walk through the house first," she said with a smil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knew that she was please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smiled when she looked into the bathroo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 shines," she said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noted that I had dusted everything in the bedroom, even the bottles on the bureau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commented on the bathroom floor and the floor of the porche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stopped to play a few notes on the piano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looked under the dining room tabl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could see how clean everything was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ild," she said, "today you have done a perfect job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وترجمة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6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وترجمة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6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انجليزي قراءة</w:t>
    </w:r>
    <w:r>
      <w:rPr>
        <w:rtl w:val="true"/>
      </w:rPr>
      <w:t>.</w:t>
    </w:r>
    <w:r>
      <w:rPr>
        <w:rtl w:val="true"/>
      </w:rPr>
      <w:t>الوحدة الثالث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انجليزي قراءة</w:t>
    </w:r>
    <w:r>
      <w:rPr>
        <w:rtl w:val="true"/>
      </w:rPr>
      <w:t>.</w:t>
    </w:r>
    <w:r>
      <w:rPr>
        <w:rtl w:val="true"/>
      </w:rPr>
      <w:t>الوحدة الثالثة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71e70"/>
    <w:rPr/>
  </w:style>
  <w:style w:type="character" w:styleId="Appleconvertedspace" w:customStyle="1">
    <w:name w:val="apple-converted-space"/>
    <w:basedOn w:val="DefaultParagraphFont"/>
    <w:qFormat/>
    <w:rsid w:val="00f71e7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1f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1f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f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1f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1f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1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Pages>5</Pages>
  <Words>1646</Words>
  <Characters>9383</Characters>
  <CharactersWithSpaces>110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3:00Z</dcterms:created>
  <dc:creator>Om Nada</dc:creator>
  <dc:description/>
  <dc:language>en-US</dc:language>
  <cp:lastModifiedBy>Om Nada</cp:lastModifiedBy>
  <dcterms:modified xsi:type="dcterms:W3CDTF">2012-03-13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