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+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خامس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ابع موضوع ما هي العلاقات العا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ناصر التي يجب أن تراعى في تعريف العلاقات العا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” ويلكوكس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ل ممارس للعلاق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بد له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ختار لنفسه أحد التعريفات المناس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ه أو أن يضع لنفسه تعريف خاص على أن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يتضمن العناصر الآتي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صد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ن التنفيذ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صلحة الع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صال ثنائي القنو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ظيفة إ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نطلقات الأساسية لبرامج العلاقات العامة</w:t>
      </w:r>
    </w:p>
    <w:p>
      <w:pPr>
        <w:pStyle w:val="ListParagraph"/>
        <w:numPr>
          <w:ilvl w:val="1"/>
          <w:numId w:val="1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ab/>
      </w:r>
    </w:p>
    <w:p>
      <w:pPr>
        <w:pStyle w:val="ListParagraph"/>
        <w:numPr>
          <w:ilvl w:val="1"/>
          <w:numId w:val="1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تطلبات البرنامج</w:t>
      </w:r>
    </w:p>
    <w:p>
      <w:pPr>
        <w:pStyle w:val="ListParagraph"/>
        <w:numPr>
          <w:ilvl w:val="1"/>
          <w:numId w:val="1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واصفات الكوادر البشرية</w:t>
      </w:r>
    </w:p>
    <w:p>
      <w:pPr>
        <w:pStyle w:val="ListParagraph"/>
        <w:numPr>
          <w:ilvl w:val="1"/>
          <w:numId w:val="1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ناء الإداري للعلاقات العامة</w:t>
      </w:r>
    </w:p>
    <w:p>
      <w:pPr>
        <w:pStyle w:val="ListParagraph"/>
        <w:numPr>
          <w:ilvl w:val="1"/>
          <w:numId w:val="1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ListParagraph"/>
        <w:numPr>
          <w:ilvl w:val="1"/>
          <w:numId w:val="10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خامساً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سيل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1"/>
          <w:numId w:val="10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سمت الأديان السماوية بإيجاد إطار خلقي من التعامل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داية من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امل مع الخالق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امل مع الآخرين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امل مع النفس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نظراً لان العلاقات العا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أت تظهر كمهنة من المه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إن تقنينها يتطلب  من ممارسي العلاقات العامة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ضعوا دستور يسير عليه ا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حافظ عليه الجماع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ن أشك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ذلك التقن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ضع مواصفات لعمل العلاق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ك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يزها عن غيرها من الممارسات المشابه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كذلك وضع مواصفات لأرك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لاقات العامة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هي على النحو الآت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تطلبات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واصفات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برنامج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عروف أن لكل مهنة من يقوم على رعايتها من العاملين بها و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طبق على مهنة العلاق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     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 تكوين جمعيات ومنظمات ترعى شؤون الممارسي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مجموعة من النقاط التي يجب أن توضع في الاعتبار حت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قدم وتتطور مهنة العلاقات العام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ومن هذه النقاط ما يل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علاقات العامة مسؤولية اجتماع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على العلاقات العامة أن تضع في اعتبارها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جودها من أجل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أن علاقاتها ب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كن أن تؤثر في نجاحها أو فشل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عليها ألا تتعالي على جمهور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عليها أن تساهم في المشروعات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عليها تبصير الإدارة بدورها تجاه المجتمع ودور المجتمع تجاه المؤسس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حترام الرأي والعمل بالصائب منه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على المؤسسة تقبل الرأي والرأي الآخر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ب الأخذ بالرأي الصائ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تى وان خالف رأي الإدارة كما أن عليها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ضح كذلك الآراء غير الصائ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صدق وأمان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وضوح في التعامل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تم المؤسسة على الحقائق يخلق لدى الأفراد نزعة إلى إطلاق الشائ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عويضاً عما يفقدونه نتيجة كتم المعلومات عنهم ولكن هذا لا يعني عدم وجود بعض الأسرار التي تحتفظ بها المؤسس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أشار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بيتر 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جب المعلومات عن الجمه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ن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سبب رئيسي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سوء سمعة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>عميله روكفيل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سنت صورته عندما اكتشف الجمهور حقيقة الأعم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قوم ب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فالعلاقات العامة الناجحة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مل في وضوح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التزام بالأخلاق الشريف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ترم المهنة أو ته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قد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ا يتحلى به ممارسوها من فضائل الصدق والأمانة والإخلا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غيرها يقول الرسول عليه الصلاة والسلام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“ أن الله يحب إذا عمل أحدكم عمل أن يتقنه ”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امت الجمعيات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املة في مجال العلاقات العا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وضع دستور أخلاق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لتزم به جميع الأعضاء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اعد ذلك الدست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تأ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جديد عما يلزمنا به ديننا الحن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دع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صدق والأمانة وإتقان العمل واحترام مواثيق الآخر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نبذ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كذب والخيانة وغيرها وهي الأمور التي بني عليها ديننا الإسلامي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أمانة العلم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تند العلاقات العامة إلى مجموعة من العلوم ال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فأساس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الاجتماع وعلم النف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وتعتم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وم الاتصال والاقتصاد والإدارة وغيرها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تخطيط برام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لاقات العامة الناجح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بالاستناد على البحث العلمي وخطو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فالعلم يعتمد على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ص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تحليل – والتفس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عميم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وهي أمور لازمة للعلاقات لكي تؤدي دورها بدق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علاقات العامة مسؤولية كل موظف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هم مبادئ نجاح العلاق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بدأ بالجمهور الداخلي فترض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لاً حت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تند على قاعدة مت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أن الجمهور الداخلي هم أيض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عضاء في جماعات خار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يؤدي رضاءهم عن المؤسسة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يكونوا خير ممثلين لها أمام العام الخارجي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علاقات العامة وظيفة استشار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عروف أن العلاقات العا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ظيفة تنفيذ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درس وتخطط وتنفذ وتتابع كل ما يخص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م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الم الخار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ك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جانب آخر ترشد المؤسسة بالكثير من الوسائ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مكنها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عطاء صورة حس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المؤسس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ب أن تكون العلاقات العامة أقرب في السلم الهر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دير أو مجلس الإدا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تى ت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اهزة للتحرك متى طلب منها 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بحمد الله                                 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94998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23768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3</Pages>
  <Words>556</Words>
  <Characters>3174</Characters>
  <CharactersWithSpaces>372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3-06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