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nguistics &amp; applied linguistics /lecture (1)</w:t>
      </w:r>
      <w:r>
        <w:rPr>
          <w:b/>
          <w:bCs/>
          <w:sz w:val="32"/>
          <w:szCs w:val="32"/>
          <w:rtl w:val="true"/>
        </w:rPr>
        <w:t xml:space="preserve">     </w:t>
      </w:r>
    </w:p>
    <w:tbl>
      <w:tblPr>
        <w:tblStyle w:val="1-3"/>
        <w:bidiVisual w:val="true"/>
        <w:tblW w:w="10662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3259"/>
        <w:gridCol w:w="3119"/>
        <w:gridCol w:w="1453"/>
        <w:gridCol w:w="7"/>
        <w:gridCol w:w="761"/>
        <w:gridCol w:w="787"/>
      </w:tblGrid>
      <w:tr>
        <w:trPr>
          <w:trHeight w:val="624" w:hRule="atLeast"/>
          <w:cnfStyle w:val="100000000000"/>
        </w:trPr>
        <w:tc>
          <w:tcPr>
            <w:tcW w:w="4535" w:type="dxa"/>
            <w:gridSpan w:val="2"/>
            <w:cnfStyle w:val="001000000000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Arabic Meaning</w:t>
            </w:r>
          </w:p>
        </w:tc>
        <w:tc>
          <w:tcPr>
            <w:tcW w:w="311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Pronunciation</w:t>
            </w:r>
          </w:p>
        </w:tc>
        <w:tc>
          <w:tcPr>
            <w:tcW w:w="3008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Vocabular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لول – تفسير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وضيح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ˈluːsɪˌde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lucidation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َجال إهْتِمام، دائِرَة نُفوذ،أمْلاك،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əˈmeɪ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omain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Cambria" w:hAnsi="Cambria" w:eastAsia="" w:cs="Times New Roman" w:asciiTheme="majorHAnsi" w:eastAsiaTheme="majorEastAsia" w:hAnsiTheme="majorHAnsi"/>
                  <w:b w:val="false"/>
                  <w:b w:val="false"/>
                  <w:bCs w:val="false"/>
                  <w:color w:val="000000"/>
                  <w:kern w:val="0"/>
                  <w:sz w:val="32"/>
                  <w:sz w:val="32"/>
                  <w:szCs w:val="32"/>
                  <w:rtl w:val="true"/>
                  <w:lang w:val="en-US" w:eastAsia="en-US" w:bidi="ar-SA"/>
                </w:rPr>
                <w:t>مرجع</w:t>
              </w:r>
            </w:hyperlink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ɛfərəns ˈrɛfrən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ference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در على ، ماهر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ɒmpɪtən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mpetenc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لفاظ – جمل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لاقة في الكلام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69850" cy="188595"/>
                  <wp:effectExtent l="0" t="0" r="0" b="0"/>
                  <wp:docPr id="1" name="صورة 21" descr="http://img.tfd.com/hm/GIF/ubreve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1" descr="http://img.tfd.com/hm/GIF/ubreve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0005" cy="208915"/>
                  <wp:effectExtent l="0" t="0" r="0" b="0"/>
                  <wp:docPr id="2" name="صورة 22" descr="http://img.tfd.com/hm/GIF/prime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2" descr="http://img.tfd.com/hm/GIF/prime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59690" cy="139065"/>
                  <wp:effectExtent l="0" t="0" r="0" b="0"/>
                  <wp:docPr id="3" name="صورة 23" descr="http://img.tfd.com/hm/GIF/schw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23" descr="http://img.tfd.com/hm/GIF/schw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-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59690" cy="139065"/>
                  <wp:effectExtent l="0" t="0" r="0" b="0"/>
                  <wp:docPr id="4" name="صورة 24" descr="http://img.tfd.com/hm/GIF/schw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24" descr="http://img.tfd.com/hm/GIF/schw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Utterances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احِقا، فيما  </w:t>
            </w:r>
            <w:hyperlink r:id="rId7">
              <w:r>
                <w:rPr>
                  <w:rStyle w:val="InternetLink"/>
                  <w:rFonts w:ascii="Cambria" w:hAnsi="Cambria" w:eastAsia="" w:cs="Times New Roman" w:asciiTheme="majorHAnsi" w:eastAsiaTheme="majorEastAsia" w:hAnsiTheme="majorHAnsi"/>
                  <w:b/>
                  <w:b/>
                  <w:bCs/>
                  <w:color w:val="000000"/>
                  <w:kern w:val="0"/>
                  <w:sz w:val="32"/>
                  <w:sz w:val="32"/>
                  <w:szCs w:val="32"/>
                  <w:rtl w:val="true"/>
                  <w:lang w:val="en-US" w:eastAsia="en-US" w:bidi="ar-SA"/>
                </w:rPr>
                <w:t>بَعْد</w:t>
              </w:r>
            </w:hyperlink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ʌbsɪkwən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ubsequen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كتساب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ækwɪˈzɪ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cquisition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ascii="Cambria" w:hAnsi="Cambria" w:eastAsia="" w:cs="Times New Roman" w:asciiTheme="majorHAnsi" w:eastAsiaTheme="majorEastAsia" w:hAnsiTheme="majorHAnsi"/>
                  <w:b/>
                  <w:b/>
                  <w:bCs/>
                  <w:color w:val="000000"/>
                  <w:kern w:val="0"/>
                  <w:sz w:val="32"/>
                  <w:sz w:val="32"/>
                  <w:szCs w:val="32"/>
                  <w:rtl w:val="true"/>
                  <w:lang w:val="en-US" w:eastAsia="en-US" w:bidi="ar-SA"/>
                </w:rPr>
                <w:t>واعٍ</w:t>
              </w:r>
            </w:hyperlink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، مُدْرِك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ɒnʃə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scious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ُكَدِّس، يُكَوِّم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kjuːmjʊˌle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ccumulate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وعي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ɒləntərɪ -tr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oluntar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وافق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سق – ثابت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سجم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nˈsɪstən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sistent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ضيات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sʌmp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ssumptions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عْتِباطي،تَعَسُّفي، تَحَكُّمي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ɑːbɪtrər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rbitrary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طري – ملازم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اصل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hɪərənt -ˈhɛr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-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heren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ُرْف، تَقليد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nˈvɛn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vention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صرف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ɔːˈfɒlədʒ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orpholog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قتراب ،</w:t>
            </w: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َدْخَل، مَنْفَذ،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prəʊtʃ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pproaches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َدريجي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grædjʊə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Gradual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ليمات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strʌk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struction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عراب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ɑːz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arsing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ُتيحُ، يُمَكِّنُ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əˈmi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ermit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Arabic Meaning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Pronunciatio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Vocabular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ascii="Cambria" w:hAnsi="Cambria" w:eastAsia="" w:cs="Times New Roman" w:asciiTheme="majorHAnsi" w:eastAsiaTheme="majorEastAsia" w:hAnsiTheme="majorHAnsi"/>
                  <w:b/>
                  <w:b/>
                  <w:bCs/>
                  <w:color w:val="000000"/>
                  <w:kern w:val="0"/>
                  <w:sz w:val="32"/>
                  <w:sz w:val="32"/>
                  <w:szCs w:val="32"/>
                  <w:rtl w:val="true"/>
                  <w:lang w:val="en-US" w:eastAsia="en-US" w:bidi="ar-SA"/>
                </w:rPr>
                <w:t>دَرْس</w:t>
              </w:r>
            </w:hyperlink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rtl w:val="true"/>
                <w:lang w:val="bg-BG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bg-BG" w:eastAsia="en-US" w:bidi="ar-SA"/>
              </w:rPr>
              <w:t>урок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cs-CZ" w:eastAsia="en-US" w:bidi="ar-SA"/>
              </w:rPr>
              <w:t xml:space="preserve"> lekce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da-DK" w:eastAsia="en-US" w:bidi="ar-SA"/>
              </w:rPr>
              <w:t xml:space="preserve"> lektie; lærestreg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de-DE" w:eastAsia="en-US" w:bidi="ar-SA"/>
              </w:rPr>
              <w:t xml:space="preserve"> die </w:t>
            </w:r>
            <w:hyperlink r:id="rId10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de-DE" w:eastAsia="en-US" w:bidi="ar-SA"/>
                </w:rPr>
                <w:t>Lektion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l-GR" w:eastAsia="en-US" w:bidi="ar-SA"/>
              </w:rPr>
              <w:t xml:space="preserve"> </w:t>
            </w:r>
            <w:hyperlink r:id="rId11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el-GR" w:eastAsia="en-US" w:bidi="ar-SA"/>
                </w:rPr>
                <w:t>μάθημα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s-ES" w:eastAsia="en-US" w:bidi="ar-SA"/>
              </w:rPr>
              <w:t xml:space="preserve"> </w:t>
            </w:r>
            <w:hyperlink r:id="rId12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es-ES" w:eastAsia="en-US" w:bidi="ar-SA"/>
                </w:rPr>
                <w:t>lección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t-EE" w:eastAsia="en-US" w:bidi="ar-SA"/>
              </w:rPr>
              <w:t xml:space="preserve"> õpetus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fa-IR"/>
              </w:rPr>
              <w:t>درس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fi-FI" w:eastAsia="en-US" w:bidi="ar-SA"/>
              </w:rPr>
              <w:t>oppi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fr-FR" w:eastAsia="en-US" w:bidi="ar-SA"/>
              </w:rPr>
              <w:t xml:space="preserve"> </w:t>
            </w:r>
            <w:hyperlink r:id="rId13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fr-FR" w:eastAsia="en-US" w:bidi="ar-SA"/>
                </w:rPr>
                <w:t>leçon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שִׁיעוּר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angal" w:hAnsi="Mangal" w:eastAsia="" w:cs="Mangal" w:eastAsiaTheme="majorEastAsia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lang w:val="en-US" w:eastAsia="en-US" w:bidi="hi-IN"/>
              </w:rPr>
              <w:t>पाठ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lang w:val="hr-HR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hr-HR" w:eastAsia="en-US" w:bidi="ar-SA"/>
              </w:rPr>
              <w:t>lekcija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hu-HU" w:eastAsia="en-US" w:bidi="ar-SA"/>
              </w:rPr>
              <w:t xml:space="preserve"> tanulság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id-ID" w:eastAsia="en-US" w:bidi="ar-SA"/>
              </w:rPr>
              <w:t xml:space="preserve"> pelajaran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is-IS" w:eastAsia="en-US" w:bidi="ar-SA"/>
              </w:rPr>
              <w:t xml:space="preserve"> lexía; lærdómur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it-IT" w:eastAsia="en-US" w:bidi="ar-SA"/>
              </w:rPr>
              <w:t xml:space="preserve"> </w:t>
            </w:r>
            <w:hyperlink r:id="rId14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it-IT" w:eastAsia="en-US" w:bidi="ar-SA"/>
                </w:rPr>
                <w:t>lezione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ascii="MS Mincho" w:hAnsi="MS Mincho" w:cs="MS Mincho" w:eastAsia="MS Mincho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ar-SA"/>
              </w:rPr>
              <w:t>教訓</w:t>
            </w:r>
            <w:r>
              <w:rPr>
                <w:rFonts w:ascii="Cambria" w:hAnsi="Cambria" w:cs="Times New Roman" w:eastAsia="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ascii="Batang" w:hAnsi="Batang" w:cs="Batang" w:eastAsia="Batang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ar-SA"/>
              </w:rPr>
              <w:t>가르침</w:t>
            </w:r>
            <w:r>
              <w:rPr>
                <w:rFonts w:ascii="Cambria" w:hAnsi="Cambria" w:cs="Times New Roman" w:eastAsia="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lt-LT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lt-LT" w:eastAsia="en-US" w:bidi="ar-SA"/>
              </w:rPr>
              <w:t>pamoka, pamokymas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lv-LV" w:eastAsia="en-US" w:bidi="ar-SA"/>
              </w:rPr>
              <w:t xml:space="preserve"> mācība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ml-IN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ar-SA"/>
              </w:rPr>
              <w:t>pelajaran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nl-NL" w:eastAsia="en-US" w:bidi="ar-SA"/>
              </w:rPr>
              <w:t xml:space="preserve"> </w:t>
            </w:r>
            <w:hyperlink r:id="rId15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nl-NL" w:eastAsia="en-US" w:bidi="ar-SA"/>
                </w:rPr>
                <w:t>les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hyperlink r:id="rId16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en-US" w:eastAsia="en-US" w:bidi="ar-SA"/>
                </w:rPr>
                <w:t>lekse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; </w:t>
            </w:r>
            <w:hyperlink r:id="rId17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en-US" w:eastAsia="en-US" w:bidi="ar-SA"/>
                </w:rPr>
                <w:t>lærepenge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  <w:hyperlink r:id="rId18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pl-PL" w:eastAsia="en-US" w:bidi="ar-SA"/>
                </w:rPr>
                <w:t>lekcja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pl-PL" w:eastAsia="en-US" w:bidi="ar-SA"/>
              </w:rPr>
              <w:t xml:space="preserve">, </w:t>
            </w:r>
            <w:hyperlink r:id="rId19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pl-PL" w:eastAsia="en-US" w:bidi="ar-SA"/>
                </w:rPr>
                <w:t>nauka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pt-PT" w:eastAsia="en-US" w:bidi="ar-SA"/>
              </w:rPr>
              <w:t xml:space="preserve"> </w:t>
            </w:r>
            <w:hyperlink r:id="rId20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pt-PT" w:eastAsia="en-US" w:bidi="ar-SA"/>
                </w:rPr>
                <w:t>lição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ro-RO" w:eastAsia="en-US" w:bidi="ar-SA"/>
              </w:rPr>
              <w:t xml:space="preserve"> lec</w:t>
              <w:softHyphen/>
              <w:t>ţie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ru-RU" w:eastAsia="en-US" w:bidi="ar-SA"/>
              </w:rPr>
              <w:t xml:space="preserve"> </w:t>
            </w:r>
            <w:hyperlink r:id="rId21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ru-RU" w:eastAsia="en-US" w:bidi="ar-SA"/>
                </w:rPr>
                <w:t>урок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sk-SK" w:eastAsia="en-US" w:bidi="ar-SA"/>
              </w:rPr>
              <w:t xml:space="preserve"> lekcia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sl-SI" w:eastAsia="en-US" w:bidi="ar-SA"/>
              </w:rPr>
              <w:t xml:space="preserve"> lekcija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sr-Latn-CS" w:eastAsia="en-US" w:bidi="ar-SA"/>
              </w:rPr>
              <w:t xml:space="preserve"> lekcija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sv-SE" w:eastAsia="en-US" w:bidi="ar-SA"/>
              </w:rPr>
              <w:t xml:space="preserve"> lektion, läxa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 w:eastAsia="" w:cs="Angsana New" w:eastAsiaTheme="majorEastAsia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สิ่งที่เรียนรู้จากประสบการณ์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lang w:val="tr-TR" w:eastAsia="en-US" w:bidi="ar-SA"/>
              </w:rPr>
              <w:t xml:space="preserve"> </w:t>
            </w:r>
            <w:hyperlink r:id="rId22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tr-TR" w:eastAsia="en-US" w:bidi="ar-SA"/>
                </w:rPr>
                <w:t>ders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ascii="MS Mincho" w:hAnsi="MS Mincho" w:cs="MS Mincho" w:eastAsia="MS Mincho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ar-SA"/>
              </w:rPr>
              <w:t>教訓</w:t>
            </w:r>
            <w:r>
              <w:rPr>
                <w:rFonts w:ascii="Cambria" w:hAnsi="Cambria" w:cs="Times New Roman" w:eastAsia="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uk-UA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uk-UA" w:eastAsia="en-US" w:bidi="ar-SA"/>
              </w:rPr>
              <w:t>урок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ur-PK"/>
              </w:rPr>
              <w:t>درس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vi-VN" w:eastAsia="en-US" w:bidi="ar-SA"/>
              </w:rPr>
              <w:t>bài học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hyperlink r:id="rId23">
              <w:r>
                <w:rPr>
                  <w:rStyle w:val="InternetLink"/>
                  <w:rFonts w:ascii="MS Mincho" w:hAnsi="MS Mincho" w:cs="MS Mincho" w:eastAsia="MS Mincho"/>
                  <w:b/>
                  <w:bCs/>
                  <w:vanish/>
                  <w:color w:val="000000"/>
                  <w:kern w:val="0"/>
                  <w:sz w:val="32"/>
                  <w:szCs w:val="32"/>
                  <w:lang w:val="en-US" w:eastAsia="en-US" w:bidi="ar-SA"/>
                </w:rPr>
                <w:t>教</w:t>
              </w:r>
            </w:hyperlink>
            <w:r>
              <w:rPr>
                <w:rFonts w:ascii="PMingLiU" w:hAnsi="PMingLiU" w:cs="PMingLiU" w:eastAsia="PMingLiU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ar-SA"/>
              </w:rPr>
              <w:t>训</w:t>
            </w:r>
            <w:r>
              <w:rPr>
                <w:rFonts w:ascii="Cambria" w:hAnsi="Cambria" w:cs="Times New Roman" w:eastAsia="" w:asciiTheme="majorHAnsi" w:eastAsiaTheme="majorEastAsia" w:hAnsiTheme="majorHAnsi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َصْل من الكتاب المُقَدَّس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ɛ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esson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ِكايَة، نِادِرَة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ænɪkˌdəʊ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Calibri" w:asciiTheme="majorHAnsi" w:cstheme="minorHAnsi" w:eastAsiaTheme="majorEastAsia" w:hAnsiTheme="majorHAnsi"/>
                <w:sz w:val="32"/>
                <w:szCs w:val="3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necdot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ضمني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dʌkt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y ad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ductively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جراء – اصول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يقة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əˈsiːdʒ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ocedur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ليد – محاكاة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ɪmɪkr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imicry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en-US" w:bidi="ar-SA"/>
              </w:rPr>
              <w:t>volgorde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َسَلْسُل، تَتابُع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iːkwən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. 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equenc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ُعالَجَه، </w:t>
            </w:r>
            <w:hyperlink r:id="rId24">
              <w:r>
                <w:rPr>
                  <w:rFonts w:ascii="Cambria" w:hAnsi="Cambria" w:eastAsia="" w:cs="Times New Roman" w:asciiTheme="majorHAnsi" w:eastAsiaTheme="majorEastAsia" w:hAnsiTheme="majorHAnsi"/>
                  <w:b/>
                  <w:b/>
                  <w:bCs/>
                  <w:color w:val="000000"/>
                  <w:kern w:val="0"/>
                  <w:sz w:val="22"/>
                  <w:sz w:val="22"/>
                  <w:szCs w:val="22"/>
                  <w:rtl w:val="true"/>
                  <w:lang w:val="en-US" w:eastAsia="en-US" w:bidi="ar-SA"/>
                </w:rPr>
                <w:t>تأثير</w:t>
              </w:r>
            </w:hyperlink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hyperlink r:id="rId25">
              <w:r>
                <w:rPr>
                  <w:rFonts w:ascii="Cambria" w:hAnsi="Cambria" w:eastAsia="" w:cs="Times New Roman" w:asciiTheme="majorHAnsi" w:eastAsiaTheme="majorEastAsia" w:hAnsiTheme="majorHAnsi"/>
                  <w:b/>
                  <w:b/>
                  <w:bCs/>
                  <w:color w:val="000000"/>
                  <w:kern w:val="0"/>
                  <w:sz w:val="22"/>
                  <w:sz w:val="22"/>
                  <w:szCs w:val="22"/>
                  <w:rtl w:val="true"/>
                  <w:lang w:val="en-US" w:eastAsia="en-US" w:bidi="ar-SA"/>
                </w:rPr>
                <w:t>يُدير</w:t>
              </w:r>
            </w:hyperlink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hyperlink r:id="rId26">
              <w:r>
                <w:rPr>
                  <w:rFonts w:ascii="Cambria" w:hAnsi="Cambria" w:eastAsia="" w:cs="Times New Roman" w:asciiTheme="majorHAnsi" w:eastAsiaTheme="majorEastAsia" w:hAnsiTheme="majorHAnsi"/>
                  <w:b/>
                  <w:b/>
                  <w:bCs/>
                  <w:color w:val="000000"/>
                  <w:kern w:val="0"/>
                  <w:sz w:val="22"/>
                  <w:sz w:val="22"/>
                  <w:szCs w:val="22"/>
                  <w:rtl w:val="true"/>
                  <w:lang w:val="en-US" w:eastAsia="en-US" w:bidi="ar-SA"/>
                </w:rPr>
                <w:t>أو</w:t>
              </w:r>
            </w:hyperlink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يُؤَثِّر بِذَكاء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əˈnɪpjʊˌle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.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anipulate</w:t>
            </w:r>
          </w:p>
        </w:tc>
      </w:tr>
      <w:tr>
        <w:trPr>
          <w:trHeight w:val="624" w:hRule="atLeast"/>
        </w:trPr>
        <w:tc>
          <w:tcPr>
            <w:tcW w:w="1276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7831" w:type="dxa"/>
            <w:gridSpan w:val="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2)</w:t>
            </w:r>
          </w:p>
        </w:tc>
        <w:tc>
          <w:tcPr>
            <w:tcW w:w="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فرداتي – معجمي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ɛksɪk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exical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رفي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ɒgnɪt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gnitiv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ستدلالي – استنتاجي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نباطي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ˈdʌktɪv]adj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ductive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توم – لا يمكن تجنبه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ɛvɪtəb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evitabl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و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ætməsˌfɪ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tmosphere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ظير – مثيل – النبيل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حدق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i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 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eer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شد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unselor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هل – ييسر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acilitator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قطاع تدريجي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hased out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هم – ادراك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ɒmprɪˈhɛn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32"/>
                <w:szCs w:val="32"/>
                <w:lang w:val="en-US" w:eastAsia="en-US" w:bidi="ar-SA"/>
              </w:rPr>
              <w:t>comprehension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غير لفظي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يرشفهي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ɒnˈvɜːb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y -ad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onverbally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رض لكذا – يجعلة مكشوفا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kˈspəʊz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xposed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فوي – تلقائي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pɒnˈteɪnɪə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pontaneous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ضار – غير نافع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aʊntəprəˈdʌkt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unterproductiv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Arabic Meaning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Pronunciatio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Vocabulary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الجة درامية للنص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ræmətaɪˈzeɪ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ramatization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ثوق – جدير بالتصديق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ɔːˈθɛntɪk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uthentic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مجة –  وحدة واحده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tɪˌgreɪtɪ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tegrated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طلاقة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luːən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y -ad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luently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لاحظ – يدرك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رى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əˈsiː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erceiv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صور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adequacy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زاع – صراع– اختلاف – يتصارع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ɒnflɪkt  n -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flict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ناقض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kəmˈpætəb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compatibl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ذاب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trækt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ttractive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 w:cs="Times New Roman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Calibri" w:cs="Times New Roman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Times New Roman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موذج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Times New Roman"/>
                <w:sz w:val="32"/>
                <w:szCs w:val="32"/>
              </w:rPr>
            </w:pPr>
            <w:r>
              <w:rPr>
                <w:rFonts w:eastAsia="Calibri" w:cs="Times New Roman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Calibri" w:cs="Times New Roman"/>
                <w:color w:val="000000"/>
                <w:kern w:val="0"/>
                <w:sz w:val="32"/>
                <w:szCs w:val="32"/>
                <w:lang w:val="en-US" w:eastAsia="en-US" w:bidi="ar-SA"/>
              </w:rPr>
              <w:t>pærəˌdaɪm</w:t>
            </w:r>
            <w:r>
              <w:rPr>
                <w:rFonts w:eastAsia="Calibri" w:cs="Times New Roman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Calibri" w:cs="Times New Roman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paradigm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حاكاة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ليد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mɪˈteɪ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mitation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صا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ضيب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ɒ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od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شارة بد الحديث – عصا البلياردو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لميح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juː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ue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هاج دراسي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ɪləbə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yllabus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زون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Style w:val="Pron0x"/>
                <w:rFonts w:eastAsia="Calibri" w:cs="Arial" w:ascii="Arial" w:hAnsi="Arial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vəntərɪ</w:t>
            </w:r>
            <w:r>
              <w:rPr>
                <w:rStyle w:val="Pron0x"/>
                <w:rFonts w:eastAsia="Calibri" w:cs="Arial" w:ascii="Arial" w:hAnsi="Arial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 -trɪ</w:t>
            </w:r>
            <w:r>
              <w:rPr>
                <w:rStyle w:val="Pron0x"/>
                <w:rFonts w:eastAsia="Calibri" w:cs="Arial" w:ascii="Arial" w:hAnsi="Arial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Style w:val="Pron0x"/>
                <w:rFonts w:eastAsia="Calibri" w:cs="Arial" w:ascii="Arial" w:hAnsi="Arial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ventory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نصح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صي ب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ɛkəˈmɛn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commend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فره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زاره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bʌndən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bundance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عتبار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مل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nˌsɪdəˈreɪ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sideration</w:t>
            </w:r>
          </w:p>
        </w:tc>
      </w:tr>
      <w:tr>
        <w:trPr>
          <w:trHeight w:val="624" w:hRule="atLeast"/>
          <w:cnfStyle w:val="000000100000"/>
        </w:trPr>
        <w:tc>
          <w:tcPr>
            <w:tcW w:w="9875" w:type="dxa"/>
            <w:gridSpan w:val="6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3)</w:t>
            </w:r>
          </w:p>
        </w:tc>
        <w:tc>
          <w:tcPr>
            <w:tcW w:w="78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ستدلال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نتاج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fərəns -frən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ferenc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هج تعليمي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رنامج دراسي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ˈrɪkjʊləm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urriculum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نتقص – يحط من قدرة اوقيمتة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ˈtræk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trac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طقة واسعة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ظام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الة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rӕk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ract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دئة بمعنى يعكس –يزيل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قلل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نازل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ستسلم – يهب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صول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jiːl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 - 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yield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ثير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حفز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tɪmjʊˌle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timulat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حذف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غفل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ʊˈm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Omit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ساهم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برع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nˈtrɪbjuː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tribut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شوائي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ændəm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andom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ايد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طلب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ɪˈdʌndən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dundan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غلبية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əˈdʒɒrɪt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ajority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اص بلغة واحدة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tralingual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هام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ɒntrɪˈbjuː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tribution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كرس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خصص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ˈvəʊ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vot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لة – هفوة – شخص ابلة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guːf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goof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حلال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بدال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ʌbstɪˈtjuː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ubstitution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رتكب – يلتزم – يودع في السجن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ˈm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mmit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دوث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kʌrən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occurrenc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جردا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قط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ɪəl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erely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صور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م ملائمة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adequac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راعة – مهارة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بداع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dʒɪˈnjuːɪt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genuity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Arabic Meaning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Pronunciatio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Vocabulary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4)</w:t>
            </w:r>
          </w:p>
        </w:tc>
        <w:tc>
          <w:tcPr>
            <w:tcW w:w="4579" w:type="dxa"/>
            <w:gridSpan w:val="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)</w:t>
            </w:r>
          </w:p>
        </w:tc>
        <w:tc>
          <w:tcPr>
            <w:tcW w:w="7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عزيز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وية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inforcement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حاول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ولة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tɛmp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-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ttemp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بني – يشيد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قيم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nˈstrʌk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struct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عدل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غير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[ˈmɒdɪˌfaɪ]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odif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اضح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ظاهر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ɛvɪdən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vident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فذ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ɜːmɪəb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ermeabl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ير مستقر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ʌnˈsteɪb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unstable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عرض للنقداو التقييم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طيع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miːnəb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menabl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درة على الاختراق او النفاذ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ɛnɪˈtreɪ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enetration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شتق من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تمد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ˈra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riv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ض – ظهور علني – كشف جريمة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kˈspəʊʒ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xposure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قار – بيانات أولية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ɛmɪsɪz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emises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راجع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صحح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ɪˈvaɪz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vise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كون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شكل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ɒnstɪˌtjuː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stitutes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فصل – غير مترابط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sˈkriː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iscrete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راكب – يتشابك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اكب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ʊvəˈlæp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overlap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رتباط – علاقة سببية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ɒrɪˈleɪ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rrelation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شمل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ضمن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mˈpraɪz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mpris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لجاء الى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عمد الى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تجع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ɪˈzɔː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-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sort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حدث توازنا – يعوض عن خسارة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ɒmpɛnˌse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mpensat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لتمس – يستغيث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ستغاثة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اشدة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piː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ppeal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صخر – يجعلة متحجر كالصخر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ɒsɪˌlaɪz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ossiliz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جد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ضبة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lætəʊ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lateau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اوراء – ابعد من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ير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ɪˈjɒn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ep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eyond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jʊərəʊlɪŋˈgwɪstɪks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eurolinguistically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ايل – غير ثابت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luːɪ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 -adj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luid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ثبات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ɒnstən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y- ad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stantly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تحد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دمج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kɔːpəˌreɪtɪŋ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corporating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5)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)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5)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اقب الصف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هاز مراقبة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اشة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راقب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ɒnɪt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 -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onitor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نشاء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طور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ˈvɒl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volv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موح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æmˈbɪʃə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mbitious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ستخدم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تعمل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juːtɪˌlaɪz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utiliz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اضح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ريح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kˈsplisi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xplicit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خص – يهم – يقلق – شان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لق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nˈsɜː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-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cern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كتشاف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ˈtɛk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tection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دعي – يطالب – ادعاء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طالبة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leɪm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laim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ام – جدير بالاهتمام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nˈsɪdərəb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siderable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ديهي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دسي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tjuːɪt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tuitiv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خول – وسيلة وصول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صول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æksɛ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ccess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اقد – متصيد للاخطاء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rɪtɪk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ritic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دى – مجال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صة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kəʊp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cope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ضعف – تضاول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حطاط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ˈklaɪ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clines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درة – مهارة – ملكة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لية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æk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t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aculty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قلي – ذهني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كري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ent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ental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صاحة – طلاقة اللسان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luːəns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luency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زلة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فراد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ɪsəˈleɪ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solation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قة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ækjʊrəs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ccuracy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عب – رهيب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يف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ɔːmɪdəb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ormidabl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ثبات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stantly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تردد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تقاعس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hesitantl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مثل – الأحسن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فضل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ɒptɪmə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optimal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6)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)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)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دأ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عدة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ɪnsɪp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inciple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علياً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ɜːtʃʊəl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irtuall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طالب ب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فترض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ɒstjʊl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ostulates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عتبر – ينظر إلى – انتباه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فكير 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ɪˈgɑː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gard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تيجة مسلم بها – نتيجة فرعية من أخرى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ˈrɒlər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-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rollary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شكل متعمد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liberatel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صورة محتملة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ɪˈzjuːməbl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esumably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تردد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قاعس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hɛz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t -adj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hesitan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عزو السبب إلى – صفة 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عت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trɪbjuː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ttribute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عتمد على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ثق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ɪˈla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l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7)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)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ستخدم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تعمل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juːtɪˌlaɪz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utilized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نع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ɪˈvɛn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event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لق – مضطرب  البال 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æŋkʃəs ˈæŋʃə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nxious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وقف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iː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ease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عداد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جهيزات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ɛpəˈreɪ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eparation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هدف إلى – يطمح إلى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ɪm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im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صر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ؤكد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sɪs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sis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ادة – مسالة 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æt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atter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اقشة نقدية 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rɪˈtiːk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ritiqu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8)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)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قارب – يضع شيا بجانب أخر للمقارنة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ʒʌkstəˈpəʊz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juxtapos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جيب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تجيب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ɪˈspɒn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spond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إفراط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داً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kˈsiːdɪŋl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xceedingl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حترم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قدر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ˈstiːm]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steem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دارة – كفاءة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هلية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worthiness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ييم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خمين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preɪz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,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ppraisal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يزة – صفة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reɪt tre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rai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بح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ɪˈbɪʃən ˌɪnhɪ-]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hibition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ريع الانكسار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ش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rædʒaɪl]adj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ragil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فكك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sˈmæn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 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ismantle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ردد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يره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hesitanc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ستعداد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بول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willingness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ساهل بالاختلافات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سامح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ɒlərən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oleranc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يل – انحراف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حناء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klɪˈneɪ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clination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درب على تمثيل الرواية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ɪˈhɜː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hears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وق شديد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æŋˈzaɪɪt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nxiety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ربط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en-US" w:bidi="ar-SA"/>
              </w:rPr>
              <w:t>0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زامل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رافق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səusiei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ssociated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حباط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خفاق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rʌˈstreɪʃən]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rustration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وجس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لق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Style w:val="Pron0x"/>
                <w:rFonts w:eastAsia="Calibri" w:cs="Arial" w:ascii="Arial" w:hAnsi="Arial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Style w:val="Pron0x"/>
                <w:rFonts w:eastAsia="Calibri" w:cs="Arial" w:ascii="Arial" w:hAnsi="Arial"/>
                <w:color w:val="000000"/>
                <w:kern w:val="0"/>
                <w:sz w:val="32"/>
                <w:szCs w:val="32"/>
                <w:lang w:val="en-US" w:eastAsia="en-US" w:bidi="ar-SA"/>
              </w:rPr>
              <w:t>æprɪˈhɛnʃən  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pprehension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قمص العاطفي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فهم المشاعر اوالعواطف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ɛmpəθ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mpathy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تجاه إلى ما هو خارج الذات كالبيئة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ɛkstrəˈvɜːʃən]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xtroversion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توق إلى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لتمس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Style w:val="Pron0x"/>
                <w:rFonts w:eastAsia="Calibri" w:cs="Arial" w:ascii="Arial" w:hAnsi="Arial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Style w:val="Pron0x"/>
                <w:rFonts w:eastAsia="Calibri" w:cs="Arial" w:ascii="Arial" w:hAnsi="Arial"/>
                <w:color w:val="000000"/>
                <w:kern w:val="0"/>
                <w:sz w:val="32"/>
                <w:szCs w:val="32"/>
                <w:lang w:val="en-US" w:eastAsia="en-US" w:bidi="ar-SA"/>
              </w:rPr>
              <w:t>kreɪv</w:t>
            </w:r>
            <w:r>
              <w:rPr>
                <w:rStyle w:val="Pron0x"/>
                <w:rFonts w:eastAsia="Calibri" w:cs="Arial" w:ascii="Arial" w:hAnsi="Arial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Style w:val="Pron0x"/>
                <w:rFonts w:eastAsia="Calibri" w:cs="Arial" w:ascii="Arial" w:hAnsi="Arial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rave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هماز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افز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pɜː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pur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افع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رك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mˈpʌls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mpulsive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وهبة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بلية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æptɪˌtjuː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ptitud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نجز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ulfill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اسلة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ɒrɪˈspɒndən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rrespondenc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عور الذي يضبط الحركة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inesthetic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نال – يبلغ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حقق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teɪ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ttain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تمياً</w:t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ʌltɪmɪtl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v</w:t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ultimately</w:t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535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08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4535" w:type="dxa"/>
            <w:gridSpan w:val="2"/>
            <w:cnfStyle w:val="001000000000"/>
            <w:tcBorders>
              <w:top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08" w:type="dxa"/>
            <w:gridSpan w:val="4"/>
            <w:tcBorders>
              <w:top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rtl w:val="true"/>
        </w:rPr>
      </w:r>
    </w:p>
    <w:sectPr>
      <w:footerReference w:type="default" r:id="rId27"/>
      <w:type w:val="nextPage"/>
      <w:pgSz w:w="11906" w:h="16838"/>
      <w:pgMar w:left="964" w:right="964" w:gutter="0" w:header="0" w:top="964" w:footer="708" w:bottom="96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Mangal">
    <w:charset w:val="01"/>
    <w:family w:val="roman"/>
    <w:pitch w:val="variable"/>
  </w:font>
  <w:font w:name="MS Mincho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Angsana New">
    <w:charset w:val="01"/>
    <w:family w:val="roman"/>
    <w:pitch w:val="variable"/>
  </w:font>
  <w:font w:name="PMingLi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3967387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14">
                  <wp:simplePos x="0" y="0"/>
                  <wp:positionH relativeFrom="rightMargin">
                    <wp:align>left</wp:align>
                  </wp:positionH>
                  <wp:positionV relativeFrom="margin">
                    <wp:align>bottom</wp:align>
                  </wp:positionV>
                  <wp:extent cx="894715" cy="1902460"/>
                  <wp:effectExtent l="1270" t="0" r="0" b="635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4600" cy="1902600"/>
                            <a:chOff x="0" y="0"/>
                            <a:chExt cx="894600" cy="190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57240"/>
                              <a:ext cx="885240" cy="450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552960" y="0"/>
                                <a:ext cx="3322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497a"/>
                              </a:solidFill>
                              <a:ln w="0">
                                <a:solidFill>
                                  <a:srgbClr val="5f497a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52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5f497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6240" y="0"/>
                              <a:ext cx="648360" cy="178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.95pt;margin-top:595pt;width:70.5pt;height:149.8pt" coordorigin="179,11900" coordsize="1410,2996">
                  <v:group id="shape_0" style="position:absolute;left:179;top:14825;width:1395;height:71">
                    <v:rect id="shape_0" fillcolor="#5f497a" stroked="t" o:allowincell="f" style="position:absolute;left:1051;top:14825;width:522;height:70;mso-wrap-style:none;v-text-anchor:middle;mso-position-horizontal:left;mso-position-horizontal-relative:page;mso-position-vertical:bottom;mso-position-vertical-relative:margin">
                      <v:fill o:detectmouseclick="t" type="solid" color2="#a0b685"/>
                      <v:stroke color="#5f497a" joinstyle="round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80;top:14825;width:870;height:0;flip:x;mso-wrap-style:none;v-text-anchor:middle;mso-position-horizontal:left;mso-position-horizontal-relative:page;mso-position-vertical:bottom;mso-position-vertical-relative:margin" type="_x0000_t32">
                      <v:fill o:detectmouseclick="t" on="false"/>
                      <v:stroke color="#5f497a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68;top:11900;width:1020;height:2804;mso-wrap-style:none;v-text-anchor:middle;mso-position-horizontal:left;mso-position-horizontal-relative:page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2"/>
                              <w:rFonts w:ascii="Calibri" w:hAnsi="Calib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p>
    </w:sdtContent>
  </w:sdt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2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2656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2656c"/>
    <w:rPr/>
  </w:style>
  <w:style w:type="character" w:styleId="Char2" w:customStyle="1">
    <w:name w:val="بلا تباعد Char"/>
    <w:basedOn w:val="DefaultParagraphFont"/>
    <w:link w:val="NoSpacing"/>
    <w:uiPriority w:val="1"/>
    <w:qFormat/>
    <w:rsid w:val="0032656c"/>
    <w:rPr>
      <w:rFonts w:eastAsia="" w:eastAsiaTheme="minorEastAsia"/>
    </w:rPr>
  </w:style>
  <w:style w:type="character" w:styleId="InternetLink">
    <w:name w:val="Hyperlink"/>
    <w:basedOn w:val="DefaultParagraphFont"/>
    <w:uiPriority w:val="99"/>
    <w:unhideWhenUsed/>
    <w:rsid w:val="00ae706d"/>
    <w:rPr>
      <w:color w:val="0000FF" w:themeColor="hyperlink"/>
      <w:u w:val="single"/>
    </w:rPr>
  </w:style>
  <w:style w:type="character" w:styleId="Trans1" w:customStyle="1">
    <w:name w:val="trans1"/>
    <w:basedOn w:val="DefaultParagraphFont"/>
    <w:qFormat/>
    <w:rsid w:val="00960e19"/>
    <w:rPr>
      <w:color w:val="0000FF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1c25b8"/>
    <w:rPr>
      <w:rFonts w:ascii="Tahoma" w:hAnsi="Tahoma" w:cs="Tahoma"/>
      <w:sz w:val="16"/>
      <w:szCs w:val="16"/>
    </w:rPr>
  </w:style>
  <w:style w:type="character" w:styleId="Pron0x" w:customStyle="1">
    <w:name w:val="pron0x"/>
    <w:basedOn w:val="DefaultParagraphFont"/>
    <w:qFormat/>
    <w:rsid w:val="007b2f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2656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2656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2"/>
    <w:uiPriority w:val="1"/>
    <w:qFormat/>
    <w:rsid w:val="0032656c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1c25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-3">
    <w:name w:val="Medium List 1 Accent 3"/>
    <w:basedOn w:val="a1"/>
    <w:uiPriority w:val="65"/>
    <w:rsid w:val="0032656c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thefreedictionary.com/&#1605;&#1585;&#1580;&#1593;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http://ar.thefreedictionary.com/&#1576;&#1614;&#1593;&#1618;&#1583;" TargetMode="External"/><Relationship Id="rId8" Type="http://schemas.openxmlformats.org/officeDocument/2006/relationships/hyperlink" Target="http://ar.thefreedictionary.com/&#1608;&#1575;&#1593;&#1613;" TargetMode="External"/><Relationship Id="rId9" Type="http://schemas.openxmlformats.org/officeDocument/2006/relationships/hyperlink" Target="http://ar.thefreedictionary.com/&#1583;&#1614;&#1585;&#1618;&#1587;" TargetMode="External"/><Relationship Id="rId10" Type="http://schemas.openxmlformats.org/officeDocument/2006/relationships/hyperlink" Target="http://de.thefreedictionary.com/Lektion" TargetMode="External"/><Relationship Id="rId11" Type="http://schemas.openxmlformats.org/officeDocument/2006/relationships/hyperlink" Target="http://el.thefreedictionary.com/&#956;&#940;&#952;&#951;&#956;&#945;" TargetMode="External"/><Relationship Id="rId12" Type="http://schemas.openxmlformats.org/officeDocument/2006/relationships/hyperlink" Target="http://es.thefreedictionary.com/lecci&#243;n" TargetMode="External"/><Relationship Id="rId13" Type="http://schemas.openxmlformats.org/officeDocument/2006/relationships/hyperlink" Target="http://fr.thefreedictionary.com/le&#231;on" TargetMode="External"/><Relationship Id="rId14" Type="http://schemas.openxmlformats.org/officeDocument/2006/relationships/hyperlink" Target="http://it.thefreedictionary.com/lezione" TargetMode="External"/><Relationship Id="rId15" Type="http://schemas.openxmlformats.org/officeDocument/2006/relationships/hyperlink" Target="http://nl.thefreedictionary.com/les" TargetMode="External"/><Relationship Id="rId16" Type="http://schemas.openxmlformats.org/officeDocument/2006/relationships/hyperlink" Target="http://no.thefreedictionary.com/lekse" TargetMode="External"/><Relationship Id="rId17" Type="http://schemas.openxmlformats.org/officeDocument/2006/relationships/hyperlink" Target="http://no.thefreedictionary.com/l&#230;repenge" TargetMode="External"/><Relationship Id="rId18" Type="http://schemas.openxmlformats.org/officeDocument/2006/relationships/hyperlink" Target="http://pl.thefreedictionary.com/lekcja" TargetMode="External"/><Relationship Id="rId19" Type="http://schemas.openxmlformats.org/officeDocument/2006/relationships/hyperlink" Target="http://pl.thefreedictionary.com/nauka" TargetMode="External"/><Relationship Id="rId20" Type="http://schemas.openxmlformats.org/officeDocument/2006/relationships/hyperlink" Target="http://pt.thefreedictionary.com/li&#231;&#227;o" TargetMode="External"/><Relationship Id="rId21" Type="http://schemas.openxmlformats.org/officeDocument/2006/relationships/hyperlink" Target="http://ru.thefreedictionary.com/&#1091;&#1088;&#1086;&#1082;" TargetMode="External"/><Relationship Id="rId22" Type="http://schemas.openxmlformats.org/officeDocument/2006/relationships/hyperlink" Target="http://tr.thefreedictionary.com/ders" TargetMode="External"/><Relationship Id="rId23" Type="http://schemas.openxmlformats.org/officeDocument/2006/relationships/hyperlink" Target="http://zh.thefreedictionary.com/&#25945;" TargetMode="External"/><Relationship Id="rId24" Type="http://schemas.openxmlformats.org/officeDocument/2006/relationships/hyperlink" Target="http://ar.thefreedictionary.com/&#1578;&#1571;&#1579;&#1610;&#1585;" TargetMode="External"/><Relationship Id="rId25" Type="http://schemas.openxmlformats.org/officeDocument/2006/relationships/hyperlink" Target="http://ar.thefreedictionary.com/&#1610;&#1615;&#1583;&#1610;&#1585;" TargetMode="External"/><Relationship Id="rId26" Type="http://schemas.openxmlformats.org/officeDocument/2006/relationships/hyperlink" Target="http://ar.thefreedictionary.com/&#1571;&#1608;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  <Pages>9</Pages>
  <Words>1439</Words>
  <Characters>8205</Characters>
  <CharactersWithSpaces>962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53:00Z</dcterms:created>
  <dc:creator>user</dc:creator>
  <dc:description/>
  <dc:language>en-US</dc:language>
  <cp:lastModifiedBy>user</cp:lastModifiedBy>
  <cp:lastPrinted>2012-03-02T09:56:00Z</cp:lastPrinted>
  <dcterms:modified xsi:type="dcterms:W3CDTF">2012-03-22T14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