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ه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شئة الأجتماع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شئة الاجتماعي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ضم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عملية التنشئ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ات التنشئ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ريك أركون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مور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سسات التنشئ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ر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لام – الأب – الإخوة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رسة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عة الرفاق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العبادة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وسائل الإعلام 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ة </w:t>
      </w:r>
      <w:r>
        <w:rPr>
          <w:b/>
          <w:bCs/>
          <w:sz w:val="32"/>
          <w:szCs w:val="32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رة تتضمن مجموعة من الأدوار هى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الأسرة في تكوين المعايير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ثر سيطرة احد الوالدين على التنشئ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ين الوالدين و الطفل 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ين الإخو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اجتماعي الاقتصادي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الأسرة في تحقيق مطالب الطف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أثير دور الأسرة بجنس الطف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أثير الطفل بالوالدين و تأثيره في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جات الطفل المختلفة و دور الأسرة في إشباعها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اليب التنشئة الاجتماع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ندة العاطفية </w:t>
      </w:r>
      <w:r>
        <w:rPr>
          <w:b/>
          <w:bCs/>
          <w:sz w:val="32"/>
          <w:szCs w:val="32"/>
          <w:rtl w:val="true"/>
        </w:rPr>
        <w:t xml:space="preserve">.     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بذ الطفل انفعاليا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سلوب الضبط ألوالدي </w:t>
      </w:r>
      <w:r>
        <w:rPr>
          <w:b/>
          <w:bCs/>
          <w:sz w:val="32"/>
          <w:szCs w:val="32"/>
          <w:rtl w:val="true"/>
        </w:rPr>
        <w:t xml:space="preserve">.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ضيل طفل من أحد الجنس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ط الأعداء لدى الوالدين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عجاب الزائ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ذبذب الوالدين </w:t>
      </w:r>
      <w:r>
        <w:rPr>
          <w:b/>
          <w:bCs/>
          <w:sz w:val="32"/>
          <w:szCs w:val="32"/>
          <w:rtl w:val="true"/>
        </w:rPr>
        <w:t xml:space="preserve">.     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طريقة التربية للوالدين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اية الزائدة لدى الوالدين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ولة كسب الأطفال من قبل أحد الوالد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ط الوالدين </w:t>
      </w:r>
      <w:r>
        <w:rPr>
          <w:b/>
          <w:bCs/>
          <w:sz w:val="32"/>
          <w:szCs w:val="32"/>
          <w:rtl w:val="true"/>
        </w:rPr>
        <w:t xml:space="preserve">.           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ماد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وح التسامح لدى الوالدين 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دفء العلاقة بين الأم  و الطفل 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همال الوالد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عملية التنشئة الاجتماع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ناك تعاريف عدة لعملية التنشئة الاجتماعية من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عملية تفاعل يتم من خلالها تحويل الفرد من كائن بيولوجي إلى كائن اجتما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عملية تعلم لان الطفل يتعلم أثناء تفاعله مع بيئته الاجتماعية عادات أسرته و أسلوب حياتها و بيئته المباشرة و مجتمعه عا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 هي تتضمن عدة عمليات نفسية تعد الوسائل التي عن طريقها تنتقل التأثيرات بين أفراد الثقافة التي ينتمي إليها الفرد و هي بذلك عملية تتض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ملية تتضم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جهة كائناً بيولوجياً له تكوينه الخاص  واستعداداته المختل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جهة شبكة من العلاقات والتفاعلات الاجتماعية التي تحدث داخل إطار معين من المعايير و الق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ن جهة أخرى هي تفاعلات ديناميكية مستمرة بين البيئة و الفرد حيث يؤدي هذا كله إلى نمو ذات الفرد تدريج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عمليات التي يصبح فيها الفرد واعياً و مستجيباً للمؤثرات الاجتماعية و ما تشمل عليه هذه المؤثرات من ضغوط وما تفرضه من واجبات على الفرد حتى يتعلم كيف يعيش مع  الآخرين و يسلك معهم مسلكهم في الحيا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بع تعريف عملية التنشئة الاجتماع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ا عمليه يكتسب الأطفال من خلالها الحكم الخلقي و الضبط الذاتي اللازم لهم حتى يصبحوا أعضاء راشدين مسئولين في مجتمع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ا عملية تستهدف تحويل الفرد من كائن بيولوجي إلى كائن اجتماعي فيه الصفات الإنسانية و الاجتماع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تلك العمليات الاجتماعية التي يقوم بها الشخص والتي تأتي بدورها بالناتج الاجتماعي الذي يتم اكتسابه و المتمثل في مجموعه الاتجاهات و القيم و السلوك المقبول في ظل نظام  اجتماعي معين فالطفل نتيجة التفاعل المتصل و المستمر بالوالدين يقوم بعدة سلوكيات اجتماعية مكتسبة و متعلمة مثل آداب المائدة و غيرها ، وباطراد النمو تتطور معه نتائج هذه العمليات التي تتخذ شكل أنماط سلوكية أمثر تركيباً و التي تعد هامه لأعداده ليكون عضواً فعالاً في أسرته و في المجتمع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ابع تعريف عملية التنشئة الاجتماع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ه احمد زكي بدوي بقولة تلك العملية التي يتم فيها انتقال الثقافة من جيل إلى جيل و الطريقة التي يتم بها تشكيل الإفراد من طفولتهم حتى يمكنهم العيش في مجتمع ذي ثقافة معينة 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ملية التنشئة الاجتماعية ذات جانبين هم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انب كغ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عتمد على الضبط وكف الطفل عن كثير ما يشته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انب شخص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عتمد على ان يتعلم كيف يحقق كثير مما يريد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عملية التنشئة الاجتماع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هدف التنشئة الاجتماعية للطفل إلى تحقيق المقاصد التال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وين الشخصية الإنسانية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ين الطفل التعاود مستقبلاً على الاعتماد على نفسه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يل سلوك لدى الطفل وتشكيله 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يم الأدوار الاجتماعية والقيام بها  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ين المفاهيم والقيم الاخلاقيه الأساسية لدى الطفل 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أمن الصحي و النفس لطفل 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ساب الطفل للمهارات الأساس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كوين الشخصية الإنسانية و ذات الطف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خلال تحويله من كائن بيولوجي متمركز حول ذات ومعتمد على غيره في إشباع حاجاته الاوليه إلى فرد ناضج ، يتحمل المسؤولية الأجتماعيه ويدركها ويلتزم بالقيم والمعايير الأجتماعيه ، فيضبط انفعالاته و يتحكم في إشباع حاجاته وينشئ علاقات اجتماعيه سليمة مع غيره ، ويعتبر هذا الهدف الأساسي من عملية التنشئة الأجتماعيه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كوين الطفل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د </w:t>
      </w:r>
      <w:r>
        <w:rPr>
          <w:b/>
          <w:bCs/>
          <w:sz w:val="32"/>
          <w:szCs w:val="32"/>
          <w:u w:val="single"/>
          <w:rtl w:val="true"/>
        </w:rPr>
        <w:t xml:space="preserve">):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خلال المشكلات التي تواجه الطفل في مواقف الحياة المختلفة مع إشراف الوالدين علية في السنوات الأولى من حياته ليكون قادر على الاعتماد على نفسه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شكيل سلوكا لطفل وضبطه وتوجيهه من خلا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اكتساب الطفل للقيم والمعايير ومن تفاعله الأجتماعى مع الآخر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للمجتمع دور في غرس قيمة واتجاهاته في الفر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المعايير الاجتماعية تساعد الفرد في اختبار استجاباته للمثيرات في المواقف الاجتماعية المختلف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أساليب التعامل وأنماط السلوك وأساليب التعامل تساعد الفرد على اختيار السلوك الأمثل والمطلوب أتباع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 تعلم الأدوارالأجتماعية والقيام بها من خلال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لكل مجتمع نظامه الخاص للمراكز والأدوار الاجتماعية التي يمارسها ويشغلها الأفراد والجماع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تختلف المراكز والأدوار باختلاف السن والجنس والمهنة وثقافة المجتم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الأدوار التي تشغلها المرأة من مجتمع لآخر حسب ثقافة المجتمع السائد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 اكتساب الطغلللمهارات الأساسية من خلال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اتصال الطفل بالآخرين والتفاعل معه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شتراك في النشاط الجماعي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يم الطفل المهارات الأساسية الضرورية لإثبات وجودة وتحقيق أهداف المجتمع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كوين المغاهيم والقيم الأخلاقية لدى الطفل من خلال </w:t>
      </w:r>
      <w:r>
        <w:rPr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أكيد على على مفهوم الذات الايجابية لدى الطفل مثل الصدق والأمانة والكرامة والتعاون والإيثار وحب الآخر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عد هذه الصفات الطفل على التوافق مع أفراد مجتمعة الداخلي والخارجي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للأسرة دور هام في غرس القيم الدينية والأخلاقية لأطفاله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قيق الأمن الصحى والنفسي للطفل من خلال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عد التنشئة الاجتماعية السوية الطفل على العيش في بيئة خالية من المشكلات النفسية والأسر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ل على تكوين طفل سليم الجسم والعقل مما يؤدى إلى تكوين المواطن والمجتمع السليمين الصالح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روط التنشئة الاجتماعي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ن يكون هناك مجتمع قائم </w:t>
      </w:r>
      <w:r>
        <w:rPr>
          <w:b/>
          <w:bCs/>
          <w:sz w:val="32"/>
          <w:szCs w:val="32"/>
          <w:rtl w:val="true"/>
          <w:lang w:bidi="ar-KW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وافر الشروط البيولوجية لدى الطفل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الطفل ذا طبيعة إنسانية سو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 يكون هناك مجتمع قائ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و العالم المحيط أو البيئة التي سينشأ فيها الطفل وينقل من خلاله الثقافة والدافعية وأساليب إنشاء العلاقات الاجتماعية إلى الأعضاء الجدد فيه ليتحدد فر ضوئها كيف سيسلك الأفراد ويفكرون ويشعرون ، فلكل مجتمع معايير وقيم وعادات واتجاهات وأدوار ومكانات اجتماعية تمارس عملها في نظم ومؤسسات معروفة ومحددة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افر الشروط البيولوجية لدى الطفل ومن أهمه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الطفل سليم البنية خالي من العيوب البيولوجية والخلق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ل الشديد او القصر ، التشوهات الخلقية في الوجه والأنف أو العيو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قد تعوق هذه التشوهات عملية التفاعل والتنشئة الأجتماعي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 يكون الطفل ذا طبيعة إنسانية سوية من خلا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خاصية ينفرد بها البشر دون غيرهم من المخلوقات حيث يمثل الإنسان فئة سلوكية تختلف عن الكائنات الآخ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قيام بدور الآخرين والشعور مثلهم والتعاون والحديث ومعرفة الكلمات والأصوات والإيماءات  كالغمز بالعين ، والإيماء بالرأس والمصافحة بالي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هذه الحركات الطبيعية لها معان تبعاً لقدرة الفرد على فهم ما ترمز إلية وتنفرد بها الطبيعة الإنسانية لدى البشر دون غيرهم من المخلوق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03:00Z</dcterms:created>
  <dc:creator>Ãبو روازن</dc:creator>
  <dc:description/>
  <cp:keywords/>
  <dc:language>en-US</dc:language>
  <cp:lastModifiedBy>Ãبو روازن</cp:lastModifiedBy>
  <dcterms:modified xsi:type="dcterms:W3CDTF">2011-01-09T14:03:00Z</dcterms:modified>
  <cp:revision>2</cp:revision>
  <dc:subject/>
  <dc:title>محاضره " 6 "</dc:title>
</cp:coreProperties>
</file>