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927100</wp:posOffset>
            </wp:positionV>
            <wp:extent cx="7583170" cy="10711180"/>
            <wp:effectExtent l="0" t="0" r="0" b="0"/>
            <wp:wrapNone/>
            <wp:docPr id="1" name="صورة 0" descr="13198150655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3198150655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101.8pt;margin-top:-53.65pt;width:210.8pt;height:101.8pt;mso-wrap-style:none;v-text-anchor:middle" type="_x0000_t136">
            <v:path textpathok="t"/>
            <v:textpath on="t" fitshape="t" string="تعريفات &#10;من 1إلى 8 " style="font-family:&quot;Impact&quot;;font-size:11pt"/>
            <v:fill o:detectmouseclick="t" type="solid" color2="#4d5e38"/>
            <v:stroke color="#5f497a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لفظ الذي يدل على حدث مقترن بزمن 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يسند اليه الفعل سواء اقام بالفعل أم لم يقم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ه الفعل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جمله التي تبدأ بفعل تام ليس من كان وأخوا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ئب الفا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فظ اسم أو تركيب يحل محل الفاعل عند غيابه وياخذ احكامه ويصير عمدة لايمكن الاستغناء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عول المطلق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صدر الفعل أو ما ينوب عنه يأتي لتوكيد الفعل أو بيان نوه أو بيان عدد مرات حدوثه وحكمه النص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عول لأجل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صدر قلبي يذكر عله لحدث يشاركه في الفاعل وفي الز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در القل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ان مصدراً للأفعال التي منشؤها الحواس الباطنه كا لخوف والرغ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عول ف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ظرفاً هو اسم تنصيب على تقدير في ويذكر لبيان زمان الفعل أو مكا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رف الزم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دل على وقت وقع فيه الحد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رف المك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دل على مكان وقع فيه الحد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ظرف المبه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دل على قدر من الزمان غي ال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ظرف المختص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مى المحدود فهو عادل على وقت مقدر معين محد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ا يدل على مكان معين أي له صورة محدوده محص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ظرف المتصر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تعمل ظرفاً وغير ظ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ط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لغ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طلاح العطف نوع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طف النسق </w:t>
      </w:r>
      <w:r>
        <w:rPr>
          <w:b/>
          <w:bCs/>
          <w:sz w:val="28"/>
          <w:szCs w:val="28"/>
          <w:rtl w:val="true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تابع يتوسط بينه وبين متبوعه أحد أحرف العط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ني حروف العط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مطلق الجمع والمشاركه بين المتعاطفين دون التقيد بترتي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لعطف مع الترتيب والتعقي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لعطف مع الترتيب والتراخي أي بمه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93165</wp:posOffset>
            </wp:positionH>
            <wp:positionV relativeFrom="paragraph">
              <wp:posOffset>-924560</wp:posOffset>
            </wp:positionV>
            <wp:extent cx="7693660" cy="10714355"/>
            <wp:effectExtent l="0" t="0" r="0" b="0"/>
            <wp:wrapNone/>
            <wp:docPr id="3" name="Image2" descr="13198150655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13198150655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لغايه والتدري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مع العطف عدة مع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متصله إذا كانت بعد همزة استفهام أو بعد همزة التسو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لاضراب وإذا جاءت بعد كلام مثبت فمعناها سلب الحكم عما قبلها وجعله لما بعد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لعطف مع نفي الحكم الثابت لما قلبها عما بعد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فيد العطف مع الاض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طف البي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ابع جامد ليس وصفاً مشتقاً أشهر من متبوعه يأتي لتوضيح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 تابع مشتق أو مؤول مشتق يتبع الاسم الذي سبقه ليفيد تخصيصه أو توضيحه أو مدحه أو ذمه أو تاكيده أو الترحم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سام النع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عت الحقيق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 مشتق أو مؤول به يتبع الاسم الذي سبقه في إعرابه ويطابقه في تعريفه وتنكيره وتأنيثه وفي إفراده وتثنيته وجم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عت السبب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يدل على صفه في نفس متبوعه والحقيقه أنه نعت لما بعده من حيث المعنى ولما قبله من حيث اللفظ ويكون مفردا دائ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ابع يذكر لدفع ما قد يتوهمه السامع من التجوز والاحتمال في المتبوع أو للعنايه بالمتبوع والاهتمام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كيد اللفظ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كرار الكلمه بلفظ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كيد المعن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ذي يذكر لرفع التوهم عن متبو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كم لي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ر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9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32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3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3:00Z</dcterms:created>
  <dc:creator>ANAS BARAKAT</dc:creator>
  <dc:description/>
  <dc:language>en-US</dc:language>
  <cp:lastModifiedBy>ANAS BARAKAT</cp:lastModifiedBy>
  <dcterms:modified xsi:type="dcterms:W3CDTF">2012-03-28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