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5B8B7"/>
                <w:sz w:val="28"/>
                <w:szCs w:val="28"/>
              </w:rPr>
            </w:pPr>
            <w:r>
              <w:rPr>
                <w:b/>
                <w:bCs/>
                <w:color w:val="E5B8B7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E5B8B7"/>
                <w:sz w:val="28"/>
                <w:szCs w:val="28"/>
              </w:rPr>
            </w:pPr>
            <w:r>
              <w:rPr>
                <w:color w:val="E5B8B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eastAsia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Times New Roman" w:cs="Times New Roman"/>
                <w:color w:val="D99594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D99594"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olorfulListAccent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ColorfulListAccent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التوآفق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 w:val="26"/>
                <w:szCs w:val="26"/>
                <w:highlight w:val="lightGray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 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رفع كفآءة الجهآز الدوري التنفسي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 w:val="26"/>
                <w:szCs w:val="26"/>
                <w:highlight w:val="lightGray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الأمآكن الملوثه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 w:val="26"/>
                <w:szCs w:val="26"/>
                <w:highlight w:val="lightGray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منهم حارس المرمى يكو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بع لاعبين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 w:val="26"/>
                <w:szCs w:val="26"/>
                <w:highlight w:val="lightGray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عصبي المركزي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26"/>
                <w:sz w:val="26"/>
                <w:szCs w:val="26"/>
                <w:highlight w:val="lightGray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6"/>
                <w:szCs w:val="26"/>
                <w:highlight w:val="lightGray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365F91"/>
                <w:sz w:val="24"/>
                <w:szCs w:val="24"/>
                <w:highlight w:val="yellow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365F91"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92D05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92D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92D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92D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Cs w:val="24"/>
                <w:highlight w:val="yellow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صح</w:t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عطيك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شعور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جيد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ع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نفسك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بحي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صب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درك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واعي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تناوله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تزيد من مرونة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مفاصل علاوة على تقوية العضلات وقوة احتمالها</w:t>
      </w:r>
      <w:r>
        <w:rPr>
          <w:b/>
          <w:bCs/>
          <w:color w:val="92D050"/>
          <w:sz w:val="32"/>
          <w:szCs w:val="32"/>
          <w:rtl w:val="true"/>
        </w:rPr>
        <w:t>.‏</w:t>
      </w:r>
      <w:r>
        <w:rPr>
          <w:b/>
          <w:bCs/>
          <w:color w:val="92D05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خف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خاط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اصاب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بمر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قل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السرط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قو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عضلآ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نظي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ستو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سك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د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تحسين</w:t>
      </w:r>
      <w:r>
        <w:rPr>
          <w:rFonts w:cs="Calibri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عمليات</w:t>
      </w:r>
      <w:r>
        <w:rPr>
          <w:rFonts w:cs="Calibri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هضم</w:t>
      </w:r>
      <w:r>
        <w:rPr>
          <w:rFonts w:cs="Calibri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والإخراج</w:t>
      </w:r>
      <w:r>
        <w:rPr>
          <w:b/>
          <w:bCs/>
          <w:color w:val="92D050"/>
          <w:sz w:val="32"/>
          <w:szCs w:val="32"/>
          <w:rtl w:val="true"/>
        </w:rPr>
        <w:t>.‏</w:t>
      </w:r>
      <w:r>
        <w:rPr>
          <w:rFonts w:cs="Times New Roman" w:ascii="Univers 57 Condensed;Arial Narrow" w:hAnsi="Univers 57 Condensed;Arial Narrow"/>
          <w:b/>
          <w:bCs/>
          <w:color w:val="92D050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تمنع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حصو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امساك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cs="Calibri;Times New Roman"/>
          <w:b/>
          <w:bCs/>
          <w:color w:val="92D050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تحسن</w:t>
      </w:r>
      <w:r>
        <w:rPr>
          <w:rFonts w:cs="Calibri;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رئتي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حس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ظيف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قل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أوع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دموي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قل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وز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تح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سمن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خف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كآب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ارهاق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تحس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قدر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تفكي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تذك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بناء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العظا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32"/>
          <w:sz w:val="32"/>
          <w:szCs w:val="32"/>
          <w:rtl w:val="true"/>
        </w:rPr>
        <w:t>وتقويتها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17365D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Cs w:val="24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نشاط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رياض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م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جد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لتنشيط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دور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دموي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تقو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عضل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نخفا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نسب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سمن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لتخلص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دهو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متراكم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بالجس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بسب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جلو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لفت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طويل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مك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تح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اصاب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بأمرا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قل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لسك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لكوليسترو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لاقد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ل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نشاط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رياض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ل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يكسب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عدي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قد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لمدرك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الخب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تعم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تقو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عضل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قل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وتنشيط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دور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92D050"/>
          <w:sz w:val="24"/>
          <w:sz w:val="24"/>
          <w:szCs w:val="24"/>
          <w:rtl w:val="true"/>
        </w:rPr>
        <w:t>الدمويه</w:t>
      </w:r>
      <w:r>
        <w:rPr>
          <w:rFonts w:ascii="Times New Roman" w:hAnsi="Times New Roman" w:cs="Times New Roman"/>
          <w:color w:val="92D050"/>
          <w:sz w:val="16"/>
          <w:sz w:val="16"/>
          <w:szCs w:val="1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بعكس الذين لايمارسون الرياضه او الحركه يسبب لهم سمنه منذ الصغر وامراض السكر لاقدر الله</w:t>
      </w:r>
    </w:p>
    <w:p>
      <w:pPr>
        <w:pStyle w:val="ColorfulListAccent1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spacing w:lineRule="auto" w:line="36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6.3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92D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2D05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eastAsia="Calibri;Times New Roman" w:cs="Arial"/>
    </w:rPr>
  </w:style>
  <w:style w:type="character" w:styleId="FooterChar">
    <w:name w:val="Footer Char"/>
    <w:qFormat/>
    <w:rPr>
      <w:rFonts w:ascii="Calibri;Times New Roman" w:hAnsi="Calibri;Times New Roman" w:eastAsia="Calibr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5:00Z</dcterms:created>
  <dc:creator>gayed</dc:creator>
  <dc:description/>
  <cp:keywords/>
  <dc:language>en-US</dc:language>
  <cp:lastModifiedBy>Guest</cp:lastModifiedBy>
  <cp:lastPrinted>2012-03-03T10:29:00Z</cp:lastPrinted>
  <dcterms:modified xsi:type="dcterms:W3CDTF">2012-03-28T05:25:00Z</dcterms:modified>
  <cp:revision>5</cp:revision>
  <dc:subject/>
  <dc:title/>
</cp:coreProperties>
</file>