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kern w:val="2"/>
          <w:sz w:val="36"/>
          <w:sz w:val="36"/>
          <w:szCs w:val="36"/>
          <w:rtl w:val="true"/>
        </w:rPr>
        <w:t>المحاضرة الثامنة</w:t>
      </w:r>
    </w:p>
    <w:p>
      <w:pPr>
        <w:pStyle w:val="Normal"/>
        <w:bidi w:val="0"/>
        <w:spacing w:lineRule="auto" w:line="240" w:before="0" w:after="0"/>
        <w:ind w:left="540" w:hanging="540"/>
        <w:jc w:val="center"/>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البيئة الاجتماعية المشجعة للتطوع</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قدم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عمل التطوعي ينطلق من بعدي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حدهما البعد النفسي والآخر البعد الاجتما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دوافع الشخصية السلوكية الذاتية للتطوع يمكن تلخيصها ف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عمل من أجل الصالح العام والشعور بالمواطنة، والحصول على مركز في الهيئات أو الجمعيات، وكسب تقدير المواطنين واحترامهم، ومزاملة الأصدقاء، وتحقيق مصالح مادية ومعنوية، الدوافع الذاتية للمشاركة والعمل وتحقيق ذلك في وجو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اجات اجتماعية تتمثل في الانتماء والتقدير وتحقيق الذ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سيتم التركيز في هذه المحاضرة على البيئة الاجتماعية المشجعة على التطوع</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بعد الاجتماعي للتطو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حديث عن البعد الاجتماعي للتطوع يقودنا إلى تناول النظام الاجتماعي الذي يعيشه المجتمع بالإضافة إلى البعد الأسري للتطوع الذي يؤدي دورا مهما في التطو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الجانب الآخر لابد من استعراض منظومة القيم التي يعيشها المجتمع والدوافع الدينية الموجهة للمتطوع في المجتم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ضمن هذا البعد فإن الدوافع الأمنية والطوارئ والنكبات التي يعيشها المجتمع بشكل غير متوقع كلها ترتبط بالبعد الاجتماعي للتطو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كذلك فإن الانتماء الوطني والإنساني يلعبان دورا واضحا في توجه الفرد للتطو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نظام الاجتماعي للتطو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إن النظام الاجتماعي في أي مجتمع يعمل على إيجاد روابط وثيقة بين الفرد ومجتمع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عمل الفرد على الاستجابة للضغوط الاجتماعية التي يتعايش معها والتي تدفعه إلى القيام بالعديد من الأعمال ومن ضمنها العمل التطو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في الوقت الذي يعطي المجتمع الفرد الكثير من الإمكانات فإنه يطلب منه أن يعطي في المقاب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هنا يأتي الدافع الاجتماعي الأول للعمل التطوعي وهو إحساس المواطن بواجبه تجاه مجتمعه فالمواطن لا يعيش في جزيرة منفصلة عن الآخرين وإنما يعيش في منظومة اجتماعية متكاملة يحتاجه الناس كما يحتاجهم وهذا الاعتزاز الوطني بارتباطه بمجتمعه يدفعه إلى القيام بعمل يحتاجه هذا المجتمع ولا تفرضه القوانين المر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علينا أن نلاحظ أنه كلما ازداد وعي المجتمع وثقافته زاد إحساس المواطن بواجب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للمدرسة دور كبير في تعبئة الأفراد من أجل زيادة إحساسهم بواجبهم تجاه مجتمعهم بحيث يخرجون عن فرديتهم ومصالحهم الشخصية لينخرطوا في عمل تطوعي لا يحصلون مقابله على أج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إحساس بالواجب هو من الصفات المهمة في حياة الأمم التي تدفع الفرد إلى التضحية حتى بحيات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بعد الأسري للتطو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ذهب البعض إلى أن الإنسان في الجماعة سيبقى أهم مورد للخير والتطوع فهو النشيط في الخير وهو الذي يدفع بأي عمل خيري تطوعي إلى الأمام وهو الذي يحدث التغيير في الدوافع الخيرية التطو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هنا فإن العمل مع الأسرة يبدأ مع الأطفال ليشمل عموم الأجيال والأعمار وهذا العمل المبكر والمستمر مهم لتفعيل العمل التطوعي الخير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تكون الأسرة الصغيرة أحد الدوافع الرئيسة في اهتمام الفرد بالعمل التطو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بدو الأسرة العربية الممتدة بيئة مشجعة للقيام بالعمل التطوعي الذي سيعود بالنفع على الأقربي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يلاحظ أن هناك توجها في العالم العربي إلى إقامة منظمات تطوعية تأخذ الأبعاد الأسرية والعائلية والعشائرية في الحسبان فالدافع للتطوع هنا يأتي امتدادا لما يتعلمه الفرد في أسرته وبمنطق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أقربون أولى بالمعروف</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إن التطوع يبدأ بالأسرة إلا أنه من المطلوب أن تعمل المدرسة على تهذيب هذا التوجه بحيث ينتقل الولاء من الأسرة إلى المجتمع ككل</w:t>
      </w:r>
      <w:r>
        <w:rPr>
          <w:rFonts w:ascii="Arial" w:hAnsi="Arial" w:asciiTheme="minorBidi" w:hAnsiTheme="minorBidi"/>
          <w:kern w:val="2"/>
          <w:sz w:val="36"/>
          <w:szCs w:val="36"/>
        </w:rPr>
        <w:t>.</w:t>
        <w:b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نظومة القي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هناك شبه اتفاق في المجتمعات الإنسانية على منظومة القيم المطلقة وه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حق والخير والجما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لا يوجد مجتمع إنساني إلا وقد أعطى قيمة الخير المرتبط بالتطوع منزلة رفيعة بتبنيه لهذه القيم المطلق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تعايشت مع هذه القيم غالبية الشرائع السماوية والدنيوية وأعطت الأخيرة حيزا واسعا ضمن المبادئ والمنطلقات التي دعت إليها الحركات الإصلاحية عبر تاريخ الإنسان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ارتبطت قيمة الخير بالتطوع الذي هو العطاء بالمال أو بالجهد ولم تتوقف أي من المجتمعات الإنسانية عن التعامل مع التطوع بوصفه من القيم المحببة إلى النفس البشرية التي يسهم الفرد من خلالها في إعطاء مجتمعه وذويه عندما يكون مقتدرا ولديه الرغب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وعبر الثقافة العربية كان التطوع جزءا من سلوك الأفراد تجاه مجتمعهم المحلي وإذا كانت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عون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تي هي قيام الأفراد في مجتمعاتهم المحلية بتقديم المساعدة إلى الذين يحتاجونها فإن هذا العمل ما زال مستمرا في مجتمعاتنا الريفية حين يقوم أفراد المجتمع المحلي بمساعدة من يقوم بالبناء والذي يقوم بحصد مزروعاته وذلك بالعمل الجماعي دون مقاب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يلاحظ المراقب أن الذين يعملون يظهرون سعادتهم بالمشارك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مثل الريف المصري والريف الفلسطيني نموذجا للتطوع في مساعدة الآخري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إذا كان هذا العمل يقوم بمبادرات شخصية ودوافع ذاتية فإنه لم يأخذ صفة التنظيم الذي ينقلنا في العصر الحديث إلى ظاهرة المنظمات التطو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ذا ليس قاصرا على الثقافة العربية وإنما هناك دلائل واسعة الانتشار على أن هذا المفهوم وهذه الممارسة كانتا جزءا من ثقافة الإنسانية جمعاء فالتطوع هو امتداد لمنظومة القيم الإنسانية المطلقة التي تتعايش معها كافة المجتمعات</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دوافع الدين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لما كانت منظومة القيم تنطلق من قناعات ثقافية فإن هذه القيم تأتي أيضا امتدادا لمنطلقات دين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جاءت الديانات السماوية كلها داعية إلى الخير والعطاء متمثلا في مفهوم التكافل الاجتما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لخير والعطاء وفي النهاية التطوع جاء ردا على الشر ومسك اليد والإيذاء هذه الآفات التي حاربتها الأديان والحركات الإصلاحية والمفكرون والفلاسف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قف دعاة الخير من العرب والمسلمين شامخين في دعوتهم للخير والتطوع ابتداء من ابن خلدون في نظرته لبناء المجتمعات من منطلقات البذل والعطاء إلى ابن تيمية الذي حدد معالم حركة المجتمعات بهدف الوصول إلى مجتمع الخير الذي هو الإسلام بعين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تضح مظاهر الرعاية الاجتماعية في الإسلام في التكافل الاجتماعي بمعنى أن يتضامن أفراد المجتمع ويؤمنوا بمسئولياتهم تجاه بعضهم من الناحيتين المادية والمعنو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أعضاء المجتمع يحتاجون بعضهم في شئون الحياة وهم في مجموعهم يؤلفون قوة متماسك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هتمت الديانة الإسلامية بوضع الأسس والتشريعات الخاصة بتنظيم أنماط الحياة في المجال الاجتما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لإسلام حض على التكافل الاجتماعي والتعاون ورعاية الأسرة والطفولة وحدد بشكل واضح تلك الفئات التي يجب علينا أن نقدم لها الدعم والمساندة ففي ذلك ما يقرب الإنسان من الل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دوافع الأمنية الاجتما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لوحظ أن مكاسب التنمية الاقتصادية والاجتماعية لم تنعكس على العديد من الفئات وخاصة الفقراء في العديد من الدول كما أنها لم تشمل المناطق الريفية والأقل حظا التي بدأت تمثل بؤرا للقلاقل والثورات الاجتما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شهدت عدة دول انتفاضات شعبية تعبيرا عن الحاجة إلى سد الثغرة الخاصة بالفقر والحاج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بما أن الدولة لن تتمكن من تلبية جميع حاجات هذه المجتمعات أو الفئات الفقيرة فقد ظهر التطوع كوسيلة ورديف لعمل المؤسسة الحكومية بهدف مساعدة هذه الفئات المحتاجة والمجتمعات الأقل حظا بما يصب في النهاية في تحقيق الاستقرار والأمن والسلام الاجتماع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فالإحساس بالمسئولية الجماعية تجاه تحقيق الاستقرار والأمن والسلام الاجتماعي يعود بالنفع على المواطن المقتدر ماديا، على أن يعطي من وقته تطوعا وعمل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لمسئولية عامة، والمتضرر في النهاية كل واحد من أبناء الوط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تطوع أحد معالم التحضر الاجتماعي وهو مرتبط بإحساس الفرد أن المجتمع يستحق أن نعطيه خير ما لدينا وأن الأمن والسلام الاجتماعيين مطلبان ينعكسان بشكل أو بآخر على كل منا، وأن هناك مصلحة أكيدة لكل فرد في تحقيقهم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عد التطوع بالجهد والمال من الوسائل لتحقيق ذلك</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طوارئ والنكب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حتاج المجتمع في العادة إلى طاقات إضافية وعمل تطوعي عندما يحدث طارئ أو نكبة غير متوقعة فيه مثل حالات الحروب التي تؤدي إلى النزوح والهجرة واحتياج الدول إلى طاقات بشرية كبيرة لمواجهة حاجات هؤلاء الذين نزحوا من أراضيهم ومنازله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كذلك حالات الفيضانات والعواصف والزلازل حيث يتطوع المواطن للمساعدة من خلال إحساسه بالواجب الاجتماعي تجاه ما حدث وإحساسه أن هناك من يحتاج إلى عونه ومساعدت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لاحظ أن التطوع قد يجتاز الحدود فيتطوع الأفراد للمشاركة في حملات الإغاثة خارج بلاد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انتماء الوطني والإنسان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فرد المنتمي لبلده ولإنسانيته يشعر أكثر من غيره بأن ترجمة هذا الانتماء لا يتم إلا بعمل تطوعي يقوم به دون مقابل وبنفس راضية وأن واجب المواطنة واجب مقدس ولابد من التعبير عنه بالجهد والما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يمتد الانتماء الوطني ضمن حدود البلد إلى الانتماء الإنساني المرتبط بقضايا الإنسان أينما كان</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يعزز هذا الإحساس المواثيق الدولية التي تؤكد كفالة حقوق الإنسان في جميع أبعاد حياته خاصة تلك المتعلقة بحياته وحاجته إلى تحقيق مطالبه الأساسية التي لا يمكن تحقيقها إلا بالعطاء الإنساني الذي يشعر فيه المقتدر أن عدم تأمين الحد الأدنى من هذه الحقوق فيه افتئات على الإنسانية ومفاهيمها فيترجم ذلك إلى عطاء وتطو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before="0" w:after="200"/>
        <w:rPr>
          <w:rFonts w:ascii="Arial" w:hAnsi="Arial" w:asciiTheme="minorBidi" w:hAnsiTheme="minorBidi"/>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05859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850ac"/>
    <w:rPr/>
  </w:style>
  <w:style w:type="character" w:styleId="Char1" w:customStyle="1">
    <w:name w:val="تذييل صفحة Char"/>
    <w:basedOn w:val="DefaultParagraphFont"/>
    <w:link w:val="Footer"/>
    <w:uiPriority w:val="99"/>
    <w:qFormat/>
    <w:rsid w:val="00085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50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850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40</Words>
  <Characters>6504</Characters>
  <CharactersWithSpaces>76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3:00Z</dcterms:created>
  <dc:creator>ASUS</dc:creator>
  <dc:description/>
  <dc:language>en-US</dc:language>
  <cp:lastModifiedBy>ASUS</cp:lastModifiedBy>
  <dcterms:modified xsi:type="dcterms:W3CDTF">2012-03-2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