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kern w:val="2"/>
          <w:sz w:val="36"/>
          <w:sz w:val="36"/>
          <w:szCs w:val="36"/>
          <w:rtl w:val="true"/>
        </w:rPr>
        <w:t>المحاضرة السابعة</w:t>
      </w:r>
    </w:p>
    <w:p>
      <w:pPr>
        <w:pStyle w:val="Normal"/>
        <w:bidi w:val="0"/>
        <w:spacing w:lineRule="auto" w:line="240" w:before="0" w:after="0"/>
        <w:ind w:left="540" w:hanging="540"/>
        <w:jc w:val="center"/>
        <w:rPr>
          <w:rFonts w:ascii="Arial" w:hAnsi="Arial" w:asciiTheme="minorBidi" w:hAnsiTheme="minorBidi"/>
          <w:kern w:val="2"/>
          <w:sz w:val="36"/>
          <w:szCs w:val="36"/>
        </w:rPr>
      </w:pPr>
      <w:r>
        <w:rPr>
          <w:rFonts w:ascii="Arial" w:hAnsi="Arial" w:asciiTheme="minorBidi" w:hAnsiTheme="minorBidi"/>
          <w:b/>
          <w:b/>
          <w:bCs/>
          <w:kern w:val="2"/>
          <w:sz w:val="36"/>
          <w:sz w:val="36"/>
          <w:szCs w:val="36"/>
          <w:rtl w:val="true"/>
        </w:rPr>
        <w:t>الأطر التشريعية للعمل التطوعي</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قد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صبح العمل التطوعي بحاجة إلى الأطر التشريعية بعد انتقاله من البعد الفردي والشخصي الذي كان الفرد فيه هو الحكم، إلى البعد الجماعي الذي لابد من تنظيمه وتحديد أدوار العاملين به، ضمن منظومة تحكمها أطر تشري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يس بالضرورة أن تكون امتدادا لقوانين الدولة، وإنما قد تأتي من خلال تعاقد المجموعة، والاتفاق على عوامل مشتركة تنظم العمل في التنظيم الجماعي الذي يأخذ الشكل المؤسسي بأبعاده وأطر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مبادئ الرئيسة لتشريعات التنظيمات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أن تصاغ التشريعات المنظمة لعمل التنظيمات التطوعية وتطبق، بحيث يمكن بسرعة وسهولة وبتكلفة معقولة نسبيا، إنشاء منظمة تطوعية كشخص معنوي، ويجب أن يسمح أيضا، بإنشاء فروع لهذه التنظيمات إذا رغبت في ذلك</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بهذا المعنى فإن من المفترض في التشريعات المتعلقة بالتنظيمات التطوعية، أن تعطى الأفراد والمجموعات والأشخاص المعنويين، الحق في تشكيل التنظيمات لأي غرض قانوني لا يستهدف الربح، ويجب أن يكون إنشاء هذه التنظيمات اختياري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هذا الحق المعطى يجب أن يرتبط بمفهوم السرعة والبساطة والكلفة المحدود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أن تؤكد هذه التشريعات اكتساب المنظمة الشخصية المعنوية أو الاعتبارية، حق التملك وحق المقاضاة، والقيام بأي عمل آخر يجيز لها نظامها الأساسي الموافق عليه القيام ب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شخصية الاعتبارية تعني أن المنظمة المسجلة بموجب القانون هي المسئولة قانونيا عما تقوم به من أعمال، وأن أعضاءها أو أعضاء مجلس إدارتها ليسوا مساءلين بصفتهم الشخصية عن ديونها وعقودها والتزامات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ا يعني ذلك أن أصحاب القرار في هذه التنظيمات ليسوا مسئولين عما يقومون به من أعمال تتعلق بالتنظيم، فبالإمكان مقاضاتهم عن سوء الائتمان أو الفساد أو الاختلاس أو غير ذلك من أعمال تسئ إلى التنظي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أن تراعى البساطة في المتطلبات التي يفرضها التشريع على الراغبين في إقامة المنظمات التطوعية، بمعنى أنه يجب تقديم أدنى عدد من الوثائق عند إقامة هذه المنظمات، مع مراعاة أن يتطلب إنشاء المنظمة أدنى قدر من السلطة التقديرية أو الحكم الشخصي من جانب المؤسسة الرسم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ستلزم ذلك العديد من الاعتبارات، ومنها أن الراغبين في العمل التطوعي، يقومون بهذا العمل بشكل تطوعي، وليس لدى بعضهم القدرات التي تؤهله للتعامل مع البيروقراطية ومتطلباتها، خاصة في المجتمعات المحلية الريفية</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أن تحدد التشريعات حدا زمنيا بمدة معقولة، توجب على الجهة الحكومية المسئولة عن عملية الإنشاء أن تبت في طلب الإنشاء، وعلى التشريع أن يحدد الأسلوب الأمثل لمؤسسي هذا التنظيم بمتابعة الخطوة التي تلي انتهاء هذه المدة، إما بمراجعة القضاء على سبيل المثال، أو الإشارة إلى أن عدم اتخاذ القرار في المدة المحددة، يتضمن الموافقة على قيام المنظمة كما في التشريع الأردن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بينما تذهب تشريعات أخرى إلى أن عدم إجابة الطلب تعني رفضه</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أن يسمح للمنظمات التطوعية بأن يكون وجودها دائما أو محددا إذا كان ذلك ما اختاره المؤسسون</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ذهب البنك الدولي إلى وجوب أن تتأكد الدولة أن المنظمات التطوعية تفي بالتزاماتها، ليس عن طريق إعادة التسجيل سنويا لاستمرار وجودها كشخص معنوي، وإنما من خلال متطلبات دقيقة، وتقارير منظمة عن أعمالها وأوضاعها المال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الملاحظ أن تشريعات الدول العربية، على خلاف بعض التشريعات في آسيا وأفريقيا، تقضي بتسجيل تنظيماتها بشكل دائ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أن تؤكد حق الأشخاص المعنويين والطبيعيين على السواء، في تكوين المنظمات التطو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كن المتعارف عليه، في المنطقة العربية، أن الأشخاص الطبيعيين دون غيرهم، هم الذين يحق لهم تشكيل الجماعات التطوعية، أي أن ذلك الحق قاصر على الأفراد، على أساس أنهم هم الذين يقومون بالتطوع، أما الأشخاص المعنويون؛ كالشركات والبنوك، فإن التشريعات العربية لا تعطيهم هذا الحق</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ذهبت التشريعات في الدول المتقدمة إلى إعطاء هذا الحق للأشخاص المعنويين، على اعتبار أنها منظمات غير حكومية تستهدف في النهاية ما يستهدفه العمل التطوعي من خدمة المجتمعات المحل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أن يسمح التشريع للأفراد بإنشاء منظمات تطوعية عن طريق تصرف بوصية مثلا أو ترك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لكن التشريعات العربية ما زالت تصر على عدم الموافقة على قيام شخص بعينه بتسجيل منظمة غير حكومية، تنفيذا لوصية أو تركة، أو رغبة أسرة في القيام بعمل خيري باسم من فقدته، وتريد أن تخلد ذكرا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بالرغم من أن الكثير من الهبات التي يوصى بها بعد الوفاة، تقدم عادة لمنظمات تطوعية خيرية قائمة، قد يرغب البعض في أن يتركوا هذه الهبات لمنظمات يرغبون في إنشائها عن طريق التصرف بالوص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أن ينص التشريع على أن العضوية في المنظمات التطوعية عضوية اختيارية، أي لا يجوز أن يفرض على أي شخص الانضمام أو الاستمرار في عضوية المنظمة إلا حسب رغبت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إلا أن ما نلاحظه من إلزامية في المنظمات المهنية في البلاد العربية كنقابات المحامين والأطباء والصيادلة، يعد اعتداءً واضحا على حقوق الإنسان التي نصت عليها المواثيق الدولية، والتي تجعل الانضمام إلى التنظيم التطوعي عملية اختيارية برغبة الفرد ولا تفرض علي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قواعد القانونية الرئيسة لتنظيم العمل التطوع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كدت جميع التشريعات العربية التي تنظم عمل المنظمات التطوعية، والتي تعد بمثابة القوانين، أن إشهار المؤسسة أو تسجيلها لدى الجهة الإدارية المعنية في الدولة، يتطلب وضع أنظمة أساسية تغطي جميع احتياجات هذه التشريع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مكن القول إن الأنظمة الأساسية للتنظيمات التطوعية، لابد أن تأتي متفقة مع التشريعات المعمول بها في البلاد العربية ولا يجوز أن تتعارض معها كما تأتي متفقة ومتكاملة مع الأبعاد التي تنادي بها المنظمات الدولية؛ لإعطاء فسحة لعمل هذه المنظمات في بيئة ديمقراطية مشجعة، كما يمكن الاستفادة منها كدليل نموذجي لإنشاء المنظمات التطوعية في المستقب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وتتفق هذه التشريعات في عدة قواعد لابد أن تراعيها هذه الأنظمة هي</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b/>
          <w:b/>
          <w:bCs/>
          <w:kern w:val="2"/>
          <w:sz w:val="36"/>
          <w:sz w:val="36"/>
          <w:szCs w:val="36"/>
          <w:rtl w:val="true"/>
        </w:rPr>
        <w:t>هوية المؤسسين</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يجب أن يتضمن النظام الأساس أسماء المؤسسين ومعلومات محددة عنهم؛ كالسن، والمستوى العلمي، والمهنة، ومحل الإقامة، والجنسية، وما يؤكد في بعض التشريعات أن المؤسس لم يصدر ضده حكم نهائي بعقوبة جنائية، أو بعقوبة مقيدة للحريات في جنحة مخلة بالشرف أو بالأمان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شترط بعض التشريعات أن يكون من مواطني البلد</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شترط هذه التشريعات أن يوقع على طلب التأسيس جميع المؤسسين، بالإضافة إلى تسمية المنظمة، ومن المرغوب أن يكون الاسم مشتقا من غرضها وغير مؤدي إلى اللبس بينها وبين أي تنظيم تطوعي آخر يشترك معها في نطاق عملها الجغراف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b/>
          <w:b/>
          <w:bCs/>
          <w:kern w:val="2"/>
          <w:sz w:val="36"/>
          <w:sz w:val="36"/>
          <w:szCs w:val="36"/>
          <w:rtl w:val="true"/>
        </w:rPr>
        <w:t>غايات المنظمة التطوعية وأهدافها</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ذهب جميع التشريعات إلى ضرورة أن يتضمن النظام الأساس للمنظمات التطوعية، غايات المنظمة التطوعية وأهدافها بشكل محدد، وبما لا يقبل الغموض، بحيث لا تستهدف هذه الغايات أي غايات أو نشاطات في الحقول السياسية والدينية والطائف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أن تقدم خدماتها إلى جميع المواطنين دون التمييز بين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حددت هذه التشريعات، وبشكل واضح، ألا تتضمن هذه الأهداف تحقيق الربح المادي واقتسامه، أو تحقيق المنفعة الشخص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قد نص عدد من التشريعات على أنه يحظر إنشاء الجمعيات السرية، كما يحظر أن يكون من بين أغراض الجمعية أن تمارس نشاطا في مجال تكوين السرايا، أو التشكيلات العسكرية، أو تهديد الوحدة الوطنية، أو مخالفة النظام العام، أو الآداب، أو الدعوة إلى التمييز بين المواطنين بسبب الجنس أو الأصل أو اللون أو اللغة أو الدين أو العقيد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3- </w:t>
      </w:r>
      <w:r>
        <w:rPr>
          <w:rFonts w:ascii="Arial" w:hAnsi="Arial" w:asciiTheme="minorBidi" w:hAnsiTheme="minorBidi"/>
          <w:b/>
          <w:b/>
          <w:bCs/>
          <w:kern w:val="2"/>
          <w:sz w:val="36"/>
          <w:sz w:val="36"/>
          <w:szCs w:val="36"/>
          <w:rtl w:val="true"/>
        </w:rPr>
        <w:t>شروط العضوي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ذهب جميع التشريعات العربية إلى ضرورة أن يحدد النظام الأساس للجمعية شروط العضوية، واشتراكات الأعضاء، وطرق إسقاط العضو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ذهب الأنظمة الأساسية إلى من له حق الانتساب إلى التنظيم من حيث جنسيت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بينما تذهب بعض التشريعات إلى قصر عضوية المنظمات على مواطني تلك الدول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نص بعض التشريعات على حق غير المواطنين في الانضمام إلى عضوية هذه التنظيم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حدد الأنظمة في العادة سن الانتساب، وغالبا ما يعد سن الثامنة عشرة هو الحد الأدنى للعضو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شترط هذه الأنظمة أن يكون الراغب في الانتساب إلى التنظيم متمتعا بحقوقه المدنية كاملة، وأن يكون ذا أخلاق حميدة، وحسن السيرة والسلوك، وأن يحصل على تزكية عضوين من الأعضاء العاملين، أو عضو من أعضاء هيئة إدارة الجمعية، وأن يوافق على النظام الأساس للمؤسسة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لجأ العديد من المنظمات إلى اشتراطات أخرى؛ كالمستوى التعليمي ومكان الإقامة أو أي شروط يضعها المؤسسون ولا تتعارض مع القانون المعمول ب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حدد الأنظمة الأساسية في الغالب أسلوب تقديم طلب الانتساب على النموذج الذي تعده هيئة الإدارة، التي لها الحق في قبول الطلب أو رفضه</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لزم القواعد الديمقراطية العاملين في هذه التنظيمات بعدم رفض الانتساب إلا لأسباب مبررة، طالما أن التوجه هو فتح المجال أمام الراغبين في التطوع للعمل في هذه التنظيم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حدد الأنظمة الأساسية في العادة قيمة الاشتراك السنوي للعضو</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عد شرط تسديد الرسم السنوي جزءا من شروط العضوية، حيث إن عدم الالتزام به قد يفقد الفرد عضويته في التنظي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ذهب الأنظمة الأساسية إلى تحديد أسباب زوال العضوية، والتي تحدد في الغالب إما بالانسحاب، وهذا حق من الحقوق الأساسية للفرد، أو بالوفاة، أو فقدان أحد شروط العضوية، أو الفصل في حالة قيامه بأعمال فيها إضرار بالمنظمة أو إساءة لها، أو قيامه بعمل يلحق بالمنظمة التطوعية ضررا جسيما ماديا أو معنويا، أو إذا استغل انضمامه للجمعية لغرض شخص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أخذ شروط العضوية اهتماما خاصا في الأنظمة الأساسية، فالأعضاء في نهاية المطاف، هم الذين يمثلون الهيئة العامة، والسلطة الرئيسية في التنظيم التطوعي، ومن بينهم يتم انتخاب رئيس الهيئة الإدارية وأعضائها الذين يقومون بتسيير أعمال هذه التنظيم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b/>
          <w:b/>
          <w:bCs/>
          <w:kern w:val="2"/>
          <w:sz w:val="36"/>
          <w:sz w:val="36"/>
          <w:szCs w:val="36"/>
          <w:rtl w:val="true"/>
        </w:rPr>
        <w:t>تنظيم الأمور المالي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هتم الأنظمة الأساسية بتنظيم الأمور المالية في التنظيمات التطوعية حيث يتم تحديد موارد هذه التنظيمات وكيفية استغلالها والتصرف ب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تفق هذه الأنظمة على أن موارد هذه التنظيمات يمكن تحديدها ق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شتراكات الأعضاء، والتبرعات والهبات، وريع إيرادات أنشطة التنظيم مما يقوم به من نشاطات لتنمية موارده المالية، والوصايا وما يوقف لصالح هذه التنظيمات، والخدمات التي تقدمها هذه التنظيمات، وأي موارد أخرى توافق عليها الهيئات الإدارية لهذه التنظيم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ذهب الأنظمة، التي تأتي متفقة مع التشريعات والقوانين المتعلقة بهذه التنظيمات، إلى ضرورة احتفاظ المنظمة، في مركزها، بالسجلات المحاسبية وفقا للأصول المحاسبية المتبعة، والتي يجب أن تدقق سنويا من قبل مدقق حسابات قانوني، يتم اختياره من قبل الهيئة العامة للتنظيم، ويقدم تقريره إلي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ما أن الشفافية في المعلومات المالية للتنظيمات التطوعية مهمة؛ فالمتبرعون الذين يقدمون أموالهم لهذه التنظيمات يرغبون في التأكد من أن ما قدموه من تبرعات في أيد أمينة، وأنه يتم استخدامه بأعلى مستوى من الكفاءة والفاعلية وفق أهداف هذه التنظيم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b/>
          <w:b/>
          <w:bCs/>
          <w:kern w:val="2"/>
          <w:sz w:val="36"/>
          <w:sz w:val="36"/>
          <w:szCs w:val="36"/>
          <w:rtl w:val="true"/>
        </w:rPr>
        <w:t>الهيئات الأساسية التي تمثل المنظمات التطوعي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أولا</w:t>
      </w:r>
      <w:r>
        <w:rPr>
          <w:rFonts w:ascii="Arial" w:hAnsi="Arial" w:asciiTheme="minorBidi" w:hAnsiTheme="minorBidi"/>
          <w:b/>
          <w:bCs/>
          <w:kern w:val="2"/>
          <w:sz w:val="36"/>
          <w:szCs w:val="36"/>
          <w:rtl w:val="true"/>
        </w:rPr>
        <w:t xml:space="preserve">: </w:t>
      </w:r>
      <w:r>
        <w:rPr>
          <w:rFonts w:ascii="Arial" w:hAnsi="Arial" w:asciiTheme="minorBidi" w:hAnsiTheme="minorBidi"/>
          <w:b/>
          <w:b/>
          <w:bCs/>
          <w:kern w:val="2"/>
          <w:sz w:val="36"/>
          <w:sz w:val="36"/>
          <w:szCs w:val="36"/>
          <w:rtl w:val="true"/>
        </w:rPr>
        <w:t>الهيئة العام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حدد الأنظمة الأساسية الهيئة العامة، التي تتكون من جميع الأعضاء العاملين الذين أوفوا بالتزاماتهم وفقا لأحكام هذه الأنظم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حدد بعض هذه الأنظمة المدة الزمنية التي يشترط على العضو أن يقضيها قبل اكتمال عضويته في الهيئة العام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ذهب هذه الأنظمة إلى وجوب دعوة الهيئات العامة للاجتماع مرة كل سنة على الأقل وكذلك كلما تقتضي الضرورة</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تحدد الأنظمة أن القرارات في اجتماع الهيئة العامة تصدر بالأغلبية المطلقة برفع الأيدي باستثناء انتخاب الهيئة الإدارية، التي تذهب هذه الأنظمة إلى أن يتم بطريقة الاقتراع السري</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أما فيما يتعلق بالأمور التالية، فإن الأنظمة تذهب إلى أن القرارات يجب أن تصدر بأغلبية ثلثي أعضاء المنظمة، وهذه الأمور هي</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تعديل نظام المنظمة التطوعية الأساسي</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حل المنظمة التطو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عزل أعضاء مجلس الإدار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حددت هذه الأنظمة أنه لا يجوز لعضو المنظمة الاشتراك في التصويت إذا كان موضوع القرار المعروض هو إبرام اتفاق معه، أو رفع دعوى عليه، أو إنهاء دعوى بينه وبين المنظمة، وكذلك عندما يكون له مصلحة شخصية في القرار المطروح للتصويت، فيما عدا انتخاب هيئة الإدارة وغيرها من الهيئات أو اللجان المتصلة بالجم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من الضروري توثيق قرارات الهيئة العامة عن طريق تدوينها في سجل محاضر الجلسات ويوقع عليها الرئيس وأمين السر</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ثانيا</w:t>
      </w:r>
      <w:r>
        <w:rPr>
          <w:rFonts w:ascii="Arial" w:hAnsi="Arial" w:asciiTheme="minorBidi" w:hAnsiTheme="minorBidi"/>
          <w:b/>
          <w:bCs/>
          <w:kern w:val="2"/>
          <w:sz w:val="36"/>
          <w:szCs w:val="36"/>
          <w:rtl w:val="true"/>
        </w:rPr>
        <w:t xml:space="preserve">: </w:t>
      </w:r>
      <w:r>
        <w:rPr>
          <w:rFonts w:ascii="Arial" w:hAnsi="Arial" w:asciiTheme="minorBidi" w:hAnsiTheme="minorBidi"/>
          <w:b/>
          <w:b/>
          <w:bCs/>
          <w:kern w:val="2"/>
          <w:sz w:val="36"/>
          <w:sz w:val="36"/>
          <w:szCs w:val="36"/>
          <w:rtl w:val="true"/>
        </w:rPr>
        <w:t>الهيئة الإداري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ذهب الأنظمة الأساسية إلى تحديد الهيئة الإدارية المنوط بها تسيير أمور المنظمة التطوعية وشروط انتخاب أعضائها وأسلوبه وصلاحياتهم وأسلوب عمله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قوم الهيئة الإدارية بتمثيل المنظمة لدى جميع الهيئات الحكومية والأهلية والقضائية فيما لها من حقوق وما عليها من واجب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حدد الأنظمة الأساسية صلاحيات الهيئة الإدارية وتشمل كل ما يتعلق بإدارة شئون المنظمة ومنها إعداد الأنظمة المالية والإدارية التي يسير عليها مستخدمو المنظمة وتعيين الموظفين اللازمين والنظر في تأديبهم وفصلهم وعزلهم</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6- </w:t>
      </w:r>
      <w:r>
        <w:rPr>
          <w:rFonts w:ascii="Arial" w:hAnsi="Arial" w:asciiTheme="minorBidi" w:hAnsiTheme="minorBidi"/>
          <w:b/>
          <w:b/>
          <w:bCs/>
          <w:kern w:val="2"/>
          <w:sz w:val="36"/>
          <w:sz w:val="36"/>
          <w:szCs w:val="36"/>
          <w:rtl w:val="true"/>
        </w:rPr>
        <w:t>حل المنظمة التطوعي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ن حق الجهة الإدارية المشرفة حل المنظمة التطوعية، إذا خالفت القوانين المرعية التي تعمل بموجب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من الجانب الآخر، فإن الأنظمة الأساسية أعطت الهيئة العامة الحق في حل المنظمة، وحددت أن الحل، ولأهمية ذلك، يحتاج إلى ثلثي أو ثلاثة أرباع الأعضاء الذين يحق لهم التصويت، وبحيث تؤول ممتلكات المنظمة المنقولة وغير المنقولة في حالة الحل، بعد تأدية جميع الالتزامات التي تترتب عليها، إلى الجهة التي تقررها الهيئة العامة في حالة عدم ورود نص صريح في النظام عن أيلولة هذه الممتلك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7- </w:t>
      </w:r>
      <w:r>
        <w:rPr>
          <w:rFonts w:ascii="Arial" w:hAnsi="Arial" w:asciiTheme="minorBidi" w:hAnsiTheme="minorBidi"/>
          <w:b/>
          <w:b/>
          <w:bCs/>
          <w:kern w:val="2"/>
          <w:sz w:val="36"/>
          <w:sz w:val="36"/>
          <w:szCs w:val="36"/>
          <w:rtl w:val="true"/>
        </w:rPr>
        <w:t>أحكام عامة</w:t>
      </w:r>
      <w:r>
        <w:rPr>
          <w:rFonts w:ascii="Arial" w:hAnsi="Arial" w:asciiTheme="minorBidi" w:hAnsiTheme="minorBidi"/>
          <w:b/>
          <w:bCs/>
          <w:kern w:val="2"/>
          <w:sz w:val="36"/>
          <w:szCs w:val="36"/>
        </w:rPr>
        <w:t>:</w:t>
        <w:br/>
      </w:r>
      <w:r>
        <w:rPr>
          <w:rFonts w:ascii="Arial" w:hAnsi="Arial" w:asciiTheme="minorBidi" w:hAnsiTheme="minorBidi"/>
          <w:kern w:val="2"/>
          <w:sz w:val="36"/>
          <w:sz w:val="36"/>
          <w:szCs w:val="36"/>
          <w:rtl w:val="true"/>
        </w:rPr>
        <w:t>تذهب الأنظمة الأساسية إلى تحديد أحكام عامة، منها حق انتساب أو انضمام المنظمة أو اندماجها في منظمات أخرى، وبقرارات يتم اتخاذها من قبل الهيئة العامة، وحق المنظمة بصفتها الاعتبارية في امتلاك العقارات والأراضي وغير ذلك من الأموال المنقولة وغير المنقولة، بالإضافة إلى حقها في بيع هذه الممتلكات أو رهنها أو تأجير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كذلك حقها في فتح فروع لها في داخل البلد وخارج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before="0" w:after="20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81319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932f6"/>
    <w:rPr/>
  </w:style>
  <w:style w:type="character" w:styleId="Char1" w:customStyle="1">
    <w:name w:val="تذييل صفحة Char"/>
    <w:basedOn w:val="DefaultParagraphFont"/>
    <w:link w:val="Footer"/>
    <w:uiPriority w:val="99"/>
    <w:qFormat/>
    <w:rsid w:val="000932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932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932f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27</Words>
  <Characters>9848</Characters>
  <CharactersWithSpaces>1155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2:00Z</dcterms:created>
  <dc:creator>ASUS</dc:creator>
  <dc:description/>
  <dc:language>en-US</dc:language>
  <cp:lastModifiedBy>ASUS</cp:lastModifiedBy>
  <dcterms:modified xsi:type="dcterms:W3CDTF">2012-03-26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