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Arial" w:hAnsi="Arial" w:asciiTheme="minorBidi" w:hAnsiTheme="minorBidi"/>
          <w:b/>
          <w:b/>
          <w:bCs/>
          <w:kern w:val="2"/>
          <w:sz w:val="36"/>
          <w:szCs w:val="36"/>
        </w:rPr>
      </w:pPr>
      <w:r>
        <w:rPr>
          <w:rFonts w:ascii="Arial" w:hAnsi="Arial" w:asciiTheme="minorBidi" w:hAnsiTheme="minorBidi"/>
          <w:kern w:val="2"/>
          <w:sz w:val="36"/>
          <w:sz w:val="36"/>
          <w:szCs w:val="36"/>
          <w:rtl w:val="true"/>
        </w:rPr>
        <w:t>المحاضرة الخامسة</w:t>
      </w:r>
    </w:p>
    <w:p>
      <w:pPr>
        <w:pStyle w:val="Normal"/>
        <w:bidi w:val="0"/>
        <w:spacing w:lineRule="auto" w:line="240" w:before="0" w:after="0"/>
        <w:ind w:left="540" w:hanging="540"/>
        <w:jc w:val="center"/>
        <w:rPr>
          <w:rFonts w:ascii="Arial" w:hAnsi="Arial" w:asciiTheme="minorBidi" w:hAnsiTheme="minorBidi"/>
          <w:b/>
          <w:b/>
          <w:bCs/>
          <w:kern w:val="2"/>
          <w:sz w:val="36"/>
          <w:szCs w:val="36"/>
        </w:rPr>
      </w:pPr>
      <w:r>
        <w:rPr>
          <w:rFonts w:ascii="Arial" w:hAnsi="Arial" w:asciiTheme="minorBidi" w:hAnsiTheme="minorBidi"/>
          <w:b/>
          <w:b/>
          <w:bCs/>
          <w:kern w:val="2"/>
          <w:sz w:val="36"/>
          <w:sz w:val="36"/>
          <w:szCs w:val="36"/>
          <w:rtl w:val="true"/>
        </w:rPr>
        <w:t>تصنيف المؤسسات التطوعية</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التصنيف الوظيفي</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هناك العديد من التصنيفات والاجتهادات الخاصة بالمنظمات الأهلي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يعرف البنك الدولي المنظمة غير الحكومية بأنها أي اتحاد، أو جمعية، أو مؤسسة، أو صندوق خيري، أو شركة لا تسعى للربح، أو أي شخص اعتباري آخر، لا يعد بموجب النظام القانوني المعني جزءا من القطاع الحكومي، ولا يدار لأغراض تحقيق الربح، أي أنه إذا تحققت أي أرباح، فلا يتم توزيعها بوصفها أرباحا ولا يمكن ذلك في الوقت نفسه، ولا يشمل المصطلح النقابات العمالية أو الأحزاب السياسية أو الجمعيات التعاونية التي توزع أرباحا</w:t>
      </w:r>
      <w:r>
        <w:rPr>
          <w:rFonts w:ascii="Arial" w:hAnsi="Arial" w:asciiTheme="minorBidi" w:hAnsiTheme="minorBidi"/>
          <w:kern w:val="2"/>
          <w:sz w:val="36"/>
          <w:szCs w:val="36"/>
        </w:rPr>
        <w:t xml:space="preserve">. </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 xml:space="preserve">وحين يستخدم البنك الدولي مصطلح </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منظمة غير حكومي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فإنه يشير عادة إلى مجموعة كبيرة ومتنوعة من المنظمات، بعضها مؤسس رسميا، وبعضها غير رسمي، وهي مستقلة إلى حد كبير عن الحكومات، وتتسم بصورة رئيسية بأن لها أهدافا إنسانية أو تعاونية أكثر من كونها أهدافا تجارية، وتسعى بصورة عامة إلى تخفيف المعاناة، أو تعزيز مصالح الفقراء، أو حماية البيئة، أو توفير الخدمات الاجتماعية الأساسية، أو الاضطلاع بتنمية المجتمعات المحلي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وفي سياق الاستخدام لهذا التعريف ضمن الفهم الوظيفي، يشير مصطلح منظمة غير حكومية بصفة خاصة إلى المنظمات التي تعمل في مجالات الإغاثة والتنمية والدعوة، والتي تعتمد جزئيا على الأقل على التبرعات </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المنح</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الخدمات التطوعي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التصنيف الدولي</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 xml:space="preserve">قامت مجموعة </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جونز هوبكنز</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بهدف تحسين قاعدة المعرفة عن المنظمات التطوعية بأسلوب منهجي ومقارن، ووصف ما أسمته  التعريف </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البنيوي</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العملياتي</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لهذا القطاع </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قد تم اختبار هذا التعريف بشكل مقارن مع واقع اثنتي عشرة دولة تتوزعها القارات الرئيسية والأديان المختلفة والأنظمة الاجتماعية المختلفة في العالم</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قد سمي هذا التصنيف بالتصنيف الدولي للمنظمات غير الربحي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قد تم تحديد المجموعات في اثنتي عشرة مجموعة هي على النحو التالي</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1- </w:t>
      </w:r>
      <w:r>
        <w:rPr>
          <w:rFonts w:ascii="Arial" w:hAnsi="Arial" w:asciiTheme="minorBidi" w:hAnsiTheme="minorBidi"/>
          <w:kern w:val="2"/>
          <w:sz w:val="36"/>
          <w:sz w:val="36"/>
          <w:szCs w:val="36"/>
          <w:rtl w:val="true"/>
        </w:rPr>
        <w:t>الثقافة والترفيه</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المنظمات والأنشطة في المجالات العامة والمتخصصة بالثقافة والترفيه</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2- </w:t>
      </w:r>
      <w:r>
        <w:rPr>
          <w:rFonts w:ascii="Arial" w:hAnsi="Arial" w:asciiTheme="minorBidi" w:hAnsiTheme="minorBidi"/>
          <w:kern w:val="2"/>
          <w:sz w:val="36"/>
          <w:sz w:val="36"/>
          <w:szCs w:val="36"/>
          <w:rtl w:val="true"/>
        </w:rPr>
        <w:t>التعليم والبحث</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المنظمات والأنشطة التي تدير وتدعم وتنمي وتقوم وتساند وتخدم التعليم والبحث</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3- </w:t>
      </w:r>
      <w:r>
        <w:rPr>
          <w:rFonts w:ascii="Arial" w:hAnsi="Arial" w:asciiTheme="minorBidi" w:hAnsiTheme="minorBidi"/>
          <w:kern w:val="2"/>
          <w:sz w:val="36"/>
          <w:sz w:val="36"/>
          <w:szCs w:val="36"/>
          <w:rtl w:val="true"/>
        </w:rPr>
        <w:t>الصح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المنظمات التي تهتم بالأنشطة المتصلة بالصحة، وتوفير الرعاية الصحية، وكل من الخدمات العامة والمتخصصة، وإدارة خدمات الرعاية الصحية، وخدمات الإسناد الصحي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4- </w:t>
      </w:r>
      <w:r>
        <w:rPr>
          <w:rFonts w:ascii="Arial" w:hAnsi="Arial" w:asciiTheme="minorBidi" w:hAnsiTheme="minorBidi"/>
          <w:kern w:val="2"/>
          <w:sz w:val="36"/>
          <w:sz w:val="36"/>
          <w:szCs w:val="36"/>
          <w:rtl w:val="true"/>
        </w:rPr>
        <w:t>الخدمات الاجتماعي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المنظمات والمؤسسات التي تقدم الخدمات الإنسانية والاجتماعية للمجتمع أو لمجموعة سكانية معين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5- </w:t>
      </w:r>
      <w:r>
        <w:rPr>
          <w:rFonts w:ascii="Arial" w:hAnsi="Arial" w:asciiTheme="minorBidi" w:hAnsiTheme="minorBidi"/>
          <w:kern w:val="2"/>
          <w:sz w:val="36"/>
          <w:sz w:val="36"/>
          <w:szCs w:val="36"/>
          <w:rtl w:val="true"/>
        </w:rPr>
        <w:t>البيئ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المنظمات التي تدعو وتقدم الخدمات للمحافظة على البيئة، ومقاومة التلوث والوقاية منه، والصحة البيئية، وحماية الحيوان</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6- </w:t>
      </w:r>
      <w:r>
        <w:rPr>
          <w:rFonts w:ascii="Arial" w:hAnsi="Arial" w:asciiTheme="minorBidi" w:hAnsiTheme="minorBidi"/>
          <w:kern w:val="2"/>
          <w:sz w:val="36"/>
          <w:sz w:val="36"/>
          <w:szCs w:val="36"/>
          <w:rtl w:val="true"/>
        </w:rPr>
        <w:t>التنمية والإسكان</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المنظمات التي تدعو لتنمية البرامج وتقديم الخدمات للمساعدة في تحسين المستويين الاقتصادي والاجتماعي للمجتمعات</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7- </w:t>
      </w:r>
      <w:r>
        <w:rPr>
          <w:rFonts w:ascii="Arial" w:hAnsi="Arial" w:asciiTheme="minorBidi" w:hAnsiTheme="minorBidi"/>
          <w:kern w:val="2"/>
          <w:sz w:val="36"/>
          <w:sz w:val="36"/>
          <w:szCs w:val="36"/>
          <w:rtl w:val="true"/>
        </w:rPr>
        <w:t>القانون والدفاع والسياس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المنظمات التي تعمل على حماية ورعاية الحقوق المدنية وغيرها، أو التي ترعى الاهتمامات الاجتماعية والسياسية في الدوائر العامة أو المتخصصة، أو التي تقدم خدمات قانونية وترعى السلامة العام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8- </w:t>
      </w:r>
      <w:r>
        <w:rPr>
          <w:rFonts w:ascii="Arial" w:hAnsi="Arial" w:asciiTheme="minorBidi" w:hAnsiTheme="minorBidi"/>
          <w:kern w:val="2"/>
          <w:sz w:val="36"/>
          <w:sz w:val="36"/>
          <w:szCs w:val="36"/>
          <w:rtl w:val="true"/>
        </w:rPr>
        <w:t>الوسائط الخيرية وتنمية التطوع</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المنظمات الخيرية والمنظمات الداعية للإحسان والأنشطة الخيري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9- </w:t>
      </w:r>
      <w:r>
        <w:rPr>
          <w:rFonts w:ascii="Arial" w:hAnsi="Arial" w:asciiTheme="minorBidi" w:hAnsiTheme="minorBidi"/>
          <w:kern w:val="2"/>
          <w:sz w:val="36"/>
          <w:sz w:val="36"/>
          <w:szCs w:val="36"/>
          <w:rtl w:val="true"/>
        </w:rPr>
        <w:t>الأنشطة الدولي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المنظمات التي تدعو إلى تفاهم ثقافي أكبر بين شعوب من دول وخلفيات تاريخية مختلفة، وتلك التي تقدم الإغاثة خلال الطوارئ، وترعى التنمية والرفاهية في الخارج</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10- </w:t>
      </w:r>
      <w:r>
        <w:rPr>
          <w:rFonts w:ascii="Arial" w:hAnsi="Arial" w:asciiTheme="minorBidi" w:hAnsiTheme="minorBidi"/>
          <w:kern w:val="2"/>
          <w:sz w:val="36"/>
          <w:sz w:val="36"/>
          <w:szCs w:val="36"/>
          <w:rtl w:val="true"/>
        </w:rPr>
        <w:t>الدين</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المنظمات التي تدعو إلى عقائد دينية وترعى الشعائر والخدمات الدينية، وتتضمن أماكن العبادة بالإضافة إلى روابط وروافد هذه المنظمات</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11- </w:t>
      </w:r>
      <w:r>
        <w:rPr>
          <w:rFonts w:ascii="Arial" w:hAnsi="Arial" w:asciiTheme="minorBidi" w:hAnsiTheme="minorBidi"/>
          <w:kern w:val="2"/>
          <w:sz w:val="36"/>
          <w:sz w:val="36"/>
          <w:szCs w:val="36"/>
          <w:rtl w:val="true"/>
        </w:rPr>
        <w:t>روابط واتحادات العمال والمهن</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المنظمات التي ترعى الأعمال والمصالح المهنية ومصالح العمل وتنظمها وتحميها</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12- </w:t>
      </w:r>
      <w:r>
        <w:rPr>
          <w:rFonts w:ascii="Arial" w:hAnsi="Arial" w:asciiTheme="minorBidi" w:hAnsiTheme="minorBidi"/>
          <w:kern w:val="2"/>
          <w:sz w:val="36"/>
          <w:sz w:val="36"/>
          <w:szCs w:val="36"/>
          <w:rtl w:val="true"/>
        </w:rPr>
        <w:t xml:space="preserve">منظمات أخرى </w:t>
      </w:r>
      <w:r>
        <w:rPr>
          <w:rFonts w:ascii="Arial" w:hAnsi="Arial" w:asciiTheme="minorBidi" w:hAnsiTheme="minorBidi"/>
          <w:kern w:val="2"/>
          <w:sz w:val="36"/>
          <w:szCs w:val="36"/>
          <w:rtl w:val="true"/>
        </w:rPr>
        <w:t>(</w:t>
      </w:r>
      <w:r>
        <w:rPr>
          <w:rFonts w:ascii="Arial" w:hAnsi="Arial" w:asciiTheme="minorBidi" w:hAnsiTheme="minorBidi"/>
          <w:kern w:val="2"/>
          <w:sz w:val="36"/>
          <w:sz w:val="36"/>
          <w:szCs w:val="36"/>
          <w:rtl w:val="true"/>
        </w:rPr>
        <w:t>لم تصنف سابقا</w:t>
      </w:r>
      <w:r>
        <w:rPr>
          <w:rFonts w:ascii="Arial" w:hAnsi="Arial" w:asciiTheme="minorBidi" w:hAnsiTheme="minorBidi"/>
          <w:kern w:val="2"/>
          <w:sz w:val="36"/>
          <w:szCs w:val="36"/>
          <w:rtl w:val="true"/>
        </w:rPr>
        <w:t>)</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التصنيف الشائع في الوطن العربي</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من الضروري أن نسلط الضوء على أبرز التنظيمات الأكثر شيوعا في المنطقة العربية والتي من ضمنها</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1- </w:t>
      </w:r>
      <w:r>
        <w:rPr>
          <w:rFonts w:ascii="Arial" w:hAnsi="Arial" w:asciiTheme="minorBidi" w:hAnsiTheme="minorBidi"/>
          <w:kern w:val="2"/>
          <w:sz w:val="36"/>
          <w:sz w:val="36"/>
          <w:szCs w:val="36"/>
          <w:rtl w:val="true"/>
        </w:rPr>
        <w:t>المنظمات التطوعية العاملة في مجال حقوق المواطن</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2- </w:t>
      </w:r>
      <w:r>
        <w:rPr>
          <w:rFonts w:ascii="Arial" w:hAnsi="Arial" w:asciiTheme="minorBidi" w:hAnsiTheme="minorBidi"/>
          <w:kern w:val="2"/>
          <w:sz w:val="36"/>
          <w:sz w:val="36"/>
          <w:szCs w:val="36"/>
          <w:rtl w:val="true"/>
        </w:rPr>
        <w:t>المنظمات التطوعية العاملة في تشكيل الرأي العام الضاغط</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3- </w:t>
      </w:r>
      <w:r>
        <w:rPr>
          <w:rFonts w:ascii="Arial" w:hAnsi="Arial" w:asciiTheme="minorBidi" w:hAnsiTheme="minorBidi"/>
          <w:kern w:val="2"/>
          <w:sz w:val="36"/>
          <w:sz w:val="36"/>
          <w:szCs w:val="36"/>
          <w:rtl w:val="true"/>
        </w:rPr>
        <w:t>المنظمات التطوعية العاملة في مجال الرفاهية الاجتماعي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4- </w:t>
      </w:r>
      <w:r>
        <w:rPr>
          <w:rFonts w:ascii="Arial" w:hAnsi="Arial" w:asciiTheme="minorBidi" w:hAnsiTheme="minorBidi"/>
          <w:kern w:val="2"/>
          <w:sz w:val="36"/>
          <w:sz w:val="36"/>
          <w:szCs w:val="36"/>
          <w:rtl w:val="true"/>
        </w:rPr>
        <w:t>المنظمات التطوعية العاملة في مجال رعاية المصالح المهنية للمنتسبين إليها</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5- </w:t>
      </w:r>
      <w:r>
        <w:rPr>
          <w:rFonts w:ascii="Arial" w:hAnsi="Arial" w:asciiTheme="minorBidi" w:hAnsiTheme="minorBidi"/>
          <w:kern w:val="2"/>
          <w:sz w:val="36"/>
          <w:sz w:val="36"/>
          <w:szCs w:val="36"/>
          <w:rtl w:val="true"/>
        </w:rPr>
        <w:t>المنظمات التطوعية العاملة في مجال المصالح الاقتصادية لأفرادها</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6- </w:t>
      </w:r>
      <w:r>
        <w:rPr>
          <w:rFonts w:ascii="Arial" w:hAnsi="Arial" w:asciiTheme="minorBidi" w:hAnsiTheme="minorBidi"/>
          <w:kern w:val="2"/>
          <w:sz w:val="36"/>
          <w:sz w:val="36"/>
          <w:szCs w:val="36"/>
          <w:rtl w:val="true"/>
        </w:rPr>
        <w:t>المنظمات التطوعية العاملة في المجال التعاوني</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7- </w:t>
      </w:r>
      <w:r>
        <w:rPr>
          <w:rFonts w:ascii="Arial" w:hAnsi="Arial" w:asciiTheme="minorBidi" w:hAnsiTheme="minorBidi"/>
          <w:kern w:val="2"/>
          <w:sz w:val="36"/>
          <w:sz w:val="36"/>
          <w:szCs w:val="36"/>
          <w:rtl w:val="true"/>
        </w:rPr>
        <w:t>المنظمات التطوعية العاملة في المجال السياسي</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8- </w:t>
      </w:r>
      <w:r>
        <w:rPr>
          <w:rFonts w:ascii="Arial" w:hAnsi="Arial" w:asciiTheme="minorBidi" w:hAnsiTheme="minorBidi"/>
          <w:kern w:val="2"/>
          <w:sz w:val="36"/>
          <w:sz w:val="36"/>
          <w:szCs w:val="36"/>
          <w:rtl w:val="true"/>
        </w:rPr>
        <w:t>المنظمات التطوعية العاملة في مجال إحياء الروح المدني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وسنحاول فيما يلي التوسع في شرح طبيعة عمل المنظمات التطوعية العاملة في مجال الرفاهية الاجتماعية</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المنظمات التطوعية العاملة في مجال الرفاهية الاجتماعي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تمثل الجمعيات التطوعية العاملة في مجال الرعاية الاجتماعية والعناية بالفئات المهمشة والهشة من فقراء، وعاطلين عن العمل، ونساء، وكبار في السن، ومعاقين</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في المجالات التربوية والصحية، بالإضافة إلى النكبات والكوارث واللاجئين والنازحين، تمثل النسبة الأكبر في القطاع التطوعي</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قد أعطت المجتمعات المدنية اهتماما خاصا بهذا القطاع في ضوء العديد من المعطيات، التي أبرزها ازدياد رقعة الفئات العاطلة عن العمل والفقيرة التي تحتاج إلى الدعم والمساندة، وعدم قدرة الحكومات في العديد من الدول على التصدي للمشكلات الاجتماعية التي تتعايش معها وخاصة المجتمعات المحلي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وتعمل التنظيمات التطوعية غالبا ضمن محور الرعاية الاجتماعية والرفاهية الاجتماعية في العديد من الميادين من أبرزها</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1- </w:t>
      </w:r>
      <w:r>
        <w:rPr>
          <w:rFonts w:ascii="Arial" w:hAnsi="Arial" w:asciiTheme="minorBidi" w:hAnsiTheme="minorBidi"/>
          <w:kern w:val="2"/>
          <w:sz w:val="36"/>
          <w:sz w:val="36"/>
          <w:szCs w:val="36"/>
          <w:rtl w:val="true"/>
        </w:rPr>
        <w:t>الطفولة والأمومة والعناية بالأسر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2- </w:t>
      </w:r>
      <w:r>
        <w:rPr>
          <w:rFonts w:ascii="Arial" w:hAnsi="Arial" w:asciiTheme="minorBidi" w:hAnsiTheme="minorBidi"/>
          <w:kern w:val="2"/>
          <w:sz w:val="36"/>
          <w:sz w:val="36"/>
          <w:szCs w:val="36"/>
          <w:rtl w:val="true"/>
        </w:rPr>
        <w:t>التربية والتعليم على كافة المستويات، بما في ذلك نشاطات ما قبل المدرسة المتمثلة بالحضانة ونوادي الأطفال ورياض الأطفال</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كذلك المدارس الابتدائية والمتوسطة والثانوية والكليات الجامعية والجامعات غير الربحية في العديد من المجتمعات</w:t>
      </w:r>
      <w:r>
        <w:rPr>
          <w:rFonts w:ascii="Arial" w:hAnsi="Arial" w:asciiTheme="minorBidi" w:hAnsiTheme="minorBidi"/>
          <w:kern w:val="2"/>
          <w:sz w:val="36"/>
          <w:szCs w:val="36"/>
        </w:rPr>
        <w:t xml:space="preserve">. </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3- </w:t>
      </w:r>
      <w:r>
        <w:rPr>
          <w:rFonts w:ascii="Arial" w:hAnsi="Arial" w:asciiTheme="minorBidi" w:hAnsiTheme="minorBidi"/>
          <w:kern w:val="2"/>
          <w:sz w:val="36"/>
          <w:sz w:val="36"/>
          <w:szCs w:val="36"/>
          <w:rtl w:val="true"/>
        </w:rPr>
        <w:t>التأهيل والتدريب المهني والاجتماعي في المجتمعات المحلية، وذلك بهدف تأهيل الأفراد القادرين على العمل ضمن مشاريع مدرة للدخل وقادرة على توفير دخول مناسبة للأسر في المجتمعات المحلية لتلبية حاجاتها الأساسي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يتم تحديد أنواع التدريب والتأهيل وفق احتياجات المجتمعات المحلي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4- </w:t>
      </w:r>
      <w:r>
        <w:rPr>
          <w:rFonts w:ascii="Arial" w:hAnsi="Arial" w:asciiTheme="minorBidi" w:hAnsiTheme="minorBidi"/>
          <w:kern w:val="2"/>
          <w:sz w:val="36"/>
          <w:sz w:val="36"/>
          <w:szCs w:val="36"/>
          <w:rtl w:val="true"/>
        </w:rPr>
        <w:t>تحسين نوعية الحياة في المجتمعات المحلية، خاصة الريفية والأحياء الفقيرة في المدن حيث الحاجة ماسة إلى تطوير البنية التحية، بما في ذلك توفير الطرق وتأمين المياه والصرف الصحي ويلي ذلك توفير الخدمات الأساسية المتكاملة لهذه التجمعات</w:t>
      </w:r>
      <w:r>
        <w:rPr>
          <w:rFonts w:ascii="Arial" w:hAnsi="Arial" w:asciiTheme="minorBidi" w:hAnsiTheme="minorBidi"/>
          <w:kern w:val="2"/>
          <w:sz w:val="36"/>
          <w:szCs w:val="36"/>
        </w:rPr>
        <w:t xml:space="preserve">. </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5- </w:t>
      </w:r>
      <w:r>
        <w:rPr>
          <w:rFonts w:ascii="Arial" w:hAnsi="Arial" w:asciiTheme="minorBidi" w:hAnsiTheme="minorBidi"/>
          <w:kern w:val="2"/>
          <w:sz w:val="36"/>
          <w:sz w:val="36"/>
          <w:szCs w:val="36"/>
          <w:rtl w:val="true"/>
        </w:rPr>
        <w:t>تنمية المجتمعات المحلية وفقا لحاجاتها الأساسية بجميع أبعاد هذه التنمية، وخاصة تطوير قدرات الفئات الفقيرة والمحتاجة منها</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6- </w:t>
      </w:r>
      <w:r>
        <w:rPr>
          <w:rFonts w:ascii="Arial" w:hAnsi="Arial" w:asciiTheme="minorBidi" w:hAnsiTheme="minorBidi"/>
          <w:kern w:val="2"/>
          <w:sz w:val="36"/>
          <w:sz w:val="36"/>
          <w:szCs w:val="36"/>
          <w:rtl w:val="true"/>
        </w:rPr>
        <w:t>رعاية الأيتام من خلال دور الأيتام والأسر البديلة، أو من خلال تأمين دخول ثابتة لهم لتغطية حاجاتهم</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7- </w:t>
      </w:r>
      <w:r>
        <w:rPr>
          <w:rFonts w:ascii="Arial" w:hAnsi="Arial" w:asciiTheme="minorBidi" w:hAnsiTheme="minorBidi"/>
          <w:kern w:val="2"/>
          <w:sz w:val="36"/>
          <w:sz w:val="36"/>
          <w:szCs w:val="36"/>
          <w:rtl w:val="true"/>
        </w:rPr>
        <w:t>رعاية الأطفال المحرومين من لقطاء ومتسولين وأطفال الشوارع والجانحين، والعمل على رعايتهم والاهتمام بحاجاتهم الأساسية وتوفير البيئة المناسبة لإيوائهم</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8- </w:t>
      </w:r>
      <w:r>
        <w:rPr>
          <w:rFonts w:ascii="Arial" w:hAnsi="Arial" w:asciiTheme="minorBidi" w:hAnsiTheme="minorBidi"/>
          <w:kern w:val="2"/>
          <w:sz w:val="36"/>
          <w:sz w:val="36"/>
          <w:szCs w:val="36"/>
          <w:rtl w:val="true"/>
        </w:rPr>
        <w:t>الاهتمام بفئات ذوي الاحتياجات الخاصة، من معوقين ومرضى نفسيين، والعمل على توفير الرعاية والعناية الخاصة بهم، بما في ذلك تأهيلهم وفق إمكانياتهم وحاجاتهم</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بالإضافة إلى مساعدة أسر المعوقين على توفير الظروف المناسبة لقيامهم بواجباتهم تجاه هذه الفئات</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جدير بالذكر أن الموهوبين من الفئات التي تحتاج إلى عناية خاص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هناك منظمات تطوعية تعطي اهتماما خاصا لهذا المجال، حيث تقوم جمعيات خاصة برعاية المبدعين، ومنها مدرسة اليوبيل في عمان بالأردن للعناية بالموهوبين</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9- </w:t>
      </w:r>
      <w:r>
        <w:rPr>
          <w:rFonts w:ascii="Arial" w:hAnsi="Arial" w:asciiTheme="minorBidi" w:hAnsiTheme="minorBidi"/>
          <w:kern w:val="2"/>
          <w:sz w:val="36"/>
          <w:sz w:val="36"/>
          <w:szCs w:val="36"/>
          <w:rtl w:val="true"/>
        </w:rPr>
        <w:t>رعاية كبار السن خاصة العجزة منهم</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رغم أن الأسر الممتدة واحترام كبار السن في الدول العربية والإسلامية، تجعل من الصعب على الأسرة التفكير في التخلص من مسنيها، ووضعهم في بيوت للمسنين أو بيوت للعجزة، إلا أنه قد تستجد ظروف قاهرة قد تلجأ الأسرة إلى البحث عن مأوى لمسنيها، منها عدم وجود أسرة تحتضن هذا المسن، بالإضافة إلى مرضه</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10- </w:t>
      </w:r>
      <w:r>
        <w:rPr>
          <w:rFonts w:ascii="Arial" w:hAnsi="Arial" w:asciiTheme="minorBidi" w:hAnsiTheme="minorBidi"/>
          <w:kern w:val="2"/>
          <w:sz w:val="36"/>
          <w:sz w:val="36"/>
          <w:szCs w:val="36"/>
          <w:rtl w:val="true"/>
        </w:rPr>
        <w:t>الرعاية الصحية، في شكل إقامة عيادات متخصصة ومستشفيات كبيرة في القرى والمجتمعات المحلي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11- </w:t>
      </w:r>
      <w:r>
        <w:rPr>
          <w:rFonts w:ascii="Arial" w:hAnsi="Arial" w:asciiTheme="minorBidi" w:hAnsiTheme="minorBidi"/>
          <w:kern w:val="2"/>
          <w:sz w:val="36"/>
          <w:sz w:val="36"/>
          <w:szCs w:val="36"/>
          <w:rtl w:val="true"/>
        </w:rPr>
        <w:t>توفير فرص العمل، من خلال مشاريع إنتاجية ومشاريع تشغيل وصناديق ائتمان، وقروض ميسرة بما في ذلك للطلاب</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والجدير بالذكر أن المنظمات الدولية، وصندوق النقد الدولي، والبنك الدولي، أولوا هذه المنظمات اهتمامات بالغة، ودعوا المجتمع الدولي إلى تقديم الدعم لها في الدول النامي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كما أن العديد من المنظمات الدولية التطوعية تقوم بتقديم الدعم والمساندة في حالات الحروب الأهلية والكوارث والمجاعات، بهدف تحقيق الحد الأدنى من الرعاية الاجتماعية لمن هم بحاجة إليها</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والملاحظ أيضا أنه لا يوجد حدود لطبيعة هذه التنظيمات التي يعود الدور الرئيسي في إقامتها وتنظيمها والإسهام في نجاحها إلى حاجات المجتمع</w:t>
      </w:r>
      <w:r>
        <w:rPr>
          <w:rFonts w:ascii="Arial" w:hAnsi="Arial" w:asciiTheme="minorBidi" w:hAnsiTheme="minorBidi"/>
          <w:kern w:val="2"/>
          <w:sz w:val="36"/>
          <w:szCs w:val="36"/>
        </w:rPr>
        <w:t xml:space="preserve">. </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spacing w:before="0" w:after="200"/>
        <w:rPr>
          <w:rFonts w:ascii="Arial" w:hAnsi="Arial" w:asciiTheme="minorBidi" w:hAnsiTheme="minorBidi"/>
          <w:sz w:val="36"/>
          <w:szCs w:val="36"/>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923"/>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448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60142"/>
    <w:rPr/>
  </w:style>
  <w:style w:type="character" w:styleId="Char1" w:customStyle="1">
    <w:name w:val="تذييل صفحة Char"/>
    <w:basedOn w:val="DefaultParagraphFont"/>
    <w:link w:val="Footer"/>
    <w:uiPriority w:val="99"/>
    <w:qFormat/>
    <w:rsid w:val="008601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6014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6014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278FEE-2270-48D5-B5BE-EAAAB0E803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058</Words>
  <Characters>6033</Characters>
  <CharactersWithSpaces>707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15:00Z</dcterms:created>
  <dc:creator>ASUS</dc:creator>
  <dc:description/>
  <dc:language>en-US</dc:language>
  <cp:lastModifiedBy>ASUS</cp:lastModifiedBy>
  <dcterms:modified xsi:type="dcterms:W3CDTF">2012-03-26T0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