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1" name="صورة 6" descr="C:\Users\START\AppData\Local\Temp\Rar$DI75.999\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C:\Users\START\AppData\Local\Temp\Rar$DI75.999\7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2" name="صورة 7" descr="C:\Users\START\AppData\Local\Temp\Rar$DI80.320\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C:\Users\START\AppData\Local\Temp\Rar$DI80.320\8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3" name="صورة 8" descr="C:\Users\START\AppData\Local\Temp\Rar$DI84.091\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C:\Users\START\AppData\Local\Temp\Rar$DI84.091\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4" name="صورة 9" descr="C:\Users\START\AppData\Local\Temp\Rar$DI87.050\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C:\Users\START\AppData\Local\Temp\Rar$DI87.050\1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05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05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1:00Z</dcterms:created>
  <dc:creator>START</dc:creator>
  <dc:description/>
  <dc:language>en-US</dc:language>
  <cp:lastModifiedBy>START</cp:lastModifiedBy>
  <dcterms:modified xsi:type="dcterms:W3CDTF">2011-11-28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