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تجميع وتنقيح واضافات اخوكم</w:t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TORY</w:t>
      </w:r>
    </w:p>
    <w:p>
      <w:pPr>
        <w:pStyle w:val="Normal"/>
        <w:jc w:val="center"/>
        <w:rPr/>
      </w:pPr>
      <w:r>
        <w:rPr>
          <w:rtl w:val="true"/>
        </w:rPr>
        <w:t xml:space="preserve">من مقرر النحو العربي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دكتور جزاء المصاروه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بالتوفيق للجمي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 w:themeColor="text1" w:themeTint="f2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color w:val="0D0D0D" w:themeColor="text1" w:themeTint="f2"/>
          <w:sz w:val="32"/>
          <w:sz w:val="32"/>
          <w:szCs w:val="32"/>
          <w:u w:val="single"/>
          <w:rtl w:val="true"/>
        </w:rPr>
        <w:t>أمثله على الأسأله من واقع والواجبات السابق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 w:themeColor="text1" w:themeTint="f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 w:themeColor="text1" w:themeTint="f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ظرف الذي إذا عرفته تنكّر وإذا نكّرته تعرّف هو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س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ألفية في النحو هي ألف بيت ألفها ابن مالك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ذا تساوى المبتدأ والخبر في التعريف والتنكير وجب تقديم الخبر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</w:rPr>
        <w:t>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رتيب الصحيح للنحاة حسب تاريخ الوفاة من الأقدم إلى الأحدث هو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بويه، المبرّد، ابن جني، ابن هشام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عدّ الشعر في العصر العباسي من أهم الأشعار التي استشهد بها النحاة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</w:rPr>
        <w:t>.</w:t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قسم النحاة القدامي الكلام الى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FF0000"/>
          <w:sz w:val="24"/>
          <w:szCs w:val="24"/>
        </w:rPr>
        <w:t>:</w:t>
      </w:r>
    </w:p>
    <w:p>
      <w:pPr>
        <w:pStyle w:val="Normal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1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أربعة أقسام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2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قسمين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3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B0F0"/>
          <w:sz w:val="24"/>
          <w:sz w:val="24"/>
          <w:szCs w:val="24"/>
          <w:u w:val="single"/>
          <w:rtl w:val="true"/>
        </w:rPr>
        <w:t>ثلاثة أقسام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-  </w:t>
        <w:br/>
        <w:t>4-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خمسة أقسام</w:t>
      </w:r>
    </w:p>
    <w:p>
      <w:pPr>
        <w:pStyle w:val="Normal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----------------------------------</w:t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rtl w:val="true"/>
        </w:rPr>
        <w:t>الممنوع من الصرف هو الأسم الذي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.1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يجر بفتحة وينوّ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.2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يجر بكسرة ولا ينو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.3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يجر بكسرة وينو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B0F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B0F0"/>
          <w:sz w:val="24"/>
          <w:szCs w:val="24"/>
          <w:u w:val="single"/>
        </w:rPr>
        <w:t xml:space="preserve">.4- </w:t>
      </w:r>
      <w:r>
        <w:rPr>
          <w:rFonts w:ascii="Arial" w:hAnsi="Arial" w:eastAsia="Times New Roman"/>
          <w:color w:val="00B0F0"/>
          <w:sz w:val="24"/>
          <w:sz w:val="24"/>
          <w:szCs w:val="24"/>
          <w:u w:val="single"/>
          <w:rtl w:val="true"/>
        </w:rPr>
        <w:t>يجرّ بفتحة ولا يُنوّ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مكين، والتنكير، والتنغيم، والعوض، والمقابلة، والغال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هذه هي أنواع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br/>
        <w:br/>
        <w:t xml:space="preserve">    2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الحركات  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3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البناء  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4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الإعراب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B0F0"/>
          <w:sz w:val="24"/>
          <w:szCs w:val="24"/>
        </w:rPr>
        <w:t>1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B0F0"/>
          <w:sz w:val="24"/>
          <w:sz w:val="24"/>
          <w:szCs w:val="24"/>
          <w:u w:val="single"/>
          <w:rtl w:val="true"/>
        </w:rPr>
        <w:t>التنوين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ندما نقول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كاتبٌ اسم فاعل، فهذا من علم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br/>
        <w:t xml:space="preserve">1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الدلالة    </w:t>
      </w:r>
      <w:r>
        <w:rPr>
          <w:rFonts w:eastAsia="Times New Roman" w:cs="Arial" w:ascii="Arial" w:hAnsi="Arial"/>
          <w:color w:val="00B0F0"/>
          <w:sz w:val="24"/>
          <w:szCs w:val="24"/>
        </w:rPr>
        <w:t>2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B0F0"/>
          <w:sz w:val="24"/>
          <w:sz w:val="24"/>
          <w:szCs w:val="24"/>
          <w:u w:val="single"/>
          <w:rtl w:val="true"/>
        </w:rPr>
        <w:t>الصرف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  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3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النحو 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4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البلاغه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br/>
        <w:br/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Autospacing="1" w:after="27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روف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br/>
        <w:br/>
        <w:t xml:space="preserve">1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معربة كلها 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2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بعضها مبني وبعضها معرب  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B0F0"/>
          <w:sz w:val="24"/>
          <w:sz w:val="24"/>
          <w:szCs w:val="24"/>
          <w:u w:val="single"/>
          <w:rtl w:val="true"/>
        </w:rPr>
        <w:t>مبنية كلها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4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ما كان منها على ثلاثة أحرف فهو معرب وما كان أقل فهو مبني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وبالله التوفيق اخوك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VICTORY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18" w:space="8" w:color="000000"/>
        <w:left w:val="thinThickSmallGap" w:sz="18" w:space="8" w:color="000000"/>
        <w:bottom w:val="thickThinSmallGap" w:sz="18" w:space="8" w:color="000000"/>
        <w:right w:val="thickThinSmallGap" w:sz="18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b4a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b6623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e346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e34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a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e346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e346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8E78C0-30D0-4E20-BCF1-CE1F242DF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3:12:00Z</dcterms:created>
  <dc:creator>lamha</dc:creator>
  <dc:description/>
  <dc:language>en-US</dc:language>
  <cp:lastModifiedBy>lamha</cp:lastModifiedBy>
  <cp:lastPrinted>2011-01-09T12:39:00Z</cp:lastPrinted>
  <dcterms:modified xsi:type="dcterms:W3CDTF">2011-01-09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