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53" w:leader="none"/>
        </w:tabs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53975</wp:posOffset>
            </wp:positionV>
            <wp:extent cx="1013460" cy="524510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580898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2/1433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rtl w:val="true"/>
                              </w:rPr>
                              <w:t>قسم الريا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38.1pt;mso-wrap-distance-left:9pt;mso-wrap-distance-right:9pt;mso-wrap-distance-top:0pt;mso-wrap-distance-bottom:0pt;margin-top:1.7pt;mso-position-vertical-relative:text;margin-left:14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rtl w:val="true"/>
                        </w:rPr>
                        <w:t xml:space="preserve">النهائ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rtl w:val="true"/>
                        </w:rPr>
                        <w:t xml:space="preserve">للفصل الدراسي الثاني لعام </w:t>
                      </w:r>
                      <w:r>
                        <w:rPr>
                          <w:b/>
                          <w:bCs/>
                        </w:rPr>
                        <w:t>1432/1433</w:t>
                      </w:r>
                      <w:r>
                        <w:rPr>
                          <w:rFonts w:cs="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rtl w:val="true"/>
                        </w:rPr>
                        <w:t>قسم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21590</wp:posOffset>
                </wp:positionV>
                <wp:extent cx="219202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6pt;height:45.75pt;mso-wrap-distance-left:9pt;mso-wrap-distance-right:9pt;mso-wrap-distance-top:0pt;mso-wrap-distance-bottom:0pt;margin-top:1.7pt;mso-position-vertical-relative:text;margin-left:597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pPr w:vertAnchor="text" w:horzAnchor="margin" w:tblpXSpec="center" w:leftFromText="180" w:rightFromText="180" w:tblpY="801"/>
        <w:bidiVisual w:val="true"/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463"/>
        <w:gridCol w:w="1035"/>
        <w:gridCol w:w="1137"/>
        <w:gridCol w:w="931"/>
        <w:gridCol w:w="1149"/>
        <w:gridCol w:w="1034"/>
        <w:gridCol w:w="1242"/>
        <w:gridCol w:w="930"/>
        <w:gridCol w:w="1124"/>
        <w:gridCol w:w="1137"/>
        <w:gridCol w:w="1035"/>
        <w:gridCol w:w="1241"/>
        <w:gridCol w:w="724"/>
        <w:gridCol w:w="1138"/>
      </w:tblGrid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63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6528" w:type="dxa"/>
            <w:gridSpan w:val="6"/>
            <w:tcBorders>
              <w:right w:val="single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010</w:t>
            </w:r>
          </w:p>
        </w:tc>
        <w:tc>
          <w:tcPr>
            <w:tcW w:w="7329" w:type="dxa"/>
            <w:gridSpan w:val="7"/>
            <w:tcBorders>
              <w:left w:val="single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008/2009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حضيري</w:t>
            </w:r>
          </w:p>
        </w:tc>
        <w:tc>
          <w:tcPr>
            <w:tcW w:w="11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9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3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 والثالث</w:t>
            </w:r>
          </w:p>
        </w:tc>
        <w:tc>
          <w:tcPr>
            <w:tcW w:w="11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7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13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ياضيات عامة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تحليل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ليل حقيقي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ليل حقيقي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ليل حقيقي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ندسة تفاضلية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جموعات</w:t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ليل حقيقي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و الأخلا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Times New Roman" w:cs="Courier New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وم وفنون</w:t>
            </w:r>
            <w:r>
              <w:rPr>
                <w:rFonts w:eastAsia="Times New Roman" w:cs="Courier New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تابة و التعبير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قتصادي في الإسلام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غة عربية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مالي و الاقتصادي في الإسلام</w:t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قافة صحية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جبر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وجات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اتيكا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اعدا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لقات وحقول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ناميكا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عددي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زياء عامة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ساب تفاضل وتكامل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ادلات التفاضلية الجزئية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وتطبيقاتها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عامة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ادلات التفاضلية العادي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دمة في المعادلات التفاضلي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دمة في التوبولوجي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وال خاصة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طق وطرق الإثبات</w:t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بولوجي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علمي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جليزي علمي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الإسلامية</w:t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للثقافة الإسلامية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ياء عامة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دمة في البرمج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عربية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كانيكا تحليلية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كانيكا الكم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bookmarkStart w:id="0" w:name="_GoBack_Copy_1"/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زياء عامة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  <w:bookmarkEnd w:id="0"/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بر 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مركب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دمة في الإحصاء</w:t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Courier New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دمة في الاحصاء والاحتمالات</w:t>
            </w:r>
          </w:p>
        </w:tc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  <w:rtl w:val="true"/>
        </w:rPr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  <w:rtl w:val="true"/>
        </w:rPr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  <w:rtl w:val="true"/>
        </w:rPr>
        <w:t xml:space="preserve">      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رئيسة القسم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نوال المالكي                       وكيلة الكلية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ليلى الحسين                     عميدة الكلية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rFonts w:cs="Courier New"/>
          <w:b/>
          <w:b/>
          <w:bCs/>
          <w:sz w:val="20"/>
          <w:sz w:val="20"/>
          <w:szCs w:val="20"/>
          <w:rtl w:val="true"/>
        </w:rPr>
        <w:t>نهاد العمير</w:t>
      </w:r>
    </w:p>
    <w:sectPr>
      <w:type w:val="nextPage"/>
      <w:pgSz w:orient="landscape" w:w="15840" w:h="12240"/>
      <w:pgMar w:left="144" w:right="144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5ff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e2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2ACF6-462E-466C-85E1-86E316631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2:00Z</dcterms:created>
  <dc:creator>www.arabswell.com</dc:creator>
  <dc:description/>
  <dc:language>en-US</dc:language>
  <cp:lastModifiedBy>Toshiba</cp:lastModifiedBy>
  <cp:lastPrinted>2011-12-14T10:01:00Z</cp:lastPrinted>
  <dcterms:modified xsi:type="dcterms:W3CDTF">2012-01-08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