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اولى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كان من احد الموضوعات الرئيسية في مجال علم الاجتماع ل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كان يشكلون المجت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دونه لا يوجد مجتمع ولا علم اجتما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اهم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ك علوم تهتم بدراسة السكان مثل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علم الاجتما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فلسف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تصاد – الإحص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جغراف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ط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ولوج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ة بين علم الاجتماع وعلم السكان هي علاقة متميز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كثر علم تظهر فيه العلاقة مع علم السكان هو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الاقتصا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اجتم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بيولوج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راسات السكانية قد ظهرت قبل علم الاجتماع وهي جوهر علم الاجتماع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هرت الدراسات السكانية قبل علم الاجتماع السبب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الدراسات السكانية أخذت من مصادر كثيرة من اجل أن تتقد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من اجل أن تتأخر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اع كعلم قد ظهر متأخراً في القر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1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ضوع الذي يدور حوله علم الاجتماع في النهاية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فرا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سك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ضوع الاساسي الذي يدرسه طالب علم الاجتم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سك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قوانين – التبادل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وهر الاساسي لعلم الاجتم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فرا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سكان – القوان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تعريف في مجال العلوم الاجتماعية والانسانية لايحظى بالاجماع لان الانسان متغ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 الذي يسعى الى اكتشاف البناء الاساسي للمجتمع الانساني والتعرف على القوى الرئيسيه التي تربط بين جماعا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ناء الاجتماعي – الظاهرة الاجتماع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 علم الاجتماع لـ برون و سيليسنج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وى التي تضعف العلاقه بين الجماع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 علم الاجتماع لـ برون و سيليسنج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بناء – الاقتصا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يهتم بدراسة الظروف التي تعمل على استمرار أو تغير المجت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 علم الاجتماع لـ برون و سيليسنج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بيولوجيا – السيا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ظم الاجتماعيه الموجوده في المجتم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اء الاجتما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اسس الاجتماعية – علم الاجتما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شيء الذي يعتمد عل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ظاه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ظاهرة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حدث خلل في اي نظام يترتب عليه خلل 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ي يؤديها هذا النظ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ظائ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س – القوان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تمع بدون سكان لايطلق عليه اسم مجت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روط وجود الجما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فر المجتمع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فر الافرا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توفر الموا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 وجود الجماعة لابد للافراد 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نظي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تشجيع – التقري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 يؤدي الادوار في الجما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فراد – السكان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اهما صحي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نفذ الافراد دورهم في الجماعة لابد من توف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دات – القيم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اهم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الذي يحكم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فراد ويبين الأدوار الخاصة به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عادات – الق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صد بالقيم والعاد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رد – المجتمع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قاف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قافة لاتوجد بدون س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3E69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قافة لا توجد بدون السكان وهي احد الموضوعات الرئي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علم الاقتصاد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اجتم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علم الديموجراف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جود الجماعة يتوقف على وجود الس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نصر الاساسي في دراسة علم الاجتم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جتمع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ماع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فر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ماعة بحاجه إلى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وا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، والأدوار بحاجه إلى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شخاص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، و الأشخاص بحاجه إلى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ثقاف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مالسب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حدد كل شخص دوره المطل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م العنصر الاساسي في المجت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ك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جماعه – الفر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يوجد نشاط في اي مجتمع من المجتمعات بدون س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موعه من التصرفات والسلوك الثابته والمتغيره تخرج نتيجه لتفاعل الافراد مع بعضهم البع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ناء – الظاهرة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ظاهرة الاجتماع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ضوع أساسي ومهم في دراسة علم الاجتماع وهي مكونه من أفراد والأفراد هم الس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سرة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– الجماعة – غير ذل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اجتماع يهتم بدراسة وتحليل الظواهر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كان هم الاساس في وجود هذه الظاهره الاجتماع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 المتقدم هو الذي يربط بين الجانب النظري والتطبيق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اع نجد انه علم نظري وتطبيقي في آن واح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 الذي يهتم بالوصول الى النظريات دون النظر الى ماذا سنفعل بهذه النظر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 النظ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 التطبيق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م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وان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م الذي يهتم بالوصول الى النظريات والعمل بهذه النظر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 النظر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علم التطبيق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وان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ا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ساعد على تطوير وتنظيم المجتمع بصوره سلي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وانين – الانظمة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ك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ظواهر سكانيه هي جوهر واساس النظريه في علم الاجتماع وتدعم الموقف النظر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ظاهرة الموال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ظاهرة الوفي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ظاهرة الهج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يع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حصاء السكان أو دراسة الكميه للجماعات البشر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يموغراف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الاحصاء – التعدا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هر مصطلح الديموغرافيا في القرن ال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7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185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9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ListParagraph"/>
        <w:bidi w:val="1"/>
        <w:ind w:left="7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كان والمجتم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ديموغرافيا الاجتماع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م اجتماع السك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اسماء المختلفة لع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ك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– الاجتماع – البيئ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نى الديموغرافيا في اول ظهو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م احصاء السك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راسة الكميه للجماعات البشر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ياس الرياضي للسكان وحركته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ياس الرياضي للسكان وحركتهم يعنى بدراس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هجره – المواليد – الوفي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ListParagraph"/>
        <w:bidi w:val="1"/>
        <w:ind w:left="7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before="0" w:after="200"/>
        <w:ind w:left="780" w:hanging="0"/>
        <w:contextualSpacing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a9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2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0:00Z</dcterms:created>
  <dc:creator>am</dc:creator>
  <dc:description/>
  <dc:language>en-US</dc:language>
  <cp:lastModifiedBy>am</cp:lastModifiedBy>
  <dcterms:modified xsi:type="dcterms:W3CDTF">2012-02-2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