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highlight w:val="darkGray"/>
          <w:rtl w:val="true"/>
        </w:rPr>
        <w:t>بسم الله الرحمن الرحي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أسئلة مراجعة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محاضرة الأولى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هرت الخدمة الاجتماعية استجابة 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اقتصادي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تاريخ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ظروف اجتماعية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ظروف دين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ظهرت استجابة لظروف اجتماعية سادت المجت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ورو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فريق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آسيو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التي صاحبت نشأة الخدمة الاجتماعية في الخارج 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 (</w:t>
      </w:r>
      <w:r>
        <w:rPr>
          <w:rFonts w:cs="PT Simple Bold Ruled" w:ascii="Tahoma" w:hAnsi="Tahoma"/>
          <w:b/>
          <w:bCs/>
          <w:color w:val="00206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ونذكر منها أربعة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ة الصن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شكلات المرتبطة بالنمو ال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ورات والحروب في أوروبا وفرنس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شل التشريعات في مواجهة مشكلات المجتمع الأمريك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تاب ماري ريتشموند التشخيص الاجتماعي الذي أوضح معالم طريقة خدمة الفرد كان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17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وضع أول تعريف لخدمة الجماع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عتراف بالخدمة الجماعة خلال المؤتمر القومي للخدمة الاجتماعية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 قانون الضمان الاجتماعي في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0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راف بطريقة تنظيم المجتمع في المؤتمر القومي للخدمة الاجتماعية كانت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46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ربرت ستروب وضع تعريف للخدمة الاجتماعية تناول طرقها الثلاثة كان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صبحت الخدمة الاجتماعية توصف بأنها وسيلة لحماية المجتمع وتقديم الخدمات العلاج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س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ثمان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مس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طريقة يضم هدف الخدمة الاجتماعية أو مناهج أساسية في الممار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 طر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الطرق المساعدة في الخدمة الاجتماعية خلال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 و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 و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شرينات و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ست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و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انت بداية نشأة طريقة التخطيط الاجتماع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لاث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ر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مس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ستين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ظهرت طريقة البحث والإدارة في الخدمة الاجتماعية استجاب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ظروف و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نتيجة لازدياد عدد المؤسسات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ود طريقة تهدف إلى إدارة هذه المؤسسات بشكل عل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حالية لمهنة الخدمة الاجتماعية والتي بدأت في أمريكا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لى وقتنا الحال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ت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ربعين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مرحلة الحالية لمهنة للخدمة الاجتماعية والتي بدأت في أمريكا في الثمانينات بالاتجاه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ركيز على التفاعل بين الفرد والبيئة المحيطة 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دراسة المجتمعات من حيث تركيبها العضوي ومن حيث حاجات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راجعة الميثاق الأخلاقي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إصدار دوريات علمية تتضمن مقالات في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زدياد الاهتمام بإعداد الأخصائيين الاجتماعيين لمقابلة الطلب المتزايد علي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تميز المرحلة الحالية لمهنة للخدمة الاجتماعية والتي بدأت في أمريكا في الثمانين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باستخدام الأسلوب العلمي المنظم للكشف عن مسببات المشكلات القائم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تدريبي للكشف عن مخرج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ستخدام الأسلوب النظري للكشف عن مسببات المشكلات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هنة الخدمة الاجتماعية قد نشأت في مصر نتيج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حتياج المجتمع المصري ل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جهود الشباب المثقف لإحساسه بمشاكل المجتمع وبعض الجاليات الأجن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جواب الأول والثان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مرحلة حددت لنشأة وتطور المهنة في م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ت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ربع طر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 طر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واح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رحلة النشاط التطوعي قبل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شأت محلة الرواد بمدينة القاهرة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0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كر بعض المصلحين في تكوين جماعة لدراسة النواحي الاجتماعية في مصر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2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ن نتيجة تلك الدراسة التي قام بها بعض المصلحين في تكوين جماعة لدراسة النواحي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جمعية لأبنائ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إنشاء نادي لأبناء الشعب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اء لجان تطوعية للشع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تى بدأت جهود الجالية اليونانية بإنشاء مدرس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35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نشأت الجالية اليونانية مدرسة الخدمة الاجتماعية بمدي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يو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قص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إسكندر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لاهتمام بالدراسات العليا في الخدمة الاجتماعية في مصر إلا يومنا هذا عا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 xml:space="preserve"> 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 الاهتمام في المرحلة الحالية في مصر من عام 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تخريج متخصصين على مستوى الدبلوم والبكالوريوس والماجستير والدكتوراه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طوير مناهج إعداد الأخصائي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عتراف الاجتماعي بالمهن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عقد المؤتمرات العل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سباب التاريخية التي أحاطت بظهور مهنة الخدمة الاجتماعية بالمملكة العربية السعودية ترتبط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لاثة أبعا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أربعة أبعاد أساس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 أبعاد أس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2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تعلق البعد الأول بالمجتمع السعودي في مرحلة التحول الاجتماعي ونتيج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نموا اقتصاديا كبيرا و تغير حضاري وتحول اجتماعي سري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يق التوازن بين الجوانب المادية والمعنوية و مواجهة المشكلات الناجمة عن عدم التواز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واب الأول فقط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جواب الأول والثان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شهد البعد الثاني بعض الحقائق والمعطيات الموجهة للرعاية الاجتماعية في المجتمع السعودي و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غيرا في أنماط الحياة من أسرة ممتدة إلى أسرة نو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جدت المؤسسات الاجتماعية لتعمل على تلبية احتياجات المواطن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هتمت المملكة بالخدمة الاجتماعية ك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قق البعد الثالث اتجاهات خطط التنمية نحو برامج الرعاية الاجتماعية بالمملك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سعت من فرص التعليم المجان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هتمام بالتدريب في مجالات عديدة تعليماً وممارس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كنت الأخصائيين الاجتماعيين مع التخصصات الأخرى في التنسيق لتحقيق أهداف خطط التن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أ انتقال مهنة الخدمة الاجتماعية إلى السعودية كان م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شأنها شأن أي علم حديث يعتمد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لومات مدروسة حدي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ات تطبيقية جديد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جتهادات الرواد الأوائل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شروط التي ينبغي توافرها في التعريف الجيد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كون قصيرا بحيث يتم التعبير عن أفكاره بأقل الكلم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ستخدام الكلمات السهلة الواضحة التي تخلو من الغموض والتعقي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لامة التركيب من الناحية اللغ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هتمام بالمحتوى الذي يتضمنه الموضوع المراد تعريف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نوع من الخدمة التي تعمل على مساعدة الفرد أو جماعة الأسرة التي تعاني من مشكلات لتتمكن من الوصول إلى مرحلة سوية ملائم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هنسون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(1925)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طريقة مؤسسية لمساعدة الناس على تفادي المشكلات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جمعية القومية للأخصائيين الاجتماعي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مهنة تخصصت في تيسير وتنمية العلاقات الاجتماعية بين الأفراد والجماعات والنظم الاجتماعي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جمعية القومية للأخصائيين الاجتماعيين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56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طريقة علمية لمساعدة الإنسان ونظام اجتماعي يقوم بحل مشكلاته وتنمية قدراته ومعاونة النظم الاجتماعية الموجودة في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هيربرت ستر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FF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3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نظام اجتماعي مرن يشترك بطرقه الأساسية مع بعض النظم الأخر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عب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علم وفن تقدم بواسطتها المساعدة لمن يجد صعوبة في التكيف ويحتاج إلى هذه المساعدة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محمد شمس الدين أحمد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ماكس سيبيور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</w:t>
        <w:br/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هي قوة محركة تعمل بأسلوب متكامل يهتم بالفرد باعتباره الخلية أو النواة لهذا المجتمع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عبد المنعم شوق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ريف محمد شمس الدين أحم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عريف هنسو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192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عريف أحمد السنهو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 نشاط متخصص يعتمد على مجموعة من المقومات مصطلح يشير إ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.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ة مهن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 مهن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طرق مساعد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طيط الاجتماع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إدارة الاجتماعي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بح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كل طريقة من طرق الخدمة الاجتماعية مجموعة من الأساليب الفنية تستخدمها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لتعبير المطلوب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لإحداث التغيير المطلوب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هدف الخدمة الاجتماعية إلى إحداث تغييرات مرغوبة في الأنساق التي تتعامل معها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جماع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ستثمار أقصى ما لديهم من قدر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وتوظيف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ضعف الخدمات التي تقدمها ل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مارس الخدمة الاجتماعية من خلال مؤسسات عديدة حيث تكون الخدمة الاجتماعية هي الأساس في تقديم الخدم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ذه الخدم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أول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مارس الخدمة الاجتماعية من خلال مؤسسات عديدة حيث تهتم الخدمة الاجتماعية بمساعدة مهن أخرى لتحقيق أهدافها هذا الخدم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ثانو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دائ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ائية و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نا صور للخدمة الاجتماعية منه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طراد إنشاء معاهد وكليات إعداد الأخصائيي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ورها الإيجابي في التدخل في شتى المجا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واجدها في جميع مؤسسات المجتمع بجميع صورها الأولية والثان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اونها مع مختلف المهن في المجالات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PT Simple Bold Ruled"/>
          <w:b/>
          <w:b/>
          <w:bCs/>
          <w:color w:val="002060"/>
          <w:sz w:val="28"/>
          <w:sz w:val="28"/>
          <w:szCs w:val="28"/>
          <w:rtl w:val="true"/>
        </w:rPr>
        <w:t>الثال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4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عتمد فلسفة الخدمة الاجتماعية بشكل أولي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دلائل الناتجة من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اهين والمعط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قيم المنبثقة من الرغب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ية المتنو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ها صحيح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تركز على الحقائق التي تعزز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حقيق الذات للفرد والأسرة والجماعات والمجتم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يق الذات للفرد والجماع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حقق الذات للأسرة و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حقق الذات للفرد والأسرة و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كم عدد مكونات فلسفة الخدم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نس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يم 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برمجية التي تحكم الجانب المهار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 الإنسانية الأساسية جميعها مكونات فلسفة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خدمة المجتم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خدمة الاجتما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عتبر مفتاحا لفهم طبيعة الإنسان واحتياجاته وعلاقة الخدمة الاجتماعية به هذا تعريف 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التناسب الكم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فهوم للنسب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هوم للتغ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تعمل من أجل الدفاع عن القيم التال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حترام الإنسان وكرامت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قبل الاختلاف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إشباع الاحتياج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حق تقرير المص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والمشاركة الاجت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مية العمل واستثمار وقت الفراغ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ن النظريات الإنسانية الأساسية والتي تتناول الإنسان من كافة جوانبه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كل مظاهره هو جزء من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كبقية المخلوقات يعتمد على نفسه ويحتاج الاعتماد على الآخرين وعلى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عنى الروحي للحياة يضفيه عليه الإنس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سعادة والإنجاز للشخص وللآخرين أحد الأهداف المهمة للحيا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ظم المواثيق وضعت من قبل الإنسان والقيم والأخلاقيات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خبرات إنسان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جود الإنساني فكل إنسان له قيمة متساوية مع الآخرين، فالقوانين والحكومات والمؤسسات الأخرى وجدت لخدمة الإنسان تعريف لل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قيمة المثلى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اعتبارات والقيم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قوانين والاعتبارات المث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جموعة من الحقائق وليست قيما تعريف للـ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فلسف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5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يمة شيء نسبي ومتغير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والحقيقة شيء ثاب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عبارت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ولى صحيحة والثانية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ثانية صحيحة والأولى خطأ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ة الاجتماعية كعلم ينبغي أن ترتكز على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تغي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طو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ثواب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لسفة الخدمة الاجتماع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جموعة الحقائق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تمد عليها المهنة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متغيرات والنظري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جموعة من العلم الحديث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فراد مختلفون في قدراتهم واستعداداتهم ومهاراتهم وهو ما جعل المهنة تعترف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الفر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فروق الفرد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تغيرات والفروق الجم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ملاء الخدمة الاجتماعية هم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وجهون لهذه الخدم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صدر التغير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جابة الأولى والث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صدر الثاني للمتغير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تؤمن أن علاج المشكلات يعتمد على جانب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ذاتي وبيئ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يئي وحض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ذاتي و اعتبار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ة الخدمة الاجتماعية مع بض الحال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خلف العق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رضى النفسي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هملو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 المضادون ل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هي حال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وض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مفروضة لا معروض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معروضة لا مفروض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ول العلوم التي استندت إليها المهنة خاصة خدمة الفرد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فلس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النفس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النظريات النفسية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فهم سلوك الإنسا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وافع السلوك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شخصية والعمليات السيكولوج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ستفادت الخدمة الاجتماعية من علم النفس الاجتماعي ف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صور المختلفة للتفاعل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أمكن الاستفادة من الصحة النفسية في فهم الإنسان في الأزمات واستخدامه للحيل الدفاع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تفرقة بين الشخصية السوية واللاس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6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هتم الخدمة الاجتماعية وعلم الاجتماع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بالحقائق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ظواهر و المشكل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نسق الاجتماعي و فهم نسق العم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هم المجتمع و تغيير المواقف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ف عند حد التوصية بالتغيير دون أن يقوم بنفسه بالتدخل يعن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عالم الاجتماع التطبيق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اجتماع الوصف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فلسف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علم الطبي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يقوم بالتدخل للتغيير بنفسه مستخدما ذاته المهنية ومهاراته الفنية في التأثير والاتصال هو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تشار النفس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طب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وم السياسية تزود الخدمة الاجتماعية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المعلومات عن المؤسسات والمنظمات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حقائق وبيانات عن الظواهر السياس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خصائي الاجتماعي يستفيد منها في دراسة السلوك السياسي لصالح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3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ولوجيا في الخدمة الاجتماعية تهتم بـ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إنسان بوصفه عضوا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راسة الجوانب المختلفة في النسق والبناء الاجتماع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بدراسة الثقافة التي يعيش فيها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4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علم الاقتصاد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قوانين الاقتصادية و فهم العمليات الاقتصاد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علاقة بين الظواهر الاقتصادية و التعرف على المشكلات الاقتصاد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ساهمة في تحقيق النمو الاقتصاد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دعم الاتجاهات الإيجابية للتقدم الاقتصاد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5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علوم الصحية والطبية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 الطب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رعاية المعاقين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الصحة والبيئ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لم التغذية لمعرفة العوامل الاجتماعية المسببة للأمراض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مساهمة في تنمية الوعي الصحي والاجتماعي في المجتمع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 xml:space="preserve">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6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 عبارة عن قيود يلتزم بها الأفراد والمجتمع لحمايتهم من التفكك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وصيات الأسر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7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تشريعات نوعان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ينية ودنيو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وضع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تشريعات دينية ووضعية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شريعات دنيوية و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8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يسنها المجتمع ويلتزم بها الأفراد مث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قوانين العم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أمينات الاجتماع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ضمان الاجتماعي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فرد والجماع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خدمات الإنسا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الطب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79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فيد الأخصائي الاجتماعي في تعامله مع المشكلات المختلفة التي تخص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حداث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حالات العجز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الأنثروبيلوجيا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خدمة الجما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0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لابد من الرجوع إليها لارتباطها بنسق التعامل في مجالات الممارسة المهنية ه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التشريعات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أسر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قرار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PT Simple Bold Ruled"/>
          <w:b/>
          <w:b/>
          <w:bCs/>
          <w:color w:val="00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Simple Bold Ruled"/>
          <w:color w:val="FF0000"/>
          <w:sz w:val="28"/>
          <w:szCs w:val="28"/>
        </w:rPr>
      </w:pPr>
      <w:r>
        <w:rPr>
          <w:rFonts w:cs="PT Simple Bold Ruled" w:ascii="Tahoma" w:hAnsi="Tahoma"/>
          <w:b/>
          <w:bCs/>
          <w:color w:val="000000"/>
          <w:sz w:val="28"/>
          <w:szCs w:val="28"/>
        </w:rPr>
        <w:t>81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فيد الخدمة الاجتماعية من الإحصاء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جمع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تحليل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تفسير البيانات للتعرف على الإمكانيات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قويم فعالية الخدمات لاختبار النماذج المهنية المختلف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PT Simple Bold Ruled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PT Simple Bold Ruled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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PT Simple Bold Ruled" w:ascii="Tahoma" w:hAnsi="Tahoma"/>
          <w:b/>
          <w:bCs/>
          <w:color w:val="000000"/>
          <w:sz w:val="28"/>
          <w:szCs w:val="28"/>
        </w:rPr>
        <w:t>82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تخدم الخدمة الاجتماعية الحاسب الآلي في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 xml:space="preserve">المجالات الاجتماعية والتعليمية 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خزين المعلومات وتحليلها وتقويم البرامج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في العرض والشرح والتقارير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PT Simple Bold Ruled"/>
          <w:b/>
          <w:b/>
          <w:bCs/>
          <w:color w:val="000000"/>
          <w:sz w:val="28"/>
          <w:sz w:val="28"/>
          <w:szCs w:val="28"/>
          <w:rtl w:val="true"/>
        </w:rPr>
        <w:t>تسجيل الأخصائي الاجتماعي إنجازاته وملاحظاته المهنية</w:t>
      </w:r>
      <w:r>
        <w:rPr>
          <w:rFonts w:cs="PT Simple Bold Ruled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 w:cs="PT Simple Bold Ruled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Symbol" w:hAnsi="Symbol" w:eastAsia="Symbol" w:cs="Symbol"/>
          <w:color w:val="FF0000"/>
          <w:sz w:val="28"/>
          <w:sz w:val="28"/>
          <w:szCs w:val="28"/>
        </w:rPr>
        <w:t></w:t>
      </w:r>
    </w:p>
    <w:p>
      <w:pPr>
        <w:pStyle w:val="Normal"/>
        <w:jc w:val="center"/>
        <w:rPr>
          <w:rFonts w:cs="PT Simple Bold Ruled"/>
          <w:color w:val="FF0000"/>
          <w:sz w:val="28"/>
          <w:szCs w:val="28"/>
        </w:rPr>
      </w:pPr>
      <w:r>
        <w:rPr>
          <w:rFonts w:cs="PT Simple Bold Rule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DecoType Naskh Extensions"/>
          <w:b/>
          <w:b/>
          <w:bCs/>
          <w:color w:val="003E69"/>
          <w:sz w:val="28"/>
          <w:sz w:val="28"/>
          <w:szCs w:val="28"/>
          <w:rtl w:val="true"/>
        </w:rPr>
        <w:t>الفيصلاوي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 w:cs="Tahoma"/>
          <w:color w:val="000000"/>
          <w:sz w:val="48"/>
          <w:szCs w:val="48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حاضرة الرابعـ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عناصر الخدمة الاجتماع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خصائي الاجتماع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سسة ذات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دمة ذات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حور الخدم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قد يكون فردا آو جماعة أو مجتمعاً سويا أو غير سوي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خصائي الاجتماع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و المتخصص المهني الذي يقوم بالخدمة الاجتماعية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خصائي الاجتماع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هدف التخصص في الخدمة الاجتماعية إلى تزويد الأخصائي بمميزات مهنية م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زود بالمعلومات الكافية عن الأفراد والجماعات والمجتمعات التي يعمل مع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زود بالمهارات للعمل الاجتماع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زود بمجموعة من الخبرات المتصلة بطبيعة النشاط الذي يمارسه مع العملاء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ن يزود بالاتجاهات الشخصية الصالحة للعمل مع الناس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 الخطوات المهنية التي تتم أثناء تقديم مساعدات موجهه للأفراد أو الجماعات أو المجتمعات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ؤسسة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دم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شتمل الخطوات المهنية التي تتم أثناء تقديم مساعدات موجهه للأفراد أو الجماعات أو المجتمعات على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شخيص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ج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ما تعتمد هذه الخطوات على مبادئ أساسيه للعمل التطبيقي الذي يساعد الفرد على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واجه مشكلات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هوض بقدرات أعضائها ومهاراتهم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مواءمة بين احتياجاته وموارد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ا تعتمد هذه الخطوات على مبادئ أساسيه للعمل التطبيقي الذي يساعد الجماعة على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اجه مشكلات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هوض بقدرات أعضائها ومهاراتهم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مواءمة بين احتياجاته وموارد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ا تعتمد هذه الخطوات على مبادئ أساسيه للعمل التطبيقي الذي يساعد المجتمع على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اجه مشكلات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هوض بقدرات أعضائها ومهاراتهم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ى المواءمة بين احتياجاته وموارد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 الميدان الذي تمارس فيه الخدم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ؤسس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دم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مل المؤسسة الاجتماعية في إطا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يم والمستويات الاجتماعية السائدة في المجتمع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يم والمستويات الاجتماعية الغير سائدة في المجتمع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رتبط المؤسسة باحتياجات المجتمع باعتبار أنها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وسيلة لتحقيق مطالب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حقيق مكسب ماد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هدف المؤسسة الاجتماعية لتحقيق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سب ماد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هوض بالمجتمع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عم لدول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تمد المؤسسة الاجتماعية في وجودها ودعم كيانها إلى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مكانيات الدولة والأهال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مكانيات الفرد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مكانيات المجتمع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م الخدمة الاجتماعية على مجموعة من المبادئ وقد تبلور من خلا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اقف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م مبادئ العمل بالنسبة للخدمة الاجتماعية على مجموعة من الاعتبارات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فس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نفسية والاجتماع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وم مبادئ العمل بالنسبة للخدمة الاجتماعية على مجموعة من الاعتبارات النفسية والاجتماعية أهم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نسان كائن اجتماعي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نسان نتاج اجتماعي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ن للإنسان قدرة على إحداث تغيرات في نفسه كما في مجتمعة أيض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عددها </w:t>
      </w:r>
      <w:r>
        <w:rPr>
          <w:rFonts w:eastAsia="Times New Roman" w:cs="Arial" w:ascii="Arial" w:hAnsi="Arial"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)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حقيقة أساسية لها صفة العموم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بدأ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بر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دم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بادئ الخدمة الاجتماعية أتت عن طريق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حليل خبرات كثيرة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ضيات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جرب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م تصل بعد إلى مستوى القوانين الثابت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ا أنها تتغير بتغير المكان والزمان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بادئ الخدمة الاجتماع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دم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هم مبادئ الخدمات الاجتماع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عدات الذات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ب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ق تقرير المصي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ركة – السر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ة المهن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 مساعدة الفرد لنفسه وكذلك مساعدة الجماعة لنفسها ومساعدة المجتمع لنفس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ساعدات الذات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ب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بدأ يقتضي على الأخصائي الاجتماعي تقبل العميل 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ما هو وليس على الصورة التي يجب أن يكون علي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صورة التي يجب أن يكون عليها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بل الأخصائي ل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ني الموافقة على تصرفاته وسلوكه بما ي ذلك سلوكه المنحرف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 يعني الموافقة على تصرفاته وسلوكه بما ي ذلك سلوكه المنحرف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أشعار العميل باستعداد الأخصائي بتقديم خدماته له ومساعدته إياه بغض النظر عن الاختلاف أو التفاوت بين الطرفين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بدأ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قب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عتراف بحق الإنسان في أن يحيا الحياة التي يختارها لنفسه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حق تقرير المصير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ب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يل لابد أن يسهم بدور فعال في الخدمة ويتحمل النصيب الأكبر في المسئولية ولا يلقي العبء الأكبر على الأخصائي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ب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بدأ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شارك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د من أهم المبادئ التي تنمي الشعور بالثقة والاطمئنان في نفس العميل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FF0000"/>
          <w:sz w:val="24"/>
          <w:szCs w:val="24"/>
        </w:rPr>
        <w:t></w:t>
      </w:r>
      <w:r>
        <w:rPr>
          <w:rFonts w:eastAsia="Times New Roman" w:cs="Tahoma" w:ascii="Symbol" w:hAnsi="Symbol"/>
          <w:color w:val="FF0000"/>
          <w:sz w:val="48"/>
          <w:szCs w:val="48"/>
        </w:rPr>
        <w:t>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سر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Tahoma" w:ascii="Symbol" w:hAnsi="Symbol"/>
          <w:color w:val="000000"/>
          <w:sz w:val="24"/>
          <w:szCs w:val="24"/>
        </w:rPr>
        <w:t></w:t>
      </w:r>
      <w:r>
        <w:rPr>
          <w:rFonts w:eastAsia="Times New Roman" w:cs="Tahoma" w:ascii="Symbol" w:hAnsi="Symbol"/>
          <w:color w:val="000000"/>
          <w:sz w:val="48"/>
          <w:szCs w:val="48"/>
        </w:rPr>
        <w:t>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ة المهنية</w:t>
      </w:r>
      <w:r>
        <w:rPr>
          <w:rFonts w:eastAsia="Times New Roman" w:cs="Tahoma"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تميز العلاقة المهنية عن العلاقة الشخصية 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لاقة المهنية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سيلة لغاية محدد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وقوتة بوقت معين وتنتهي بانتهاء تقديم الخدمة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تسم بالموضوعية أكثر من ارتباطها بمشاعر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ذاتي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ا تتأثر بمظاهر السلوك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B0F0"/>
          <w:sz w:val="48"/>
          <w:sz w:val="48"/>
          <w:szCs w:val="48"/>
          <w:rtl w:val="true"/>
        </w:rPr>
        <w:t>العلاقة الشخصي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غاية في ذا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ا تنتهي بتاريخ معين وقد تدوم بدوام أطراف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عتبارات الذاتية فيها ركنا مهم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تأثر كثيراً بمظاهر السلوك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امتهان فرد أو أفراد لأداء نشاط معين لا يمارسه إلا من يملكون مهارات خاصة اعدوا خصيصاً لممارستها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نون ممارسة 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ار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 عرض أي ممارس غير متخصص للعقوبة والجزاء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انون ممارسة 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ار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ظهرت محاولات تحدد المقومات المهنية للخدمة الاجتماعية منها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اولة إبراهيم فلكسندر </w:t>
      </w:r>
      <w:r>
        <w:rPr>
          <w:rFonts w:cs="Arial" w:ascii="Arial" w:hAnsi="Arial"/>
          <w:color w:val="000000"/>
          <w:sz w:val="24"/>
          <w:szCs w:val="24"/>
        </w:rPr>
        <w:t>1915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اولة ارنست جرينوود </w:t>
      </w:r>
      <w:r>
        <w:rPr>
          <w:rFonts w:cs="Arial" w:ascii="Arial" w:hAnsi="Arial"/>
          <w:color w:val="000000"/>
          <w:sz w:val="24"/>
          <w:szCs w:val="24"/>
        </w:rPr>
        <w:t>1957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اولة اتزيوني </w:t>
      </w:r>
      <w:r>
        <w:rPr>
          <w:rFonts w:cs="Arial" w:ascii="Arial" w:hAnsi="Arial"/>
          <w:color w:val="000000"/>
          <w:sz w:val="24"/>
          <w:szCs w:val="24"/>
        </w:rPr>
        <w:t>1964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اولة عبد الحليم رضا </w:t>
      </w:r>
      <w:r>
        <w:rPr>
          <w:rFonts w:cs="Arial" w:ascii="Arial" w:hAnsi="Arial"/>
          <w:color w:val="000000"/>
          <w:sz w:val="24"/>
          <w:szCs w:val="24"/>
        </w:rPr>
        <w:t>1988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اولة علي الدين سيد </w:t>
      </w:r>
      <w:r>
        <w:rPr>
          <w:rFonts w:cs="Arial" w:ascii="Arial" w:hAnsi="Arial"/>
          <w:color w:val="000000"/>
          <w:sz w:val="24"/>
          <w:szCs w:val="24"/>
        </w:rPr>
        <w:t>1996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مقومات المهنية ل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اعدة العلم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يم والمعايير الأخلاق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ؤسسات الممارس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داد المشتغلين ب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عددها </w:t>
      </w:r>
      <w:r>
        <w:rPr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شأ كل مهنة استجابة لـ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احتياجات مجتم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أهداف ماد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كن القول بوجه عام أن الخدمة الاجتماعية تسعى إلى تحقيق أهداف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قائ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اج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مو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ألوان المعرفة النظرية التي تبنى عليها الممارسة المهنية أو الأساس العلمي الموضوعي لممارسة ا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قاعدة العلم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نون ممارسة 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صادر القاعدة العلمية لمهنة الخدمة الاجتماعية هي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عدة علمية توفيقية مستقاة من علوم أخرى صالحة للاستخدام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عدة علمية خاصة بالخدمة الاجتماعية مكونة من نتائج البحوث العلمية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علومات ناتجة من خبرات ميدانية ذات تعميمات واسعة ومقبولة مهنياً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ذه هي اضعف حلقات القاعدة العلمية ل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ا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ناً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اً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ناً وعلماً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تمد الخدمة الاجتماعية على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ائق العلوم الاجتماعية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ارة في التطبيق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قدرة الأخصائي على التأثير لتعديل سلوك أو مساعدة الأفراد في المواقف الصعب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هار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نون ممارسة 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أمور التي تساعد على اكتساب المهارات المهنية هي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مارسة والتكرا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وج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دوة الحس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جيع – الفهم وإدراك العلاقات والنتائج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يم التي يشترك فيها الأخصائيون الاجتماعيون وترتبط بوظيفة الخدمة الاجتماعية ه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نبغي أن يحظى الناس بالموارد المطلوبة لسد احتياجات البشر الأساسية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 إنسان له فرديته وله قيمته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لك الناس حق الحر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 تحقيق القيم ينبغي أن يكون مسئولية مشتركة بين الأفراد والمجتمع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تضمن عملية الأعداد المهني لطلاب الخدمة الاجتماعية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عداد المهني والشخص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يم النظر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دريب الميدان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التي ترتبط بالخدمة الاجتماعية وطرقها المختلف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جموعة المواد المهن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تأسيس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عام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 التي تتضمن مجموعة المواد النفسية والسوسيولوجية والاقتصادية والتشري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مهن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جموعة المواد التأسيس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عام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مل العلوم السياسية ووسائل الاتصال والرياضة والإحصاء ونظم المعلومات والإحصاء الاجتماع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مهن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المواد التأسيس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جموعة المواد العام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دريب الطلاب في المؤسسات الاجتماعية لتأهيلهم لممارسة المهن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ملية التي تتم من خلال الممارسة المهن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يم النظر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دريب الميدان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عداد المهني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دمة الاجتماعية هي 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طبيق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طبيقية وممارس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ناء من الأفراد المتفاعلين معا لتحقيق أهداف مشتركة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ؤسس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مارس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أهم خصائص المؤسسات الاجتماعية أن لها هدفاً آو مهمة أساسية هي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تاج خدمات من أجل الناس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رسة 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 الإيمان الكامل بضرورة ممارسة هذه المهنة في المجتمع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عتراف المجتمعي بمهنة ا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ؤسس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آثار التي ترتبت على الاعتراف المجتمعي بمهنة ا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الاهتمام بإنشاء المزيد من الكليات ومعاهد الخدمة الاجتماع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عانة بالأخصائيين الاجتماعيين في كافة الهيئات الحكومية والأهلي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ظهور التنظيمات الرسمية التي تضم الأخصائيين الاجتماعيين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قد المؤتمرات والندوات العلمية الخاصة بالمهنة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48"/>
          <w:szCs w:val="48"/>
        </w:rPr>
        <w:t>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جريم المجتمع وتأكيده على عدم شرعية ممارسة المهنة لغير المتخصصين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Symbol" w:hAnsi="Symbol"/>
          <w:color w:val="FF0000"/>
          <w:sz w:val="24"/>
          <w:szCs w:val="24"/>
        </w:rPr>
        <w:t></w:t>
      </w:r>
      <w:r>
        <w:rPr>
          <w:rFonts w:ascii="Symbol" w:hAnsi="Symbol"/>
          <w:color w:val="FF0000"/>
          <w:sz w:val="48"/>
          <w:szCs w:val="48"/>
        </w:rPr>
        <w:t>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DecoType Naskh Extensions"/>
          <w:b/>
          <w:b/>
          <w:bCs/>
          <w:color w:val="003E69"/>
          <w:sz w:val="28"/>
          <w:szCs w:val="28"/>
        </w:rPr>
      </w:pPr>
      <w:r>
        <w:rPr>
          <w:rFonts w:eastAsia="Times New Roman" w:cs="DecoType Naskh Extensions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cs="DecoType Naskh Extensions"/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09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54a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31</Words>
  <Characters>18417</Characters>
  <CharactersWithSpaces>21605</CharactersWithSpaces>
  <Paragraphs>43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Microsoft</dc:creator>
  <dc:description/>
  <dc:language>en-US</dc:language>
  <cp:lastModifiedBy>am</cp:lastModifiedBy>
  <dcterms:modified xsi:type="dcterms:W3CDTF">2012-02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