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ن المسرحية</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B050"/>
          <w:sz w:val="24"/>
          <w:sz w:val="24"/>
          <w:szCs w:val="24"/>
          <w:rtl w:val="true"/>
        </w:rPr>
        <w:t>أول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تعريف المسرحية</w:t>
      </w:r>
      <w:r>
        <w:rPr>
          <w:rFonts w:ascii="Arial" w:hAnsi="Arial" w:asciiTheme="minorBidi" w:hAnsiTheme="minorBidi"/>
          <w:b/>
          <w:bCs/>
          <w:color w:val="00B050"/>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غ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رجمة حديثة لكلم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درام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ي تعنى في الأصل الحركة، الحدث والفعل</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اصطلاحاً</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هي قصة حوارية تقاوم على حبك حادثة أو مجموعة من الحوادث يؤديها الشخوص شعراً أو نثراً وتكتب المسرحية وتمثل على خشبة المسرح ويحاول المؤلف أن يراعي فيها عنصري الزمان والمكان</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 xml:space="preserve">ولم يعرف أدبنا العربي المسرحية قبل العصر الحديث ، لأننا أخذناها عن الغرب، أم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خيال الظ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ذي أنتشر في العصر المملوكي ،ويقا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إنه أصل المسرحية، فالفرق كبير بينهما</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ثاني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ظهور المسرحية وتطورها في البلاد العربية</w:t>
      </w:r>
      <w:r>
        <w:rPr>
          <w:rFonts w:ascii="Arial" w:hAnsi="Arial" w:asciiTheme="minorBidi" w:hAnsiTheme="minorBidi"/>
          <w:b/>
          <w:bCs/>
          <w:color w:val="00B050"/>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FF0000"/>
          <w:sz w:val="24"/>
          <w:sz w:val="24"/>
          <w:szCs w:val="24"/>
          <w:rtl w:val="true"/>
        </w:rPr>
        <w:t>المرحلة الأولى</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يلاد فن المسرحية في مصر</w:t>
      </w:r>
      <w:r>
        <w:rPr>
          <w:rFonts w:ascii="Arial" w:hAnsi="Arial" w:asciiTheme="minorBidi" w:hAnsiTheme="minorBidi"/>
          <w:b/>
          <w:bCs/>
          <w:color w:val="FF0000"/>
          <w:sz w:val="24"/>
          <w:szCs w:val="24"/>
          <w:rtl w:val="true"/>
        </w:rPr>
        <w:t>:</w:t>
      </w:r>
      <w:r>
        <w:rPr>
          <w:rFonts w:ascii="Arial" w:hAnsi="Arial" w:asciiTheme="minorBidi" w:hAnsiTheme="minorBidi"/>
          <w:color w:val="000000" w:themeColor="text1"/>
          <w:sz w:val="24"/>
          <w:szCs w:val="24"/>
          <w:rtl w:val="true"/>
        </w:rPr>
        <w:br/>
        <w:br/>
      </w: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سارح بلغة أجنبية</w:t>
      </w:r>
      <w:r>
        <w:rPr>
          <w:rFonts w:ascii="Arial" w:hAnsi="Arial" w:asciiTheme="minorBidi" w:hAnsiTheme="minorBidi"/>
          <w:b/>
          <w:bCs/>
          <w:color w:val="000000" w:themeColor="text1"/>
          <w:sz w:val="24"/>
          <w:szCs w:val="24"/>
          <w:rtl w:val="true"/>
        </w:rPr>
        <w:t>:</w:t>
      </w:r>
    </w:p>
    <w:p>
      <w:pPr>
        <w:pStyle w:val="ListParagraph"/>
        <w:numPr>
          <w:ilvl w:val="0"/>
          <w:numId w:val="1"/>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سرح الفرنسي</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 xml:space="preserve">لم يكن لمصر مسرح عربي قبل سنة </w:t>
      </w:r>
      <w:r>
        <w:rPr>
          <w:rFonts w:ascii="Arial" w:hAnsi="Arial" w:asciiTheme="minorBidi" w:hAnsiTheme="minorBidi"/>
          <w:color w:val="000000" w:themeColor="text1"/>
          <w:sz w:val="24"/>
          <w:szCs w:val="24"/>
        </w:rPr>
        <w:t>187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لى وجه التحديد؛ ففي هذا التاريخ أنشيء أول مسرح عربي في مصر وبيان ذلك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أن بعض المسارح كان قد أنشيء في مصر قبل هذا التاريخ ، غير أن هذه المسارح ظلت أجنبية ، لا تقدم عليها مسرحيات عربية ولا يمثل عليها ممثلون عر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د أنشأ نابليون في مصر ، أول مسرح سنة </w:t>
      </w:r>
      <w:r>
        <w:rPr>
          <w:rFonts w:ascii="Arial" w:hAnsi="Arial" w:asciiTheme="minorBidi" w:hAnsiTheme="minorBidi"/>
          <w:color w:val="000000" w:themeColor="text1"/>
          <w:sz w:val="24"/>
          <w:szCs w:val="24"/>
        </w:rPr>
        <w:t>179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لكي يستمتع جنوده ببعض المسرحيات الفرنسية</w:t>
      </w:r>
      <w:r>
        <w:rPr>
          <w:rFonts w:ascii="Arial" w:hAnsi="Arial" w:asciiTheme="minorBidi" w:hAnsiTheme="minorBidi"/>
          <w:color w:val="000000" w:themeColor="text1"/>
          <w:sz w:val="24"/>
          <w:szCs w:val="24"/>
          <w:rtl w:val="true"/>
        </w:rPr>
        <w:t>.</w:t>
        <w:br/>
      </w:r>
    </w:p>
    <w:p>
      <w:pPr>
        <w:pStyle w:val="ListParagraph"/>
        <w:numPr>
          <w:ilvl w:val="0"/>
          <w:numId w:val="1"/>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سارح أقيمت في عهد إسماعيل باشا</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 xml:space="preserve">ثم أنشيء بعد ذلك – في أيام إسماعيل –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سرح الكوميد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ة </w:t>
      </w:r>
      <w:r>
        <w:rPr>
          <w:rFonts w:ascii="Arial" w:hAnsi="Arial" w:asciiTheme="minorBidi" w:hAnsiTheme="minorBidi"/>
          <w:color w:val="000000" w:themeColor="text1"/>
          <w:sz w:val="24"/>
          <w:szCs w:val="24"/>
        </w:rPr>
        <w:t>186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دمت عليه المسرحية الغنائية الإيطال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ريجوليتو</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ثم أنشي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سرح الأوبر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ة </w:t>
      </w:r>
      <w:r>
        <w:rPr>
          <w:rFonts w:ascii="Arial" w:hAnsi="Arial" w:asciiTheme="minorBidi" w:hAnsiTheme="minorBidi"/>
          <w:color w:val="000000" w:themeColor="text1"/>
          <w:sz w:val="24"/>
          <w:szCs w:val="24"/>
        </w:rPr>
        <w:t>186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 وقدمت عليه المسرحية الغنائية الإيطال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ايد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كان ذلك بمناسبة الاحتفالات التي أقيمت لافتتاح قناة السويس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يلاحظ أن المسرحية العربية لم يكن لها أي مكان على مسرح في مصر حتى هذا التاريخ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كٌون الفرق المسرحية العربية</w:t>
      </w:r>
      <w:r>
        <w:rPr>
          <w:rFonts w:ascii="Arial" w:hAnsi="Arial" w:asciiTheme="minorBidi" w:hAnsiTheme="minorBidi"/>
          <w:b/>
          <w:bCs/>
          <w:color w:val="000000" w:themeColor="text1"/>
          <w:sz w:val="24"/>
          <w:szCs w:val="24"/>
          <w:rtl w:val="true"/>
        </w:rPr>
        <w:t>:</w:t>
      </w:r>
    </w:p>
    <w:p>
      <w:pPr>
        <w:pStyle w:val="ListParagraph"/>
        <w:numPr>
          <w:ilvl w:val="0"/>
          <w:numId w:val="2"/>
        </w:numPr>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في مص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فرقة يعقوب صنوع</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br/>
      </w:r>
      <w:r>
        <w:rPr>
          <w:rFonts w:ascii="Arial" w:hAnsi="Arial" w:asciiTheme="minorBidi" w:hAnsiTheme="minorBidi"/>
          <w:color w:val="000000" w:themeColor="text1"/>
          <w:sz w:val="24"/>
          <w:sz w:val="24"/>
          <w:szCs w:val="24"/>
          <w:rtl w:val="true"/>
        </w:rPr>
        <w:t xml:space="preserve">صاحب جريد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بي نضار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ذي كان قد درس في إيطاليا ، وشاهد كثيراً من المسرحيات فيها ، فأنشأ أول مسرح عربي في مصر وألف له فرقة دربها على التمثيل ، وكتب لها الروايات ، وافتتح مسرحه سنة </w:t>
      </w:r>
      <w:r>
        <w:rPr>
          <w:rFonts w:ascii="Arial" w:hAnsi="Arial" w:asciiTheme="minorBidi" w:hAnsiTheme="minorBidi"/>
          <w:color w:val="000000" w:themeColor="text1"/>
          <w:sz w:val="24"/>
          <w:szCs w:val="24"/>
        </w:rPr>
        <w:t>187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سما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تياترو الوطن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د قدم على هذا المسرح اثنتين وثلاثين مسرحية من تأليفه ، بالإضافة إلى بعض المترجم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كانت مسرحياته المؤلفة ، تتناول قضايا اجتماعية وأخلاقية وسياسية ، وكان منها الملهاة والهزلية والمسرحية العصرية والمسرحية الغنائية ، كما كانت الشخصيات مزيجاً من المصريين والأجانب </w:t>
      </w:r>
      <w:r>
        <w:rPr>
          <w:rFonts w:ascii="Arial" w:hAnsi="Arial" w:asciiTheme="minorBidi" w:hAnsiTheme="minorBidi"/>
          <w:color w:val="000000" w:themeColor="text1"/>
          <w:sz w:val="24"/>
          <w:szCs w:val="24"/>
          <w:rtl w:val="true"/>
        </w:rPr>
        <w:t xml:space="preserve">. </w:t>
        <w:br/>
      </w:r>
      <w:r>
        <w:rPr>
          <w:rFonts w:ascii="Arial" w:hAnsi="Arial" w:asciiTheme="minorBidi" w:hAnsiTheme="minorBidi"/>
          <w:color w:val="000000" w:themeColor="text1"/>
          <w:sz w:val="24"/>
          <w:sz w:val="24"/>
          <w:szCs w:val="24"/>
          <w:rtl w:val="true"/>
        </w:rPr>
        <w:t xml:space="preserve">أما مترجماته فكانت عن بعض ملاه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وليي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 الذي يبدو أن المؤلف كان يعتمد عليه أحياناً فيما يؤلف من مسرحيات ، والذي كان يتأسى به كثيراً ، حتى لق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وليير مصر </w:t>
      </w:r>
      <w:r>
        <w:rPr>
          <w:rFonts w:ascii="Arial" w:hAnsi="Arial" w:asciiTheme="minorBidi" w:hAnsiTheme="minorBidi"/>
          <w:color w:val="000000" w:themeColor="text1"/>
          <w:sz w:val="24"/>
          <w:szCs w:val="24"/>
          <w:rtl w:val="true"/>
        </w:rPr>
        <w:t>).</w:t>
        <w:br/>
      </w:r>
    </w:p>
    <w:p>
      <w:pPr>
        <w:pStyle w:val="ListParagraph"/>
        <w:numPr>
          <w:ilvl w:val="0"/>
          <w:numId w:val="2"/>
        </w:numPr>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في بيروت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شام</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فرقة مارون النقاش</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br/>
      </w:r>
      <w:r>
        <w:rPr>
          <w:rFonts w:ascii="Arial" w:hAnsi="Arial" w:asciiTheme="minorBidi" w:hAnsiTheme="minorBidi"/>
          <w:color w:val="000000" w:themeColor="text1"/>
          <w:sz w:val="24"/>
          <w:sz w:val="24"/>
          <w:szCs w:val="24"/>
          <w:rtl w:val="true"/>
        </w:rPr>
        <w:t xml:space="preserve">أنشأ مارون النقاش فرقة تمثيلية من مجموعة أصدقائه وكانوا يقومون بالتمثيل في أول الأمر في منزله وقد اقتبس مارون النقاش هذا الفن من الغرب في مسرح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بخي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موليير، ثم أتبعها بمسرحيات أخرى مؤلفة مثل أبو الحسن المغفل أو هارون الرشيد، وكانت مسرحياته فكاهية غنائية، أقرب إلى فن الأوبريت الذي يعنى بالموسيقا أكثر من الحوار، كما كانت مسرحياته قريبة من أذواق الجماهير ، ولكنها كتبت بلغة تخلط الفصحى بالتركية والعامية في أسلوب ركيك</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أولى الفرق المسرحية الشامية الوافدة على مصر</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br/>
        <w:br/>
        <w:t>(</w:t>
      </w:r>
      <w:r>
        <w:rPr>
          <w:rFonts w:ascii="Arial" w:hAnsi="Arial" w:asciiTheme="minorBidi" w:hAnsiTheme="minorBidi"/>
          <w:color w:val="000000" w:themeColor="text1"/>
          <w:sz w:val="24"/>
          <w:sz w:val="24"/>
          <w:szCs w:val="24"/>
          <w:rtl w:val="true"/>
        </w:rPr>
        <w:t>فرقة سليم النقاش وأديب إسحاق ويوسف خياط</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 xml:space="preserve">وفد على مصر رجل من إخواننا مسيحي الشام ، يسمى سليم النقاش ، وكان قد عرف فن المسرح من عمه مارون النقاش فقدم على مسرح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زيزني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الإسكندرية ، تلك المسرحيات التي كان عمه قد قدمها في بيروت مضيفاً إليها مسرحيات مترجمة ومقتبسة عن مسرحيات أجنبية</w:t>
      </w:r>
      <w:r>
        <w:rPr>
          <w:rFonts w:ascii="Arial" w:hAnsi="Arial" w:asciiTheme="minorBidi" w:hAnsiTheme="minorBidi"/>
          <w:color w:val="000000" w:themeColor="text1"/>
          <w:sz w:val="24"/>
          <w:szCs w:val="24"/>
          <w:rtl w:val="true"/>
        </w:rPr>
        <w:t>.</w:t>
        <w:br/>
        <w:br/>
      </w:r>
      <w:r>
        <w:rPr>
          <w:rFonts w:ascii="Arial" w:hAnsi="Arial" w:asciiTheme="minorBidi" w:hAnsiTheme="minorBidi"/>
          <w:color w:val="000000" w:themeColor="text1"/>
          <w:sz w:val="24"/>
          <w:sz w:val="24"/>
          <w:szCs w:val="24"/>
          <w:rtl w:val="true"/>
        </w:rPr>
        <w:t>كان يساعده في إعداد النصوص الصحفي السور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ديب إسحاق</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كن الاثنين آثر بعد فترة أن يوجها جهودهما إلى الصحافة ، فتولى أمر الفرقة الشامية زميل لهما هو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يوسف الخياط</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ذي أنتقل بالفرقة إلى القاهرة فقدمت عرضها على مسرح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وبر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مثل في مسرح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ظلو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ي كانت أول مسرحية عربية تعرض على هذا المسرح ولكنها ما لبثت أن غضب عليها إسماعيل ، لاتهامها بالتعريض ب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د سبب ذلك توقف نشاطها حين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ثم عادت إلى التمثيل بين الإسكندرية والقاهرة</w:t>
      </w:r>
      <w:r>
        <w:rPr>
          <w:rFonts w:ascii="Arial" w:hAnsi="Arial" w:asciiTheme="minorBidi" w:hAnsiTheme="minorBidi"/>
          <w:color w:val="000000" w:themeColor="text1"/>
          <w:sz w:val="24"/>
          <w:szCs w:val="24"/>
          <w:rtl w:val="true"/>
        </w:rPr>
        <w:t>.</w:t>
      </w:r>
    </w:p>
    <w:p>
      <w:pPr>
        <w:pStyle w:val="ListParagraph"/>
        <w:numPr>
          <w:ilvl w:val="0"/>
          <w:numId w:val="3"/>
        </w:numPr>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مسرحيات الفرق التمثيلية في هذه الفترة</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br/>
      </w: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أكثر المسرحيات هي المترجمة والمقتبسة والمعربة والممصرة وكان أقلها هي المسرحيات المؤلفة</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م تصل مستوى الأدب المسرحي ، فهي بداية بسيطة لكتابة شيء يعرض على المسرح ولكنها ليست نصوصاً أدبية تمتع بقرائها ، وتؤدي وظيفة لمتصفحها في كتاب ، كوظيفتها لمشاهدها على الخشبة ، وهي بعد ذلك لا تصلح للدرس والنقد كباقي نصوص الأدب ، وكالأدب المسرحي الذي سوف نجده بعد ذلك شعراً عند شوقي ، أو نثراً عند الحكيم </w:t>
      </w:r>
      <w:r>
        <w:rPr>
          <w:rFonts w:ascii="Arial" w:hAnsi="Arial" w:asciiTheme="minorBidi" w:hAnsiTheme="minorBidi"/>
          <w:color w:val="000000" w:themeColor="text1"/>
          <w:sz w:val="24"/>
          <w:szCs w:val="24"/>
          <w:rtl w:val="true"/>
        </w:rPr>
        <w:t xml:space="preserve">. </w:t>
        <w:br/>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كان الجانب اللغوي من أهم عيوب تلك المسرحيات ؛ فهي غالباً كانت لغة متعثرة بين البديع والركاكة، لأنها كانت أحياناً الفصحى </w:t>
      </w:r>
      <w:r>
        <w:rPr>
          <w:rFonts w:ascii="Arial" w:hAnsi="Arial" w:asciiTheme="minorBidi" w:hAnsiTheme="minorBidi"/>
          <w:color w:val="000000" w:themeColor="text1"/>
          <w:sz w:val="24"/>
          <w:szCs w:val="24"/>
          <w:rtl w:val="true"/>
        </w:rPr>
        <w:br/>
      </w:r>
      <w:r>
        <w:rPr>
          <w:rFonts w:ascii="Arial" w:hAnsi="Arial" w:asciiTheme="minorBidi" w:hAnsiTheme="minorBidi"/>
          <w:color w:val="000000" w:themeColor="text1"/>
          <w:sz w:val="24"/>
          <w:sz w:val="24"/>
          <w:szCs w:val="24"/>
          <w:rtl w:val="true"/>
        </w:rPr>
        <w:t xml:space="preserve">المسجوعة التي يتخللها الشعر غير الملائم للنص المسرحي غالباً ، كما كانت أحياناً أخرى العامية المهلهلة، التي يتخللها الزجل المقحم في أكثر الحالات </w:t>
      </w:r>
      <w:r>
        <w:rPr>
          <w:rFonts w:ascii="Arial" w:hAnsi="Arial" w:asciiTheme="minorBidi" w:hAnsiTheme="minorBidi"/>
          <w:color w:val="000000" w:themeColor="text1"/>
          <w:sz w:val="24"/>
          <w:szCs w:val="24"/>
          <w:rtl w:val="true"/>
        </w:rPr>
        <w:t xml:space="preserve">. </w:t>
        <w:br/>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FF0000"/>
          <w:sz w:val="24"/>
          <w:sz w:val="24"/>
          <w:szCs w:val="24"/>
          <w:rtl w:val="true"/>
        </w:rPr>
        <w:t>المرحلة الثاني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نشاط الفن المسرحي</w:t>
      </w:r>
      <w:r>
        <w:rPr>
          <w:rFonts w:ascii="Arial" w:hAnsi="Arial" w:asciiTheme="minorBidi" w:hAnsiTheme="minorBidi"/>
          <w:b/>
          <w:bCs/>
          <w:color w:val="FF0000"/>
          <w:sz w:val="24"/>
          <w:szCs w:val="24"/>
          <w:rtl w:val="true"/>
        </w:rPr>
        <w:t>.</w:t>
      </w:r>
      <w:r>
        <w:rPr>
          <w:rFonts w:ascii="Arial" w:hAnsi="Arial" w:asciiTheme="minorBidi" w:hAnsiTheme="minorBidi"/>
          <w:color w:val="000000" w:themeColor="text1"/>
          <w:sz w:val="24"/>
          <w:szCs w:val="24"/>
          <w:rtl w:val="true"/>
        </w:rPr>
        <w:br/>
        <w:br/>
      </w: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فرق الوافدة النشطة</w:t>
      </w:r>
      <w:r>
        <w:rPr>
          <w:rFonts w:ascii="Arial" w:hAnsi="Arial" w:asciiTheme="minorBidi" w:hAnsiTheme="minorBidi"/>
          <w:b/>
          <w:bCs/>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رقة أحمد أبي خليل القباني الشامية</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قد قدم أبو خليل القباني على مصر سنة </w:t>
      </w:r>
      <w:r>
        <w:rPr>
          <w:rFonts w:ascii="Arial" w:hAnsi="Arial" w:asciiTheme="minorBidi" w:hAnsiTheme="minorBidi"/>
          <w:color w:val="000000" w:themeColor="text1"/>
          <w:sz w:val="24"/>
          <w:szCs w:val="24"/>
        </w:rPr>
        <w:t>188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عمل في الإسكندرية أولاً ، ثم عاد إلى القاهرة وعمل على مسرح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أوبر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نقل بعد ذلك بفرقته في عدد من الأقاليم والعواصم المصرية </w:t>
      </w:r>
      <w:r>
        <w:rPr>
          <w:rFonts w:ascii="Arial" w:hAnsi="Arial" w:asciiTheme="minorBidi" w:hAnsiTheme="minorBidi"/>
          <w:color w:val="000000" w:themeColor="text1"/>
          <w:sz w:val="24"/>
          <w:szCs w:val="24"/>
          <w:rtl w:val="true"/>
        </w:rPr>
        <w:t xml:space="preserve">. </w:t>
        <w:br/>
      </w:r>
      <w:r>
        <w:rPr>
          <w:rFonts w:ascii="Arial" w:hAnsi="Arial" w:asciiTheme="minorBidi" w:hAnsiTheme="minorBidi"/>
          <w:color w:val="000000" w:themeColor="text1"/>
          <w:sz w:val="24"/>
          <w:sz w:val="24"/>
          <w:szCs w:val="24"/>
          <w:rtl w:val="true"/>
        </w:rPr>
        <w:t xml:space="preserve">غير أن نجاح القباني وفرقته لم يقف عند إنعاش النشاط المسرحي ومضاعفة الاهتمام بالمسرح والكتابة له ؛ وإنما تجاوزه إلى شيئين مهمين ؛ وهما توجيه الاهتمام إلى المسرحية التاريخية العربية ، ثم العناية باللغة الفصحى والشعر في كتابة المسرحية وكان يفضل للغتها الفصحى التي يتخللها الشعر ثاني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لما كان يقدم المسرحيات وفيها مشهيات كثيرة تلاءم الأذواق في ذلك الحين ، من أغان وإنشادات ورقصات ؛ فقد كثر الإقبال على مسرحياته ، ونجح هذا الاتجاه الذي وجه إليه المسرحية ، نحو التاريخ العربي أولاً ، ثم نحو اتخاذ الفصحى والشعر لغة للمسرح ثاني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رغم أن الفصحى التي كانت تكتب بها مسرحيات القباني ، قد كانت مفعمة بالمحسنات التي مقدمتها السجع ، وبرغم أن الشعر لم يكن ملائماً دائماً للموقف أو مؤدياً وظيفة البناء المسرحي ، قد كان هذا الاتجاه متفقاً إلى حد كبير مع الاتجاه الأدبي العام في ذلك الحين ، هذا الاتجاه الذي عرفنا أنه كان يهتم بالتراث ، ويتشبث بالماضي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فرق المصرية الغنائية</w:t>
      </w:r>
      <w:r>
        <w:rPr>
          <w:rFonts w:ascii="Arial" w:hAnsi="Arial" w:asciiTheme="minorBidi" w:hAnsiTheme="minorBidi"/>
          <w:b/>
          <w:bCs/>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رقة سلامة الحجازي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شيخ سلامة حجازي كان ملحنا غنائيا لذا كان من المألوف أن تتميز مسرحياته بطابعها الغنائي الموسيقي،كما أنشأ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دار التمثيل العربي </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 xml:space="preserve">وأهتم إلى درجة كبيرة بالروايات التاريخية مث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صلاح الد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زنوبي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غانية الأندلس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ذا بالإضافة إلى الروايات المترجمة والمؤلفة الأخرى</w:t>
      </w:r>
      <w:r>
        <w:rPr>
          <w:rFonts w:ascii="Arial" w:hAnsi="Arial" w:asciiTheme="minorBidi" w:hAnsiTheme="minorBidi"/>
          <w:color w:val="000000" w:themeColor="text1"/>
          <w:sz w:val="24"/>
          <w:szCs w:val="24"/>
          <w:rtl w:val="true"/>
        </w:rPr>
        <w:t>.</w:t>
        <w:br/>
        <w:br/>
        <w:br/>
      </w:r>
      <w:r>
        <w:rPr>
          <w:rFonts w:ascii="Arial" w:hAnsi="Arial" w:asciiTheme="minorBidi" w:hAnsiTheme="minorBidi"/>
          <w:b/>
          <w:b/>
          <w:bCs/>
          <w:color w:val="FF0000"/>
          <w:sz w:val="24"/>
          <w:sz w:val="24"/>
          <w:szCs w:val="24"/>
          <w:rtl w:val="true"/>
        </w:rPr>
        <w:t>المرحلة الثالث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نضج المسرح الفني</w:t>
      </w:r>
      <w:r>
        <w:rPr>
          <w:rFonts w:ascii="Arial" w:hAnsi="Arial" w:asciiTheme="minorBidi" w:hAnsiTheme="minorBidi"/>
          <w:b/>
          <w:bCs/>
          <w:color w:val="FF0000"/>
          <w:sz w:val="24"/>
          <w:szCs w:val="24"/>
          <w:rtl w:val="true"/>
        </w:rPr>
        <w:t>.</w:t>
      </w:r>
      <w:r>
        <w:rPr>
          <w:rFonts w:ascii="Arial" w:hAnsi="Arial" w:asciiTheme="minorBidi" w:hAnsiTheme="minorBidi"/>
          <w:color w:val="000000" w:themeColor="text1"/>
          <w:sz w:val="24"/>
          <w:szCs w:val="24"/>
          <w:rtl w:val="true"/>
        </w:rPr>
        <w:br/>
        <w:br/>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ورج ابيض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جمع بين المسرحيات المترجمة والروايات التاريخية العربي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br/>
      </w:r>
      <w:r>
        <w:rPr>
          <w:rFonts w:ascii="Arial" w:hAnsi="Arial" w:asciiTheme="minorBidi" w:hAnsiTheme="minorBidi"/>
          <w:color w:val="000000" w:themeColor="text1"/>
          <w:sz w:val="24"/>
          <w:sz w:val="24"/>
          <w:szCs w:val="24"/>
          <w:rtl w:val="true"/>
        </w:rPr>
        <w:t xml:space="preserve">وذلك حين ألف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جورج أبيض</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رقته المسرحية بعد عودته سنة </w:t>
      </w:r>
      <w:r>
        <w:rPr>
          <w:rFonts w:ascii="Arial" w:hAnsi="Arial" w:asciiTheme="minorBidi" w:hAnsiTheme="minorBidi"/>
          <w:color w:val="000000" w:themeColor="text1"/>
          <w:sz w:val="24"/>
          <w:szCs w:val="24"/>
        </w:rPr>
        <w:t>191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دراسة التمثيل في فرنس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د استهلت هذه الفرقة عملها بتقديم مشهد شعري من تأليف حافظ إبراهيم ه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شهيد بيرو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 مارس سنة </w:t>
      </w:r>
      <w:r>
        <w:rPr>
          <w:rFonts w:ascii="Arial" w:hAnsi="Arial" w:asciiTheme="minorBidi" w:hAnsiTheme="minorBidi"/>
          <w:color w:val="000000" w:themeColor="text1"/>
          <w:sz w:val="24"/>
          <w:szCs w:val="24"/>
        </w:rPr>
        <w:t>191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ثم قدمت الفرقة في الشهر نفسه مسرح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ودي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ثم قدم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ويس الحادي عش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ث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عطي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أولى ترجمة فرح أنطون ، والثانية ترجمة إلياس فياض والثالثة ترجمة خليل مطران </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 xml:space="preserve">و أهتم كذلك بالروايات التاريخية العربية، مث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صلاح الدين ومملكة أورشلي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حاكم بأمر الله </w:t>
      </w:r>
      <w:r>
        <w:rPr>
          <w:rFonts w:ascii="Arial" w:hAnsi="Arial" w:asciiTheme="minorBidi" w:hAnsiTheme="minorBidi"/>
          <w:color w:val="000000" w:themeColor="text1"/>
          <w:sz w:val="24"/>
          <w:szCs w:val="24"/>
          <w:rtl w:val="true"/>
        </w:rPr>
        <w:t>).</w:t>
        <w:br/>
        <w:br/>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إبراهيم رمزي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أول الأدب المسرحي الحديث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br/>
      </w:r>
      <w:r>
        <w:rPr>
          <w:rFonts w:ascii="Arial" w:hAnsi="Arial" w:asciiTheme="minorBidi" w:hAnsiTheme="minorBidi"/>
          <w:color w:val="000000" w:themeColor="text1"/>
          <w:sz w:val="24"/>
          <w:sz w:val="24"/>
          <w:szCs w:val="24"/>
          <w:rtl w:val="true"/>
        </w:rPr>
        <w:t>أ</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سرحية المعتمد بن عبادــ</w:t>
      </w:r>
      <w:r>
        <w:rPr>
          <w:rFonts w:ascii="Arial" w:hAnsi="Arial" w:asciiTheme="minorBidi" w:hAnsiTheme="minorBidi"/>
          <w:color w:val="000000" w:themeColor="text1"/>
          <w:sz w:val="24"/>
          <w:szCs w:val="24"/>
          <w:rtl w:val="true"/>
        </w:rPr>
        <w:t xml:space="preserve">&gt; </w:t>
      </w:r>
      <w:r>
        <w:rPr>
          <w:rFonts w:ascii="Arial" w:hAnsi="Arial" w:asciiTheme="minorBidi" w:hAnsiTheme="minorBidi"/>
          <w:color w:val="000000" w:themeColor="text1"/>
          <w:sz w:val="24"/>
          <w:sz w:val="24"/>
          <w:szCs w:val="24"/>
          <w:rtl w:val="true"/>
        </w:rPr>
        <w:t>كتاب تطور الأدب الحديث لأحمد هيكل من ص</w:t>
      </w:r>
      <w:r>
        <w:rPr>
          <w:rFonts w:ascii="Arial" w:hAnsi="Arial" w:asciiTheme="minorBidi" w:hAnsiTheme="minorBidi"/>
          <w:color w:val="000000" w:themeColor="text1"/>
          <w:sz w:val="24"/>
          <w:szCs w:val="24"/>
        </w:rPr>
        <w:t>22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إلى ص</w:t>
      </w:r>
      <w:r>
        <w:rPr>
          <w:rFonts w:ascii="Arial" w:hAnsi="Arial" w:asciiTheme="minorBidi" w:hAnsiTheme="minorBidi"/>
          <w:color w:val="000000" w:themeColor="text1"/>
          <w:sz w:val="24"/>
          <w:szCs w:val="24"/>
        </w:rPr>
        <w:t>223</w:t>
      </w:r>
      <w:r>
        <w:rPr>
          <w:rFonts w:ascii="Arial" w:hAnsi="Arial" w:asciiTheme="minorBidi" w:hAnsiTheme="minorBidi"/>
          <w:color w:val="000000" w:themeColor="text1"/>
          <w:sz w:val="24"/>
          <w:szCs w:val="24"/>
          <w:rtl w:val="true"/>
        </w:rPr>
        <w:br/>
      </w:r>
      <w:r>
        <w:rPr>
          <w:rFonts w:ascii="Arial" w:hAnsi="Arial" w:asciiTheme="minorBidi" w:hAnsiTheme="minorBidi"/>
          <w:color w:val="000000" w:themeColor="text1"/>
          <w:sz w:val="24"/>
          <w:sz w:val="24"/>
          <w:szCs w:val="24"/>
          <w:rtl w:val="true"/>
        </w:rPr>
        <w:t>ب</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سرحية أبطال المنصورةـــ</w:t>
      </w:r>
      <w:r>
        <w:rPr>
          <w:rFonts w:ascii="Arial" w:hAnsi="Arial" w:asciiTheme="minorBidi" w:hAnsiTheme="minorBidi"/>
          <w:color w:val="000000" w:themeColor="text1"/>
          <w:sz w:val="24"/>
          <w:szCs w:val="24"/>
          <w:rtl w:val="true"/>
        </w:rPr>
        <w:t>&gt;</w:t>
      </w:r>
      <w:r>
        <w:rPr>
          <w:rFonts w:ascii="Arial" w:hAnsi="Arial" w:asciiTheme="minorBidi" w:hAnsiTheme="minorBidi"/>
          <w:color w:val="000000" w:themeColor="text1"/>
          <w:sz w:val="24"/>
          <w:sz w:val="24"/>
          <w:szCs w:val="24"/>
          <w:rtl w:val="true"/>
        </w:rPr>
        <w:t>الكتاب السابق من ص</w:t>
      </w:r>
      <w:r>
        <w:rPr>
          <w:rFonts w:ascii="Arial" w:hAnsi="Arial" w:asciiTheme="minorBidi" w:hAnsiTheme="minorBidi"/>
          <w:color w:val="000000" w:themeColor="text1"/>
          <w:sz w:val="24"/>
          <w:szCs w:val="24"/>
        </w:rPr>
        <w:t>22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إلى ص</w:t>
      </w:r>
      <w:r>
        <w:rPr>
          <w:rFonts w:ascii="Arial" w:hAnsi="Arial" w:asciiTheme="minorBidi" w:hAnsiTheme="minorBidi"/>
          <w:color w:val="000000" w:themeColor="text1"/>
          <w:sz w:val="24"/>
          <w:szCs w:val="24"/>
        </w:rPr>
        <w:t>228</w:t>
      </w:r>
      <w:r>
        <w:rPr>
          <w:rFonts w:ascii="Arial" w:hAnsi="Arial" w:asciiTheme="minorBidi" w:hAnsiTheme="minorBidi"/>
          <w:color w:val="000000" w:themeColor="text1"/>
          <w:sz w:val="24"/>
          <w:szCs w:val="24"/>
          <w:rtl w:val="true"/>
        </w:rPr>
        <w:br/>
        <w:br/>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يوسف وهبي و نجيب الريحاني</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br/>
        <w:t xml:space="preserve">- </w:t>
      </w:r>
      <w:r>
        <w:rPr>
          <w:rFonts w:ascii="Arial" w:hAnsi="Arial" w:asciiTheme="minorBidi" w:hAnsiTheme="minorBidi"/>
          <w:color w:val="000000" w:themeColor="text1"/>
          <w:sz w:val="24"/>
          <w:sz w:val="24"/>
          <w:szCs w:val="24"/>
          <w:rtl w:val="true"/>
        </w:rPr>
        <w:t xml:space="preserve">أسس يوسف وهبي فرق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رمسيس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ي عنيت بالمآسي ، ومثل رئيسها مائتي مسرحية ، وظهر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رقة نجيب الريحان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ي عنيت بالفن الاجتماعي النقدي ، في مسرحيات ممصرة ومؤلفة </w:t>
      </w:r>
      <w:r>
        <w:rPr>
          <w:rFonts w:ascii="Arial" w:hAnsi="Arial" w:asciiTheme="minorBidi" w:hAnsiTheme="minorBidi"/>
          <w:color w:val="000000" w:themeColor="text1"/>
          <w:sz w:val="24"/>
          <w:szCs w:val="24"/>
          <w:rtl w:val="true"/>
        </w:rPr>
        <w:t xml:space="preserve">. </w:t>
        <w:br/>
        <w:br/>
      </w: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درسة المصرية الحديث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br/>
        <w:t xml:space="preserve">- </w:t>
      </w:r>
      <w:r>
        <w:rPr>
          <w:rFonts w:ascii="Arial" w:hAnsi="Arial" w:asciiTheme="minorBidi" w:hAnsiTheme="minorBidi"/>
          <w:color w:val="000000" w:themeColor="text1"/>
          <w:sz w:val="24"/>
          <w:sz w:val="24"/>
          <w:szCs w:val="24"/>
          <w:rtl w:val="true"/>
        </w:rPr>
        <w:t xml:space="preserve">بعد الحرب العالمية الأولى ظهرت في عالم المسرح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درسة المصرية الجديد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ي اهتمت بالتأليف للمسرح ، وتناولت المشكلات الاجتماعية، وعلاجها علاجاً واقعياً ، ومن رواده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حمد تيمور ، وأخوه محمود تيمور </w:t>
      </w:r>
      <w:r>
        <w:rPr>
          <w:rFonts w:ascii="Arial" w:hAnsi="Arial" w:asciiTheme="minorBidi" w:hAnsiTheme="minorBidi"/>
          <w:color w:val="000000" w:themeColor="text1"/>
          <w:sz w:val="24"/>
          <w:szCs w:val="24"/>
          <w:rtl w:val="true"/>
        </w:rPr>
        <w:t xml:space="preserve">. </w:t>
        <w:br/>
        <w:br/>
      </w:r>
      <w:r>
        <w:rPr>
          <w:rFonts w:ascii="Arial" w:hAnsi="Arial" w:asciiTheme="minorBidi" w:hAnsiTheme="minorBidi"/>
          <w:b/>
          <w:b/>
          <w:bCs/>
          <w:color w:val="FF0000"/>
          <w:sz w:val="24"/>
          <w:sz w:val="24"/>
          <w:szCs w:val="24"/>
          <w:rtl w:val="true"/>
        </w:rPr>
        <w:t>المرحلة الرابع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ازدهار</w:t>
      </w:r>
      <w:r>
        <w:rPr>
          <w:rFonts w:ascii="Arial" w:hAnsi="Arial" w:asciiTheme="minorBidi" w:hAnsiTheme="minorBidi"/>
          <w:b/>
          <w:bCs/>
          <w:color w:val="FF0000"/>
          <w:sz w:val="24"/>
          <w:szCs w:val="24"/>
          <w:rtl w:val="true"/>
        </w:rPr>
        <w:t>:</w:t>
      </w:r>
      <w:r>
        <w:rPr>
          <w:rFonts w:ascii="Arial" w:hAnsi="Arial" w:asciiTheme="minorBidi" w:hAnsiTheme="minorBidi"/>
          <w:color w:val="000000" w:themeColor="text1"/>
          <w:sz w:val="24"/>
          <w:szCs w:val="24"/>
          <w:rtl w:val="true"/>
        </w:rPr>
        <w:br/>
        <w:br/>
      </w:r>
      <w:r>
        <w:rPr>
          <w:rFonts w:ascii="Arial" w:hAnsi="Arial" w:asciiTheme="minorBidi" w:hAnsiTheme="minorBidi"/>
          <w:b/>
          <w:b/>
          <w:bCs/>
          <w:color w:val="000000" w:themeColor="text1"/>
          <w:sz w:val="24"/>
          <w:sz w:val="24"/>
          <w:szCs w:val="24"/>
          <w:rtl w:val="true"/>
        </w:rPr>
        <w:t>توفيق الحكيم وريادة المسرح النثري</w:t>
      </w:r>
      <w:r>
        <w:rPr>
          <w:rFonts w:ascii="Arial" w:hAnsi="Arial" w:asciiTheme="minorBidi" w:hAnsiTheme="minorBidi"/>
          <w:b/>
          <w:bCs/>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مثل نتاج الحكي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ثلاث مراحل فن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تباينة أشد التباين ، أما المرحلة الأولى فكانت قبل سفره إلى فرنسا ، ولم يتميز نتاجه المسرحي فيها عن أقرانه ومعاصريه تميزاً ملحوظاً ، فأقترب من التيمورين وغيرهما ، وألف مسرحيات مشتركة مع آخرين ، وكان يكتب بعض المسرحيات لفرقة عكاشة ، ومن أمثلة مسرحيات تلك المرحل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مرأة الجديد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ضيف الثقي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خاتم سليما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ريس </w:t>
      </w:r>
      <w:r>
        <w:rPr>
          <w:rFonts w:ascii="Arial" w:hAnsi="Arial" w:asciiTheme="minorBidi" w:hAnsiTheme="minorBidi"/>
          <w:color w:val="000000" w:themeColor="text1"/>
          <w:sz w:val="24"/>
          <w:szCs w:val="24"/>
          <w:rtl w:val="true"/>
        </w:rPr>
        <w:t>" .</w:t>
        <w:br/>
      </w:r>
      <w:r>
        <w:rPr>
          <w:rFonts w:ascii="Arial" w:hAnsi="Arial" w:asciiTheme="minorBidi" w:hAnsiTheme="minorBidi"/>
          <w:color w:val="000000" w:themeColor="text1"/>
          <w:sz w:val="24"/>
          <w:sz w:val="24"/>
          <w:szCs w:val="24"/>
          <w:rtl w:val="true"/>
        </w:rPr>
        <w:t xml:space="preserve">أما المرحلة الثانية فكانت مفاجأة للمسرح العربي ، لأنها تمثل قفزة نوعية في تاريخه فما إن قضى الحكيم ثلاث سنوات في فرنسا حتى عاد محملاً برصيد ثقافي واسع استثمره ليبدأ الطور الثاني لمسيرته مع النص المسرحي ، فكتب مسرح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هل الكهف</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كانت بداية قوية أستحق بها الحكيم انتزاع الريادة للمسرح النثري ، والمسرح الذهني على وجه الخصوص وقدم الحكيم قضية الزمن الفلسفية في شكل صراع مسرحي بين الإنسان والزمن وبدأ بهذه المسرحية تيار المسرح العربي الذهني وكان الحكيم قد أفاد هذا التيار من أوروبا وأخذه بشكل مباشر من بعض أعما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إبس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نرويجي ، و</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رناردش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يرلندي ، و</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ارت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رنسي </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 xml:space="preserve">ولما حققت مسرح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هل الكهف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جاحاً بين القراء أتبعها بعدة أعمال من التيار نفسه مثل مسرح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شهر زا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جماليو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غيرهما </w:t>
      </w:r>
      <w:r>
        <w:rPr>
          <w:rFonts w:ascii="Arial" w:hAnsi="Arial" w:asciiTheme="minorBidi" w:hAnsiTheme="minorBidi"/>
          <w:color w:val="000000" w:themeColor="text1"/>
          <w:sz w:val="24"/>
          <w:szCs w:val="24"/>
          <w:rtl w:val="true"/>
        </w:rPr>
        <w:t xml:space="preserve">. </w:t>
        <w:br/>
      </w:r>
      <w:r>
        <w:rPr>
          <w:rFonts w:ascii="Arial" w:hAnsi="Arial" w:asciiTheme="minorBidi" w:hAnsiTheme="minorBidi"/>
          <w:b/>
          <w:b/>
          <w:bCs/>
          <w:color w:val="000000" w:themeColor="text1"/>
          <w:sz w:val="24"/>
          <w:sz w:val="24"/>
          <w:szCs w:val="24"/>
          <w:rtl w:val="true"/>
        </w:rPr>
        <w:t xml:space="preserve">والحقيقة أن التأثر بالأعمال الأوربية لم يكن السبب الأوحد لهذا التوجه الصعب عند الحكيم في مرحلته الثانية، وإنما يمكن أن نضيف ما يلي </w:t>
      </w:r>
      <w:r>
        <w:rPr>
          <w:rFonts w:ascii="Arial" w:hAnsi="Arial" w:asciiTheme="minorBidi" w:hAnsiTheme="minorBidi"/>
          <w:b/>
          <w:bCs/>
          <w:color w:val="000000" w:themeColor="text1"/>
          <w:sz w:val="24"/>
          <w:szCs w:val="24"/>
          <w:rtl w:val="true"/>
        </w:rPr>
        <w:t>:</w:t>
      </w:r>
    </w:p>
    <w:p>
      <w:pPr>
        <w:pStyle w:val="ListParagraph"/>
        <w:numPr>
          <w:ilvl w:val="0"/>
          <w:numId w:val="4"/>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طبيعة الحكيم التأملية ، وثقافته الفلسفية الواسعة لاسيما ولعه بالفكر والفلسفة بشكل حاد انعكس مباشرة على أعماله القصصية والمسرحية على حد سواء</w:t>
      </w:r>
      <w:r>
        <w:rPr>
          <w:rFonts w:ascii="Arial" w:hAnsi="Arial" w:asciiTheme="minorBidi" w:hAnsiTheme="minorBidi"/>
          <w:color w:val="000000" w:themeColor="text1"/>
          <w:sz w:val="24"/>
          <w:szCs w:val="24"/>
          <w:rtl w:val="true"/>
        </w:rPr>
        <w:t>.</w:t>
      </w:r>
    </w:p>
    <w:p>
      <w:pPr>
        <w:pStyle w:val="ListParagraph"/>
        <w:numPr>
          <w:ilvl w:val="0"/>
          <w:numId w:val="4"/>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تشار المذهب الرومانسي الذي ولع به المعاصرون من المبدعين ،وهذا المذهب يذكي التأملية والخيال والبعد الفلسفي ، لاسيما إن تغذى بمصادر ثقافية متنوعة وقوية </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 xml:space="preserve">ولهذا التيار الذهني أو الفكري مزاياه ، فقد اجتذب قراء للمسرح احترموا هذا الفن لتراثه الفكري، وهو أمر قد رفع من شأن النص المسرحي ، وأبرز أهميته البالغة كما أحيا استخدام اللغة الفصحى بشكل نقي ، وتوظيف فني ناجح في الحوار المسرحي كما تمتع بإيجابية مهمة ، وهي اعتماده على الموروث التراثي يبعثه لا ليعيده ويلوكه ، وإنما ليوظفه بشكل فني متميز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ضاً فقد تميز التيار الذهني في مسرح الحكيم بتناوله لقضايا فكريه عامة ارتفعت بصاحبها فوق الحدود الجغرافية فتجاوز المحلية إلى العالمية </w:t>
      </w:r>
      <w:r>
        <w:rPr>
          <w:rFonts w:ascii="Arial" w:hAnsi="Arial" w:asciiTheme="minorBidi" w:hAnsiTheme="minorBidi"/>
          <w:color w:val="000000" w:themeColor="text1"/>
          <w:sz w:val="24"/>
          <w:szCs w:val="24"/>
          <w:rtl w:val="true"/>
        </w:rPr>
        <w:t xml:space="preserve">. </w:t>
        <w:br/>
      </w:r>
      <w:r>
        <w:rPr>
          <w:rFonts w:ascii="Arial" w:hAnsi="Arial" w:asciiTheme="minorBidi" w:hAnsiTheme="minorBidi"/>
          <w:b/>
          <w:b/>
          <w:bCs/>
          <w:color w:val="000000" w:themeColor="text1"/>
          <w:sz w:val="24"/>
          <w:sz w:val="24"/>
          <w:szCs w:val="24"/>
          <w:rtl w:val="true"/>
        </w:rPr>
        <w:t>أما سلبيات هذا الاتجاه فكثيرة قياساً بضرورات الفن المسرحي ومتطلبات نجاحه منها</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br/>
      </w:r>
      <w:r>
        <w:rPr>
          <w:rFonts w:ascii="Arial" w:hAnsi="Arial" w:asciiTheme="minorBidi" w:hAnsiTheme="minorBidi"/>
          <w:color w:val="000000" w:themeColor="text1"/>
          <w:sz w:val="24"/>
          <w:sz w:val="24"/>
          <w:szCs w:val="24"/>
          <w:rtl w:val="true"/>
        </w:rPr>
        <w:t xml:space="preserve">أنه أعتمد في الصراع على الفكر المجرد لا على الحدث الحي ، فحرك شخوصه في المطلق من المعاني المجردة ، وحول شخوصه إلى مجرد دُمى فكرية أصبحت مجالاً خصباً للتأويل والترميز ، وهو أمر قد صعب تقديم هذه الأعمال على خشبة المسرح وهذه سلبية أخرى ؛ لأن النص المسرحي يكتب للتمثيل قبل القراءة وقد أدرك الحكيم هذا الأمر فصرح بأنه كتب هذه المسرحيات للقراءة فقط </w:t>
      </w:r>
      <w:r>
        <w:rPr>
          <w:rFonts w:ascii="Arial" w:hAnsi="Arial" w:asciiTheme="minorBidi" w:hAnsiTheme="minorBidi"/>
          <w:color w:val="000000" w:themeColor="text1"/>
          <w:sz w:val="24"/>
          <w:szCs w:val="24"/>
          <w:rtl w:val="true"/>
        </w:rPr>
        <w:t xml:space="preserve">. </w:t>
        <w:br/>
      </w:r>
      <w:r>
        <w:rPr>
          <w:rFonts w:ascii="Arial" w:hAnsi="Arial" w:asciiTheme="minorBidi" w:hAnsiTheme="minorBidi"/>
          <w:color w:val="000000" w:themeColor="text1"/>
          <w:sz w:val="24"/>
          <w:sz w:val="24"/>
          <w:szCs w:val="24"/>
          <w:rtl w:val="true"/>
        </w:rPr>
        <w:t xml:space="preserve">وفي المرحلة الثالثة تحول الحكيم بمسرحه تحولاً موضوعياً وفنياً ، حيث أستثمر الموضوعات الاجتماعية والسياسية لتمثل قوام نتاجه المسرحي وهو الأكثر كما وكيفا في هذه المرحلة ، ونعني بالتحول الفني هنا أنه قدم مسرحاً قابلاً للتمثيل لا مسرحاً ذهنيا للقراءة ، وقد جمع الحكيم أعماله المسرحية في مجموعتين هم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سرح المجتمع والمسرح المنوع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من أشهر المسرحيات التي كتبها الحكيم</w:t>
      </w:r>
      <w:r>
        <w:rPr>
          <w:rFonts w:ascii="Arial" w:hAnsi="Arial" w:asciiTheme="minorBidi" w:hAnsiTheme="minorBidi"/>
          <w:b/>
          <w:bCs/>
          <w:color w:val="000000" w:themeColor="text1"/>
          <w:sz w:val="24"/>
          <w:szCs w:val="24"/>
          <w:rtl w:val="true"/>
        </w:rPr>
        <w:t>:</w:t>
      </w:r>
    </w:p>
    <w:p>
      <w:pPr>
        <w:pStyle w:val="ListParagraph"/>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جنس اللطيف</w:t>
      </w:r>
      <w:r>
        <w:rPr>
          <w:rFonts w:ascii="Arial" w:hAnsi="Arial" w:asciiTheme="minorBidi" w:hAnsiTheme="minorBidi"/>
          <w:color w:val="000000" w:themeColor="text1"/>
          <w:sz w:val="24"/>
          <w:szCs w:val="24"/>
          <w:rtl w:val="true"/>
        </w:rPr>
        <w:t>:</w:t>
      </w:r>
    </w:p>
    <w:p>
      <w:pPr>
        <w:pStyle w:val="ListParagrap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الغريب أنه أهدى المسرحية إلى هدى شعراوي قائدة الحركة النسوية في مصر لتمثيلها في دار الاتحاد عام </w:t>
      </w:r>
      <w:r>
        <w:rPr>
          <w:rFonts w:ascii="Arial" w:hAnsi="Arial" w:asciiTheme="minorBidi" w:hAnsiTheme="minorBidi"/>
          <w:color w:val="000000" w:themeColor="text1"/>
          <w:sz w:val="24"/>
          <w:szCs w:val="24"/>
        </w:rPr>
        <w:t>1935</w:t>
      </w:r>
      <w:r>
        <w:rPr>
          <w:rFonts w:ascii="Arial" w:hAnsi="Arial" w:asciiTheme="minorBidi" w:hAnsiTheme="minorBidi"/>
          <w:color w:val="000000" w:themeColor="text1"/>
          <w:sz w:val="24"/>
          <w:sz w:val="24"/>
          <w:szCs w:val="24"/>
          <w:rtl w:val="true"/>
        </w:rPr>
        <w:t xml:space="preserve">م ولكن ذلك لا يؤثر على تلك السخرية الذكية التي خبأها الحكيم في عمله فقد كانت المسرحية من فصل واحد وكتبت باللهجة العامية وتدور قصتها حول ثلاث سيدات ، طيارة ومحامية وصحفية ينجحن في إقناع زوج الطيارة بالسفر إلى العراق دون رغبته وهو يهاجم في المسرحية المتطرفين في المطالبة بحقوق المرأة بصورة غير مباشرة </w:t>
      </w:r>
      <w:r>
        <w:rPr>
          <w:rFonts w:ascii="Arial" w:hAnsi="Arial" w:asciiTheme="minorBidi" w:hAnsiTheme="minorBidi"/>
          <w:color w:val="000000" w:themeColor="text1"/>
          <w:sz w:val="24"/>
          <w:szCs w:val="24"/>
          <w:rtl w:val="true"/>
        </w:rPr>
        <w:t>.</w:t>
      </w:r>
    </w:p>
    <w:p>
      <w:pPr>
        <w:pStyle w:val="ListParagrap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حمد</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 xml:space="preserve">لم تتجل موهبة الحكيم كما تجلت في مسرحيت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حمد</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ي أطول مسرحياته بل أطول مسرحية عربية وعلى الرغم من أن كثيرين من الكتاب عالجوا هذه الفترة فإن أو مسرحية تعالج حياة الرسو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صلى الله عليه وسل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ا يدل على اليقظة الدينية تٌقبل الناس لهذه المسرحية وربما بسبب طولها فأنه من الصعب وضعها على المسرح وهي تعتمد على المراجع المعروفة وفيها فقرات من حياة الرسول تغطي أهم جوانب تلك الحياة </w:t>
      </w:r>
      <w:r>
        <w:rPr>
          <w:rFonts w:ascii="Arial" w:hAnsi="Arial" w:asciiTheme="minorBidi" w:hAnsiTheme="minorBidi"/>
          <w:color w:val="000000" w:themeColor="text1"/>
          <w:sz w:val="24"/>
          <w:szCs w:val="24"/>
          <w:rtl w:val="true"/>
        </w:rPr>
        <w:t>.</w:t>
        <w:br/>
      </w:r>
    </w:p>
    <w:p>
      <w:pPr>
        <w:pStyle w:val="ListParagraph"/>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هل الكهف</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 xml:space="preserve">تعتبر مسرحية أهل الكهف أشهر مسرحيات الحكيم التاريخية وقد لاقت نجاحاً كبيراً طبعت المسرحية مرتين في عامها الأول سنة </w:t>
      </w:r>
      <w:r>
        <w:rPr>
          <w:rFonts w:ascii="Arial" w:hAnsi="Arial" w:asciiTheme="minorBidi" w:hAnsiTheme="minorBidi"/>
          <w:color w:val="000000" w:themeColor="text1"/>
          <w:sz w:val="24"/>
          <w:szCs w:val="24"/>
        </w:rPr>
        <w:t>1933</w:t>
      </w:r>
      <w:r>
        <w:rPr>
          <w:rFonts w:ascii="Arial" w:hAnsi="Arial" w:asciiTheme="minorBidi" w:hAnsiTheme="minorBidi"/>
          <w:color w:val="000000" w:themeColor="text1"/>
          <w:sz w:val="24"/>
          <w:sz w:val="24"/>
          <w:szCs w:val="24"/>
          <w:rtl w:val="true"/>
        </w:rPr>
        <w:t xml:space="preserve">م كما ترجمت إلى الفرنسية والإيطالية والإنجليزية وقصتها مذكورة في القرآن وقد وضع الحكيم لها الصياغة المسرحية وتدور القصة المكتوبة بلغة عربية رصينة في أربعة فصول حول ثلاثة من المسيحيين رابعهم كلبهم هربوا من الاضطهاد الدين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خلدوا إلى النوم ثلاثمائة عاماً ولما استيقظوا واجهوا الملك الحاكم فلم يستطيعوا أن يكيفوا أنفسهم مع الحياة الجديدة فآثروا الرجوع إلى الكهف لاستقبال الموت ويدور خط خفي عندما يحب أحدهم ابنة الملك فيتذكر محبوبته قبل ثلاثمائة عام فتقرر الفتاة الموت معهم</w:t>
      </w:r>
      <w:r>
        <w:rPr>
          <w:rFonts w:ascii="Arial" w:hAnsi="Arial" w:asciiTheme="minorBidi" w:hAnsiTheme="minorBidi"/>
          <w:color w:val="000000" w:themeColor="text1"/>
          <w:sz w:val="24"/>
          <w:szCs w:val="24"/>
          <w:rtl w:val="true"/>
        </w:rPr>
        <w:t xml:space="preserve">. </w:t>
        <w:br/>
      </w:r>
      <w:r>
        <w:rPr>
          <w:rFonts w:ascii="Arial" w:hAnsi="Arial" w:asciiTheme="minorBidi" w:hAnsiTheme="minorBidi"/>
          <w:color w:val="000000" w:themeColor="text1"/>
          <w:sz w:val="24"/>
          <w:sz w:val="24"/>
          <w:szCs w:val="24"/>
          <w:rtl w:val="true"/>
        </w:rPr>
        <w:t>ولقد أجاد الحكيم تصوير المسرحية من الناحية الدرامية وجوهرها يتركز حول الإنسان والزمن وتعطي المسرحية مجالاً للنقاش الفلسفي والميتافيزيقي بفكاهة حقيقية</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وعلى وجه العموم لم يستطع الحكيم في مسرحياته التاريخية أن يأتي بعمل يتفوق به على نفسه كما في مسرحية أهل الكهف ولا حتى في بيجماليون التي قدم فيها رؤيته الخاصة بمصير النحات اليوناني القديم</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B050"/>
          <w:sz w:val="24"/>
          <w:sz w:val="24"/>
          <w:szCs w:val="24"/>
          <w:rtl w:val="true"/>
        </w:rPr>
        <w:t>ثالث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عناصر المشتركة في القصة والمسرحية</w:t>
      </w:r>
      <w:r>
        <w:rPr>
          <w:rFonts w:ascii="Arial" w:hAnsi="Arial" w:asciiTheme="minorBidi" w:hAnsiTheme="minorBidi"/>
          <w:b/>
          <w:bCs/>
          <w:color w:val="00B050"/>
          <w:sz w:val="24"/>
          <w:szCs w:val="24"/>
          <w:rtl w:val="true"/>
        </w:rPr>
        <w:t>:</w:t>
      </w:r>
      <w:r>
        <w:rPr>
          <w:rFonts w:ascii="Arial" w:hAnsi="Arial" w:asciiTheme="minorBidi" w:hAnsiTheme="minorBidi"/>
          <w:color w:val="00B050"/>
          <w:sz w:val="24"/>
          <w:szCs w:val="24"/>
          <w:rtl w:val="true"/>
        </w:rPr>
        <w:br/>
      </w: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حادث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شخوص</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فكر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زمان والمكان</w:t>
      </w:r>
      <w:r>
        <w:rPr>
          <w:rFonts w:ascii="Arial" w:hAnsi="Arial" w:asciiTheme="minorBidi" w:hAnsiTheme="minorBidi"/>
          <w:color w:val="000000" w:themeColor="text1"/>
          <w:sz w:val="24"/>
          <w:szCs w:val="24"/>
          <w:rtl w:val="true"/>
        </w:rPr>
        <w:t xml:space="preserve">. </w:t>
      </w:r>
    </w:p>
    <w:p>
      <w:pPr>
        <w:pStyle w:val="ListParagraph"/>
        <w:numPr>
          <w:ilvl w:val="0"/>
          <w:numId w:val="5"/>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حادثة </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 xml:space="preserve">وهي المواقف والوقائع والأحداث التي تتضمنها المسرحية ، وطبعي أن تكون الوقائع والتفصيلات الجزئية في المسرحية أقل منها في القصة ، لأن المسرحية تقوم أساساً على الحوار ، فلا سبيل لاستقصاء التفصيلات اكتفاء بالوقائع المهمة فمثلاً مشهد محاكمة متهمين بالقيام بتمرد لا تقدم فيه وقائع التمرد نفسها اعتماداً على ذكاء المشاهدين الذين يدركونها من أقوال الشهود والنيابة والدفاع في القضية ، فيخرج المشاهد من المسرح وقد ألم بأطراف قصة متكاملة </w:t>
      </w:r>
      <w:r>
        <w:rPr>
          <w:rFonts w:ascii="Arial" w:hAnsi="Arial" w:asciiTheme="minorBidi" w:hAnsiTheme="minorBidi"/>
          <w:color w:val="000000" w:themeColor="text1"/>
          <w:sz w:val="24"/>
          <w:szCs w:val="24"/>
          <w:rtl w:val="true"/>
        </w:rPr>
        <w:t xml:space="preserve">. </w:t>
        <w:br/>
      </w:r>
    </w:p>
    <w:p>
      <w:pPr>
        <w:pStyle w:val="ListParagraph"/>
        <w:numPr>
          <w:ilvl w:val="0"/>
          <w:numId w:val="5"/>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شخوص</w:t>
      </w:r>
      <w:r>
        <w:rPr>
          <w:rFonts w:ascii="Arial" w:hAnsi="Arial" w:asciiTheme="minorBidi" w:hAnsiTheme="minorBidi"/>
          <w:color w:val="000000" w:themeColor="text1"/>
          <w:sz w:val="24"/>
          <w:szCs w:val="24"/>
          <w:rtl w:val="true"/>
        </w:rPr>
        <w:t>:</w:t>
        <w:br/>
      </w:r>
      <w:r>
        <w:rPr>
          <w:rFonts w:ascii="Arial" w:hAnsi="Arial" w:asciiTheme="minorBidi" w:hAnsiTheme="minorBidi"/>
          <w:b/>
          <w:b/>
          <w:bCs/>
          <w:color w:val="000000" w:themeColor="text1"/>
          <w:sz w:val="24"/>
          <w:sz w:val="24"/>
          <w:szCs w:val="24"/>
          <w:rtl w:val="true"/>
        </w:rPr>
        <w:t>وهم في المسرحية قسمان</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br/>
      </w:r>
      <w:r>
        <w:rPr>
          <w:rFonts w:ascii="Arial" w:hAnsi="Arial" w:asciiTheme="minorBidi" w:hAnsiTheme="minorBidi"/>
          <w:b/>
          <w:b/>
          <w:bCs/>
          <w:color w:val="000000" w:themeColor="text1"/>
          <w:sz w:val="24"/>
          <w:sz w:val="24"/>
          <w:szCs w:val="24"/>
          <w:rtl w:val="true"/>
        </w:rPr>
        <w:t>شخوص رئيسة</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من بينهم تبرز شخصية أو أكثر يطلق عليها أسم البطل، وهي الشخصية المحورية، وتتعلق بها الأحداث منذ البداية حتى النهاية ويجب أن تكون نامية متطورة</w:t>
      </w:r>
      <w:r>
        <w:rPr>
          <w:rFonts w:ascii="Arial" w:hAnsi="Arial" w:asciiTheme="minorBidi" w:hAnsiTheme="minorBidi"/>
          <w:color w:val="000000" w:themeColor="text1"/>
          <w:sz w:val="24"/>
          <w:szCs w:val="24"/>
          <w:rtl w:val="true"/>
        </w:rPr>
        <w:t xml:space="preserve">. </w:t>
        <w:br/>
      </w:r>
      <w:r>
        <w:rPr>
          <w:rFonts w:ascii="Arial" w:hAnsi="Arial" w:asciiTheme="minorBidi" w:hAnsiTheme="minorBidi"/>
          <w:b/>
          <w:b/>
          <w:bCs/>
          <w:color w:val="000000" w:themeColor="text1"/>
          <w:sz w:val="24"/>
          <w:sz w:val="24"/>
          <w:szCs w:val="24"/>
          <w:rtl w:val="true"/>
        </w:rPr>
        <w:t>شخوص ثانويون</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دوارهم مكملة للدور الرئيس الذي يقوم به الأبطا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لاحظ أن الكاتب في القصة ينبغي أن يرسم لنا صورة للشخصية من جانبيها الظاهري والباطني، حتى نتعرف أبعادها، أما في المسرحية فإن الشخصية تظهر أمامنا ونحن نتعرف عليها من خلال حركتها وكلامها، وتقاس مهارة الكاتب المسرحي بمدى نجاحه في تحريك شخوصه أمامنا، وخلق مجالات لها يبرز فيها سلوكه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ما إذا قدم لنا الشخصيات في صورة ثابتة، غير نامية، فهذا عيب يجعل من الشخص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شخصية مسطح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ا عمق فيها </w:t>
      </w:r>
      <w:r>
        <w:rPr>
          <w:rFonts w:ascii="Arial" w:hAnsi="Arial" w:asciiTheme="minorBidi" w:hAnsiTheme="minorBidi"/>
          <w:color w:val="000000" w:themeColor="text1"/>
          <w:sz w:val="24"/>
          <w:szCs w:val="24"/>
          <w:rtl w:val="true"/>
        </w:rPr>
        <w:t xml:space="preserve">. </w:t>
      </w:r>
    </w:p>
    <w:p>
      <w:pPr>
        <w:pStyle w:val="ListParagrap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5"/>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فكرة </w:t>
      </w:r>
      <w:r>
        <w:rPr>
          <w:rFonts w:ascii="Arial" w:hAnsi="Arial" w:asciiTheme="minorBidi" w:hAnsiTheme="minorBidi"/>
          <w:color w:val="000000" w:themeColor="text1"/>
          <w:sz w:val="24"/>
          <w:szCs w:val="24"/>
          <w:rtl w:val="true"/>
        </w:rPr>
        <w:t xml:space="preserve">: </w:t>
        <w:br/>
      </w:r>
      <w:r>
        <w:rPr>
          <w:rFonts w:ascii="Arial" w:hAnsi="Arial" w:asciiTheme="minorBidi" w:hAnsiTheme="minorBidi"/>
          <w:color w:val="000000" w:themeColor="text1"/>
          <w:sz w:val="24"/>
          <w:sz w:val="24"/>
          <w:szCs w:val="24"/>
          <w:rtl w:val="true"/>
        </w:rPr>
        <w:t xml:space="preserve">وهي الحقيقة أو الحقائق التي يريد الكاتب أن يؤكدها عن طريق تجسيمها على المسرح من خلال الأحداث والشخوص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هو يطرح وجهة نظره في قصية تشغل الناس وهو بذلك يشارك في إنارة الطريق نحو الحل السليم </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 xml:space="preserve">وتسمى المسرح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قع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ين يعتمد الكاتب على الواقع وتسمى تاريخية إذا أعتمد على التاريخ ، وأسطورية إذا أعتمد على الأساطير</w:t>
      </w:r>
      <w:r>
        <w:rPr>
          <w:rFonts w:ascii="Arial" w:hAnsi="Arial" w:asciiTheme="minorBidi" w:hAnsiTheme="minorBidi"/>
          <w:color w:val="000000" w:themeColor="text1"/>
          <w:sz w:val="24"/>
          <w:szCs w:val="24"/>
          <w:rtl w:val="true"/>
        </w:rPr>
        <w:br/>
      </w:r>
      <w:r>
        <w:rPr>
          <w:rFonts w:ascii="Arial" w:hAnsi="Arial" w:asciiTheme="minorBidi" w:hAnsiTheme="minorBidi"/>
          <w:color w:val="000000" w:themeColor="text1"/>
          <w:sz w:val="24"/>
          <w:sz w:val="24"/>
          <w:szCs w:val="24"/>
          <w:rtl w:val="true"/>
        </w:rPr>
        <w:t xml:space="preserve">وتسمى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كر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ذا تناولت قضية من قضايا الصراع الإنساني </w:t>
      </w:r>
      <w:r>
        <w:rPr>
          <w:rFonts w:ascii="Arial" w:hAnsi="Arial" w:asciiTheme="minorBidi" w:hAnsiTheme="minorBidi"/>
          <w:color w:val="000000" w:themeColor="text1"/>
          <w:sz w:val="24"/>
          <w:szCs w:val="24"/>
          <w:rtl w:val="true"/>
        </w:rPr>
        <w:t>.</w:t>
        <w:br/>
      </w:r>
    </w:p>
    <w:p>
      <w:pPr>
        <w:pStyle w:val="ListParagraph"/>
        <w:numPr>
          <w:ilvl w:val="0"/>
          <w:numId w:val="5"/>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زمان والمكان</w:t>
      </w:r>
      <w:r>
        <w:rPr>
          <w:rFonts w:ascii="Arial" w:hAnsi="Arial" w:asciiTheme="minorBidi" w:hAnsiTheme="minorBidi"/>
          <w:color w:val="000000" w:themeColor="text1"/>
          <w:sz w:val="24"/>
          <w:szCs w:val="24"/>
          <w:rtl w:val="true"/>
        </w:rPr>
        <w:t xml:space="preserve">: </w:t>
        <w:br/>
      </w:r>
      <w:r>
        <w:rPr>
          <w:rFonts w:ascii="Arial" w:hAnsi="Arial" w:asciiTheme="minorBidi" w:hAnsiTheme="minorBidi"/>
          <w:b/>
          <w:b/>
          <w:bCs/>
          <w:color w:val="000000" w:themeColor="text1"/>
          <w:sz w:val="24"/>
          <w:sz w:val="24"/>
          <w:szCs w:val="24"/>
          <w:rtl w:val="true"/>
        </w:rPr>
        <w:t>من حيث الزمان</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لمسرحية وقت لا تتجاوزه، ولذلك يجب تركيزها واستبعاد تفصيلاتها، فعدد فصولها يتراوح بين فصل إلى خمسة فصول لأن الجمهور لا يستطيع أن يتجاوز ثلاث ساعات في مشاهدة مسرحية</w:t>
      </w:r>
      <w:r>
        <w:rPr>
          <w:rFonts w:ascii="Arial" w:hAnsi="Arial" w:asciiTheme="minorBidi" w:hAnsiTheme="minorBidi"/>
          <w:color w:val="000000" w:themeColor="text1"/>
          <w:sz w:val="24"/>
          <w:szCs w:val="24"/>
          <w:rtl w:val="true"/>
        </w:rPr>
        <w:t xml:space="preserve">. </w:t>
        <w:br/>
      </w:r>
      <w:r>
        <w:rPr>
          <w:rFonts w:ascii="Arial" w:hAnsi="Arial" w:asciiTheme="minorBidi" w:hAnsiTheme="minorBidi"/>
          <w:b/>
          <w:b/>
          <w:bCs/>
          <w:color w:val="000000" w:themeColor="text1"/>
          <w:sz w:val="24"/>
          <w:sz w:val="24"/>
          <w:szCs w:val="24"/>
          <w:rtl w:val="true"/>
        </w:rPr>
        <w:t>ومن حيث المكان</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تقيد الكاتب بإمكانات منصة المسرح التي لا تتسع لجيشين متحاربين، أو لا تصلح لإشعال حريق فتستخدم مؤثرات صوتية أو ضوئية خلف الستار توحي بذلك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B050"/>
          <w:sz w:val="24"/>
          <w:sz w:val="24"/>
          <w:szCs w:val="24"/>
          <w:rtl w:val="true"/>
        </w:rPr>
        <w:t>رابعاً</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العناصر المميزة للمسرحية</w:t>
      </w:r>
      <w:r>
        <w:rPr>
          <w:rFonts w:ascii="Arial" w:hAnsi="Arial" w:asciiTheme="minorBidi" w:hAnsiTheme="minorBidi"/>
          <w:color w:val="00B050"/>
          <w:sz w:val="24"/>
          <w:szCs w:val="24"/>
          <w:rtl w:val="true"/>
        </w:rPr>
        <w:t>:</w:t>
        <w:br/>
      </w: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بناء</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حوا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صراع</w:t>
      </w:r>
      <w:r>
        <w:rPr>
          <w:rFonts w:ascii="Arial" w:hAnsi="Arial" w:asciiTheme="minorBidi" w:hAnsiTheme="minorBidi"/>
          <w:color w:val="000000" w:themeColor="text1"/>
          <w:sz w:val="24"/>
          <w:szCs w:val="24"/>
          <w:rtl w:val="true"/>
        </w:rPr>
        <w:t xml:space="preserve">. </w:t>
      </w:r>
    </w:p>
    <w:p>
      <w:pPr>
        <w:pStyle w:val="ListParagraph"/>
        <w:numPr>
          <w:ilvl w:val="0"/>
          <w:numId w:val="6"/>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نـــاء</w:t>
      </w:r>
      <w:r>
        <w:rPr>
          <w:rFonts w:ascii="Arial" w:hAnsi="Arial" w:asciiTheme="minorBidi" w:hAnsiTheme="minorBidi"/>
          <w:color w:val="000000" w:themeColor="text1"/>
          <w:sz w:val="24"/>
          <w:szCs w:val="24"/>
          <w:rtl w:val="true"/>
        </w:rPr>
        <w:t>:</w:t>
        <w:br/>
      </w:r>
      <w:r>
        <w:rPr>
          <w:rFonts w:ascii="Arial" w:hAnsi="Arial" w:asciiTheme="minorBidi" w:hAnsiTheme="minorBidi"/>
          <w:b/>
          <w:b/>
          <w:bCs/>
          <w:color w:val="000000" w:themeColor="text1"/>
          <w:sz w:val="24"/>
          <w:sz w:val="24"/>
          <w:szCs w:val="24"/>
          <w:rtl w:val="true"/>
        </w:rPr>
        <w:t xml:space="preserve">يختلف بناء المسرحية عن بناء القصة في جانبين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br/>
      </w:r>
      <w:r>
        <w:rPr>
          <w:rFonts w:ascii="Arial" w:hAnsi="Arial" w:asciiTheme="minorBidi" w:hAnsiTheme="minorBidi"/>
          <w:b/>
          <w:b/>
          <w:bCs/>
          <w:color w:val="000000" w:themeColor="text1"/>
          <w:sz w:val="24"/>
          <w:sz w:val="24"/>
          <w:szCs w:val="24"/>
          <w:rtl w:val="true"/>
        </w:rPr>
        <w:t>شكل البناء</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ففصول المسرحية محدودة ، وفصول القصة لا حد لها ولا سيما في الرواية ، وإن كان هناك تشابه في الحجم بين القصة القصيرة والمسرحية المكونة من فصل واحد </w:t>
      </w:r>
      <w:r>
        <w:rPr>
          <w:rFonts w:ascii="Arial" w:hAnsi="Arial" w:asciiTheme="minorBidi" w:hAnsiTheme="minorBidi"/>
          <w:color w:val="000000" w:themeColor="text1"/>
          <w:sz w:val="24"/>
          <w:szCs w:val="24"/>
          <w:rtl w:val="true"/>
        </w:rPr>
        <w:t>) .</w:t>
        <w:br/>
      </w:r>
      <w:r>
        <w:rPr>
          <w:rFonts w:ascii="Arial" w:hAnsi="Arial" w:asciiTheme="minorBidi" w:hAnsiTheme="minorBidi"/>
          <w:b/>
          <w:b/>
          <w:bCs/>
          <w:color w:val="000000" w:themeColor="text1"/>
          <w:sz w:val="24"/>
          <w:sz w:val="24"/>
          <w:szCs w:val="24"/>
          <w:rtl w:val="true"/>
        </w:rPr>
        <w:t>أسلوب البناء</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وهو في المسرحية يقوم على التصاعد بالصراع إلى غايته في خط متنام نحو قمة مشحونة بالتوتر، ثم يتجه الخط نحو القرار الحاسم في النهاية أما القصة فتقوم على التشابك والتعقيد في هدوء حتى ينتهي إلى الحل</w:t>
      </w:r>
      <w:r>
        <w:rPr>
          <w:rFonts w:ascii="Arial" w:hAnsi="Arial" w:asciiTheme="minorBidi" w:hAnsiTheme="minorBidi"/>
          <w:color w:val="000000" w:themeColor="text1"/>
          <w:sz w:val="24"/>
          <w:szCs w:val="24"/>
          <w:rtl w:val="true"/>
        </w:rPr>
        <w:t xml:space="preserve">). </w:t>
        <w:br/>
      </w:r>
    </w:p>
    <w:p>
      <w:pPr>
        <w:pStyle w:val="ListParagraph"/>
        <w:numPr>
          <w:ilvl w:val="0"/>
          <w:numId w:val="6"/>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حــوار</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تقوم المسرحية على الحوار وتقوم القصة على الحكاية وإن جاء فيها الحوار فهو غير أساسي ، وهناك وسائل إضافية تساعد النص المسرحي عندما يعرض على خشبة المسرح كالموسيقا التصويرية ، والإضاءة، وغيرهم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كن النص نفسه لا يجري فيه من فنون القول سوى الحوا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لذلك ي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ا مسرح بلا حوار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وقد يكون بين شخصين، أو مناجاة بين الشخص ونفسه يكشف به الكاتب أغوار الشخصية وهمومها الكامنة ودوافعها الخف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أحياناً يكون الحديث من طرف واحد ظاهر، ندرك من خلاله الطرف الآخر، وهدفه إبراز أفكار المتحدث ونواياه للمشاهدي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رى النقاد أن الحوار يدل على قدرة الكاتب </w:t>
      </w:r>
      <w:r>
        <w:rPr>
          <w:rFonts w:ascii="Arial" w:hAnsi="Arial" w:asciiTheme="minorBidi" w:hAnsiTheme="minorBidi"/>
          <w:b/>
          <w:b/>
          <w:bCs/>
          <w:color w:val="000000" w:themeColor="text1"/>
          <w:sz w:val="24"/>
          <w:sz w:val="24"/>
          <w:szCs w:val="24"/>
          <w:rtl w:val="true"/>
        </w:rPr>
        <w:t>ويشترطون لنجاحه أن تتحقق فيه المقومات الآتية</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br/>
      </w: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ن يكون حيا نابضاً مركزاً حتى لا يمله المشاهدون والقراء</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ن يعبر دائماً عن انفعالات الأشخاص في حالاتها المختلفة من الرضا والغضب والذكاء والغباء وغير ذلك</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ليس الحوار مجرد سؤال وجواب، أو مجرد مناقشة عقلية يشترك فيها أكثر من شخص</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إذا كان كذلك رأيناه سقيماً ومملاً</w:t>
      </w:r>
      <w:r>
        <w:rPr>
          <w:rFonts w:ascii="Arial" w:hAnsi="Arial" w:asciiTheme="minorBidi" w:hAnsiTheme="minorBidi"/>
          <w:color w:val="000000" w:themeColor="text1"/>
          <w:sz w:val="24"/>
          <w:szCs w:val="24"/>
          <w:rtl w:val="true"/>
        </w:rPr>
        <w:t xml:space="preserve">. </w:t>
        <w:br/>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ن يكون ملائماً لمستوى الشخصيات عقلياً واجتماعياً وثقافياً ؛ ولذلك يتنوع أسلوب المسرحية تبعاً لتنوع شخصياتها، على الرغم من أن الكاتب هو المؤلف للحوار ، بخلاف أسلوب القصة الذي يكون في مستوى واحد </w:t>
      </w:r>
      <w:r>
        <w:rPr>
          <w:rFonts w:ascii="Arial" w:hAnsi="Arial" w:asciiTheme="minorBidi" w:hAnsiTheme="minorBidi"/>
          <w:color w:val="000000" w:themeColor="text1"/>
          <w:sz w:val="24"/>
          <w:szCs w:val="24"/>
          <w:rtl w:val="true"/>
        </w:rPr>
        <w:t xml:space="preserve">. </w:t>
        <w:br/>
      </w:r>
    </w:p>
    <w:p>
      <w:pPr>
        <w:pStyle w:val="ListParagraph"/>
        <w:numPr>
          <w:ilvl w:val="0"/>
          <w:numId w:val="6"/>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صـــراع </w:t>
      </w:r>
      <w:r>
        <w:rPr>
          <w:rFonts w:ascii="Arial" w:hAnsi="Arial" w:asciiTheme="minorBidi" w:hAnsiTheme="minorBidi"/>
          <w:color w:val="000000" w:themeColor="text1"/>
          <w:sz w:val="24"/>
          <w:szCs w:val="24"/>
          <w:rtl w:val="true"/>
        </w:rPr>
        <w:t xml:space="preserve">: </w:t>
        <w:br/>
      </w:r>
      <w:r>
        <w:rPr>
          <w:rFonts w:ascii="Arial" w:hAnsi="Arial" w:asciiTheme="minorBidi" w:hAnsiTheme="minorBidi"/>
          <w:color w:val="000000" w:themeColor="text1"/>
          <w:sz w:val="24"/>
          <w:sz w:val="24"/>
          <w:szCs w:val="24"/>
          <w:rtl w:val="true"/>
        </w:rPr>
        <w:t xml:space="preserve">هو عقدة المسرحية ، وإذا كان الحوار هو الجانب المحسوس في المسرحية فإن الصراع هو الجانب المعنوي لها ، وإذا صح قول النقا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ا مسرحية بغير حوا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صح أن نضيف </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ولا مسرحية بغير صراع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الصراع عنصر قائم في الحياة بين الخير والشر ، سواء أكان بين أشخاص حول مبدأ ، أو فكرة أو نزعة ، أو هدف ، أم بين الشخص ونفسه والمسرحية هي أكثر الفنون الأدبية ارتباطاً بحياة الناس ، وفي كل شخص جوانب ضعف وجوانب قوة وأعماله موزعة بين الخير والش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ظهر الصراع في المسرحية في أكثر من مستوى ، ويوشك كل شخص فيها أن تكون له مشكلة خاصة ولكن إلى جانب ذلك هناك صراع عام رئيس ، ومحوري ، يؤدي إلى تأزم الموقف حتى يكون الحل نهاية لتلك العقدة ، وكذلك القصة لابد فيها من مرحلة تعقد للأحداث وتتأزم فيها المشكلة ويشيد الصراع لكن الصراع يكون أثر قوة تأزم في المسرحية عن القصة</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B050"/>
          <w:sz w:val="24"/>
          <w:sz w:val="24"/>
          <w:szCs w:val="24"/>
          <w:rtl w:val="true"/>
        </w:rPr>
        <w:t>خامسا</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عرض لمسرحية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أهل الكهف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لتوفيق الحكيم</w:t>
      </w:r>
      <w:r>
        <w:rPr>
          <w:rFonts w:ascii="Arial" w:hAnsi="Arial" w:asciiTheme="minorBidi" w:hAnsiTheme="minorBidi"/>
          <w:color w:val="00B050"/>
          <w:sz w:val="24"/>
          <w:szCs w:val="24"/>
          <w:rtl w:val="true"/>
        </w:rPr>
        <w:t xml:space="preserve">: </w:t>
        <w:br/>
      </w:r>
      <w:r>
        <w:rPr>
          <w:rFonts w:ascii="Arial" w:hAnsi="Arial" w:asciiTheme="minorBidi" w:hAnsiTheme="minorBidi"/>
          <w:color w:val="000000" w:themeColor="text1"/>
          <w:sz w:val="24"/>
          <w:sz w:val="24"/>
          <w:szCs w:val="24"/>
          <w:rtl w:val="true"/>
        </w:rPr>
        <w:t xml:space="preserve">وسنتوقف عند مسرح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هل الكهف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نموذجاً لمسرحيات الحكيم وهي تمثل الكثير من خصائص فنه</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سرحية أهل الكهف</w:t>
      </w:r>
      <w:r>
        <w:rPr>
          <w:rFonts w:ascii="Arial" w:hAnsi="Arial" w:asciiTheme="minorBidi" w:hAnsiTheme="minorBidi"/>
          <w:b/>
          <w:bCs/>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تب توفيق الحكيم مسرح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هل الكهف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ة </w:t>
      </w:r>
      <w:r>
        <w:rPr>
          <w:rFonts w:ascii="Arial" w:hAnsi="Arial" w:asciiTheme="minorBidi" w:hAnsiTheme="minorBidi"/>
          <w:color w:val="000000" w:themeColor="text1"/>
          <w:sz w:val="24"/>
          <w:szCs w:val="24"/>
        </w:rPr>
        <w:t>1929</w:t>
      </w:r>
      <w:r>
        <w:rPr>
          <w:rFonts w:ascii="Arial" w:hAnsi="Arial" w:asciiTheme="minorBidi" w:hAnsiTheme="minorBidi"/>
          <w:color w:val="000000" w:themeColor="text1"/>
          <w:sz w:val="24"/>
          <w:sz w:val="24"/>
          <w:szCs w:val="24"/>
          <w:rtl w:val="true"/>
        </w:rPr>
        <w:t xml:space="preserve">م ونشرها عام </w:t>
      </w:r>
      <w:r>
        <w:rPr>
          <w:rFonts w:ascii="Arial" w:hAnsi="Arial" w:asciiTheme="minorBidi" w:hAnsiTheme="minorBidi"/>
          <w:color w:val="000000" w:themeColor="text1"/>
          <w:sz w:val="24"/>
          <w:szCs w:val="24"/>
        </w:rPr>
        <w:t>1933</w:t>
      </w:r>
      <w:r>
        <w:rPr>
          <w:rFonts w:ascii="Arial" w:hAnsi="Arial" w:asciiTheme="minorBidi" w:hAnsiTheme="minorBidi"/>
          <w:color w:val="000000" w:themeColor="text1"/>
          <w:sz w:val="24"/>
          <w:sz w:val="24"/>
          <w:szCs w:val="24"/>
          <w:rtl w:val="true"/>
        </w:rPr>
        <w:t xml:space="preserve">م واعتمد في كتابتها على مصادر دينية كالقرآن الكريم والتوراة والإنجيل، ولعل سور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كهف</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 القرآن الكريم تكون المصدر الأساسي الذي أستقى منه موضوعه بشكل واضح وجل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ي تتناول قصة المسيحيين الثلاثة الذين اضطهدوا أيام الوثنية وقبل انتشار المسيحية والديانات الأخرى</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هربوا من بطش الملك والتجأوا إلى كهف ومعهم كلبهم وبقدرة إلهية نام هؤلاء ثلاثمائة سن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قتبس الحكيم هذه الحكاية ليقدم في مسرحه الذهني مشكلة مؤداها معالجة قضية نظرية فكرية ذهنية تجسد أفكاراً أكثر ما تقدم شخصيات نامية متطورة وقصة أهل الكهف كما هو معروف في القرآن ترد في معرض دحض بعض المعتقدات المسيحية ومنها ألوهية المسيح وبنوته لل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ه الفكرة لا تظهر في رواية الحكيم وإنما كان هدفه إبراز حقيقة فنية حول عدم إمكانية الحياة خارج الزمن </w:t>
      </w:r>
      <w:r>
        <w:rPr>
          <w:rFonts w:ascii="Arial" w:hAnsi="Arial" w:asciiTheme="minorBidi" w:hAnsiTheme="minorBidi"/>
          <w:color w:val="000000" w:themeColor="text1"/>
          <w:sz w:val="24"/>
          <w:szCs w:val="24"/>
          <w:rtl w:val="true"/>
        </w:rPr>
        <w:t>.</w:t>
        <w:br/>
      </w:r>
    </w:p>
    <w:p>
      <w:pPr>
        <w:pStyle w:val="ListParagraph"/>
        <w:numPr>
          <w:ilvl w:val="0"/>
          <w:numId w:val="7"/>
        </w:numP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 xml:space="preserve">مضمون المسرحية </w:t>
      </w:r>
      <w:r>
        <w:rPr>
          <w:rFonts w:ascii="Arial" w:hAnsi="Arial" w:asciiTheme="minorBidi" w:hAnsiTheme="minorBidi"/>
          <w:b/>
          <w:bCs/>
          <w:color w:val="FF0000"/>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بدأ القصة بالكشف عن المسيحيين الثلاثة الهاربين من الملك الوثني دوقيانوس حيث يخيم الظلام والثلاثة ميشلن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زي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رنوش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زير</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ويمليخ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راع يستيقظون ويتبادلون الحديث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شعرون أنهم ناموا ليلة واحدة بعد سباتهم الطويل ويحسون بالجوع ويتنبهون لقصتهم مع الملك الذي أرسل رجاله يتعقبهم ففروا منهم ولجأوا إلى الكهف نتيجة تمسكهم بمعتقده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سيطر عليهم فكرة مطاردة الملك لهم يفتشون عن ح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رسلون الراعي يمليخا ليأتيهم بالطعام بعد أن يزودوه بقطعة نقود لا زالت في حوزتهم قبل نومهم ويبقى ميشلنا ومرنوش يتبادلان الحديث ويعيدان ذكرياتهم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أول في حبه والثاني يعيد سيرة زوجته وول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عد قليل يسمعان ضجة في يعتقدان أنهما ملاحقان من رجال الملك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ميزان أقوال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كنز ،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دخل الراعي مسرعاً ويخبرهم عما جرى في المدينة وكيف أن شخصاً أخذ منه قطعة النقود بحذر ولما نظر إليه اعتراه رع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تنبه الراعي إلى لحيته وجدها قد استطال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خبرهما كيف أنه أنكر المدينة فكأنما ليست هي طرطوس ، استغربوها وظنوا أن في الكهف كنز فجاؤوا يبحثون عنه ، دخل الجميع الكهف حاملين المشاعل ولكن ما أن يلمحوا ميشلنا ومرنوش حتى يصيحوا أشباح ، أشباح ثم يلوذون بالفرار </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 xml:space="preserve">يتداول الثلاثة في الوضع ويبدأ عندهم الوع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قول ميشلن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قد داخلني شك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سأله مرنوش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 ماذا ؟ يجيب في زمن إقامتنا في هذا الكهف ، لأنني أتذكر أنني أتيته حليقاً ، ها أنذا الآن وشعري مرس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رى ألبثنا أسبوعاً ولم نشعر ؟ يمليخا يقو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علنا لبثنا شهر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جيب مرنوش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حك شهر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أين كنا طوال هذه المدة ، يمليخ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يام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رنوش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هذا كلام عاقل </w:t>
      </w:r>
      <w:r>
        <w:rPr>
          <w:rFonts w:ascii="Arial" w:hAnsi="Arial" w:asciiTheme="minorBidi" w:hAnsiTheme="minorBidi"/>
          <w:color w:val="000000" w:themeColor="text1"/>
          <w:sz w:val="24"/>
          <w:szCs w:val="24"/>
          <w:rtl w:val="true"/>
        </w:rPr>
        <w:t xml:space="preserve">. </w:t>
        <w:br/>
      </w:r>
      <w:r>
        <w:rPr>
          <w:rFonts w:ascii="Arial" w:hAnsi="Arial" w:asciiTheme="minorBidi" w:hAnsiTheme="minorBidi"/>
          <w:color w:val="000000" w:themeColor="text1"/>
          <w:sz w:val="24"/>
          <w:sz w:val="24"/>
          <w:szCs w:val="24"/>
          <w:rtl w:val="true"/>
        </w:rPr>
        <w:t xml:space="preserve">ويدور الفصل الثاني في القصر في بهو الأعمدة ، يبدأ بحوار بين الأميرة يسكا الثانية ، ومؤدبها غالياس الذي يبدو قلقاً حائراً ، بينما الأميرة تريد أن تقص عليه حلماً لعله يفسره له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د رأت أنها دفنت ح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وضح لها الصلة في الحلم وما يشاع في المدينة من أن كنز دوقيانوس مدفون في كهف بواد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روي غالياس كيف أنها سميت باسم قديسة تدعى بريسكا كانت ابنة الملك دوقيانوس الذي ظهر أسمه مضروباً على النقود التي اكتشفت وحملها الراعي مع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روي لها حكاية تلك الأميرة واعتناقها المسيحية واختيارها للرهبنة وموتها شهيدة وطلبها بأن تحمل إلى بهو الأعمد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خبرها بأن الصلي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ذي في عنقها هو صليب تلك القديس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ند ذلك يحضر الملك ويسأل غالياس عن خبر الكنز والأشباح</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يروي المؤدب حكاية المسيحيين الثلاثة الفارين منذ ثلاثمائة سنة واللاجئين إلى الكهف</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ستنتج أنهم قديسون لأن الله أنقذهم من تعذيب الوثنيين</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ند ذلك يدعوهم الملك إلى القصر لتكريمهم فيؤتى بهم</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 xml:space="preserve">وعند دخولهم يسمعون من يناديهم بالقديسين فيستغربون ويحسون في البداية أن انقلابا قد حصل على دوقيناس من قبل هذا الملك المسيح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تبدأ سلسلة من عدم التفا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أهل الكهف يمتدحون الملك ويستغربون كيف استطاع أن يطور مظاهر الحياة في غضون شهر ويحسب كل منهم الآخر مجنوناً وتقع عينا ميشلينا على بريسكا التي تشبه جدتها كل الشبه، فيهم بالتحدث إليه بحسبانها خطيبته،لكنها تخاف منه وتغادر القاعة فيستغرب أمرها</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يذهب مرنوش لتفقد عائلته، ويشتري بعض الهدايا لطفل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صحبه الخدم، لكنه يعود بعد قليل باكياً نادباً أسرته بعد أن أنها ماتت من زمن بعدين وان ابنه عاش حتى الستين من عمره ثم مات شهيداً في معركة بطول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حقق من ذلك برؤيته الشاهد على قبره</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ندما يدرك أنه في زمن غير زمنه وأنه لم تعد له علاقة بهذه الحياة</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كن ميشلينا الذي امتلأ قلبه بالحب يجد نفسه متعلقاً بالحيا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استحم وزين نفسه فبدأ في مقتبل عمره وسيماً كسابق عهده ،ولم يفطن إلى الهوة الزمنية التي تفصله عن تلك الحياة ،فظل يسعى لملاقاة بريسكا على انفراد ،تنتابه الغيرة لرؤيته لها تقرأ للملك في حجرته في ساعة متأخرة من الليل دون أن يعلم أن يعلم أنها ابنت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لذلك يجيب مرنوش بقول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مري مختلف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أنا هنا حي، وهذه خطيبتي ما تزال شابة على قيد الحياة ،لا</w:t>
      </w:r>
      <w:r>
        <w:rPr>
          <w:rFonts w:ascii="Arial" w:hAnsi="Arial" w:asciiTheme="minorBidi" w:hAnsiTheme="minorBidi"/>
          <w:color w:val="000000" w:themeColor="text1"/>
          <w:sz w:val="24"/>
          <w:szCs w:val="24"/>
          <w:rtl w:val="true"/>
        </w:rPr>
        <w:br/>
      </w:r>
      <w:r>
        <w:rPr>
          <w:rFonts w:ascii="Arial" w:hAnsi="Arial" w:asciiTheme="minorBidi" w:hAnsiTheme="minorBidi"/>
          <w:color w:val="000000" w:themeColor="text1"/>
          <w:sz w:val="24"/>
          <w:sz w:val="24"/>
          <w:szCs w:val="24"/>
          <w:rtl w:val="true"/>
        </w:rPr>
        <w:t>أريد أن افهم غير هذا</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 xml:space="preserve">أما مرنوش فلم تعد تغني له الحياة شيئاً وكذلك يمليخا الذي كان أول العائدين إلى الكهف، إذ إنه أدرك بالغزيرة منذ الوهلة الأولى غربته عن هذا الزم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فتقد غنمه فلم يجدها ،فتراجع إلى الكهف ،ولم يبق في القصر إلا ميشلينا ،ولما التقى ببريسكا على انفراد تحاورا طويلاً يظهر عواطفه المتأججة</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 xml:space="preserve">ويعاتب بريسكا على فتورها العجيب تجاهه ، وحين تذكر أنه لا يقصدها هي ، بل جدتها ، تصاب بخيبة أمل عظيم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فترقان ، ثم يعود ليخبرها أن يحبها أياً كان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رفض لأنها لا تريد أن تكون مجرد شبح لبريسكا الأولى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ند ذلك ييأس ويعلم أنه عاد إلى عالم غريب فيقرر الإياب إلى الكهف </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 xml:space="preserve">في الكهف يموت يمليخا أولاً لفقدان صلته بالحيا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ثم يتبعه مرنوش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بقى ميشلنا في الكهف حياً طوال شه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امتلاء قلبه بالحب الذي أعطاه الحيا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بيل موته تصل بريسكا ومؤدبها غالياس إلى الكهف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قد أحبت بريسكا ميشلنا ولم تستطع أن تقنعه بالعودة إلى الحياة فقررت اللحاق به إلى عالم الموت وأقنعت أباها أن يبني جداراً أمام الكهف وهناك التقت بمشيلنا في لحظاته الأخيرة ، ولم تفلح توسلاتها في إرجاعه إلى الحياة فتبعته إلى ما وراءها </w:t>
      </w:r>
      <w:r>
        <w:rPr>
          <w:rFonts w:ascii="Arial" w:hAnsi="Arial" w:asciiTheme="minorBidi" w:hAnsiTheme="minorBidi"/>
          <w:color w:val="000000" w:themeColor="text1"/>
          <w:sz w:val="24"/>
          <w:szCs w:val="24"/>
          <w:rtl w:val="true"/>
        </w:rPr>
        <w:t>.</w:t>
        <w:br/>
      </w:r>
    </w:p>
    <w:p>
      <w:pPr>
        <w:pStyle w:val="ListParagraph"/>
        <w:numPr>
          <w:ilvl w:val="0"/>
          <w:numId w:val="7"/>
        </w:numP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التركيب الفني لمسرحية أهل الكهف</w:t>
      </w:r>
      <w:r>
        <w:rPr>
          <w:rFonts w:ascii="Arial" w:hAnsi="Arial" w:asciiTheme="minorBidi" w:hAnsiTheme="minorBidi"/>
          <w:b/>
          <w:bCs/>
          <w:color w:val="FF0000"/>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تألف المسرحية من أربعة فصول تضم اثنين وعشرين مشهداً، ومن عرض وأزمة وحل فالعرض</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حوي كهف الرقيم وقصر الملك والشخصيات الرئيسية والثانوية والأحداث تجري بين القصر والكهف، تتطور حتى التأزم</w:t>
      </w:r>
      <w:r>
        <w:rPr>
          <w:rFonts w:ascii="Arial" w:hAnsi="Arial" w:asciiTheme="minorBidi" w:hAnsiTheme="minorBidi"/>
          <w:color w:val="000000" w:themeColor="text1"/>
          <w:sz w:val="24"/>
          <w:szCs w:val="24"/>
          <w:rtl w:val="true"/>
        </w:rPr>
        <w:t xml:space="preserve">. </w:t>
        <w:br/>
      </w:r>
      <w:r>
        <w:rPr>
          <w:rFonts w:ascii="Arial" w:hAnsi="Arial" w:asciiTheme="minorBidi" w:hAnsiTheme="minorBidi"/>
          <w:b/>
          <w:b/>
          <w:bCs/>
          <w:color w:val="000000" w:themeColor="text1"/>
          <w:sz w:val="24"/>
          <w:sz w:val="24"/>
          <w:szCs w:val="24"/>
          <w:rtl w:val="true"/>
        </w:rPr>
        <w:t>و الأزمة</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ي مأزق أهل الكهف بعد مرور ثلاثمائة سنة وخروجهم إلى الدنيا من جديد والدخول في صراع مع الزمن</w:t>
      </w:r>
      <w:r>
        <w:rPr>
          <w:rFonts w:ascii="Arial" w:hAnsi="Arial" w:asciiTheme="minorBidi" w:hAnsiTheme="minorBidi"/>
          <w:color w:val="000000" w:themeColor="text1"/>
          <w:sz w:val="24"/>
          <w:szCs w:val="24"/>
          <w:rtl w:val="true"/>
        </w:rPr>
        <w:t xml:space="preserve">. </w:t>
        <w:br/>
      </w:r>
      <w:r>
        <w:rPr>
          <w:rFonts w:ascii="Arial" w:hAnsi="Arial" w:asciiTheme="minorBidi" w:hAnsiTheme="minorBidi"/>
          <w:b/>
          <w:b/>
          <w:bCs/>
          <w:color w:val="000000" w:themeColor="text1"/>
          <w:sz w:val="24"/>
          <w:sz w:val="24"/>
          <w:szCs w:val="24"/>
          <w:rtl w:val="true"/>
        </w:rPr>
        <w:t>و الحل</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كون بانتصار الزمن وعدم قدرة هؤلاء الثلاثة مع كلبهم على الحياة وإقامة الروابط الاجتماعية الجديدة فيكون الحل بانكفائهم إلى الكهف بعد إصابتهم بالإحباط ومن ثم موتهم</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بني المسرحية على قواعد المسرح المعروفة وبخاصة الوحدات الثلاث</w:t>
      </w:r>
      <w:r>
        <w:rPr>
          <w:rFonts w:ascii="Arial" w:hAnsi="Arial" w:asciiTheme="minorBidi" w:hAnsiTheme="minorBidi"/>
          <w:b/>
          <w:bCs/>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حدة الحدث</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الموضوع يدور حول فكرة البعث والعودة إلى الحياة أي الفكرة المعروفة في الميثولوجيا القديمة والمعروفة منذ كتاب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وتى</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موضوع قديم جديد يتناول الصراع بين الإنسان والزم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ذلك استعمل الحكيم قصة المسيحيين الأوائل الذين عادوا بعد أن تنصر أباطرة روم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 وحدة الحدث تتجلى في وجود الثلاثة في الكهف وخروجهم بعد مضي من الزمن إلى عصر غير عصرهم وبتمسكهم بعلاقاتهم القديمة للدخول في علاقات جديدة أدت إلى فشلهم </w:t>
      </w:r>
      <w:r>
        <w:rPr>
          <w:rFonts w:ascii="Arial" w:hAnsi="Arial" w:asciiTheme="minorBidi" w:hAnsiTheme="minorBidi"/>
          <w:color w:val="000000" w:themeColor="text1"/>
          <w:sz w:val="24"/>
          <w:szCs w:val="24"/>
          <w:rtl w:val="true"/>
        </w:rPr>
        <w:t xml:space="preserve">. </w:t>
        <w:br/>
      </w:r>
      <w:r>
        <w:rPr>
          <w:rFonts w:ascii="Arial" w:hAnsi="Arial" w:asciiTheme="minorBidi" w:hAnsiTheme="minorBidi"/>
          <w:b/>
          <w:b/>
          <w:bCs/>
          <w:color w:val="000000" w:themeColor="text1"/>
          <w:sz w:val="24"/>
          <w:sz w:val="24"/>
          <w:szCs w:val="24"/>
          <w:rtl w:val="true"/>
        </w:rPr>
        <w:t>وحدة المكان</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تركز في المسافة بين الكهف والقصر وتدور الحوادث في المكانين وهو ملائم للمكان الكلاسيكي وشروطه</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7"/>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شخصيات المسرحية </w:t>
      </w:r>
      <w:r>
        <w:rPr>
          <w:rFonts w:ascii="Arial" w:hAnsi="Arial" w:asciiTheme="minorBidi" w:hAnsiTheme="minorBidi"/>
          <w:b/>
          <w:bCs/>
          <w:color w:val="FF0000"/>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غلب عليها الطابع الأسطور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حكيم لم يكن يهدف إلى وصف حياة القدماء بأسلوب عصري بل أراد أن يصف الحياة المعاصرة فلجأ إلى استخدام الميثولوجيا استخداماً رمزي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ذلك هتف مرنوش عندما أحس بالهزيمة</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لا فائدة من نزال الزم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قد أرادت مصر من قبل محاربة الزمن بالشباب ولكن الزمن قتل مص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على هذا يصبح الزمن البطل الرئيسي للمسرحية والفكرة الرئيسية فيها والشخصيات وجدت لخدمتها</w:t>
      </w:r>
      <w:r>
        <w:rPr>
          <w:rFonts w:ascii="Arial" w:hAnsi="Arial" w:asciiTheme="minorBidi" w:hAnsiTheme="minorBidi"/>
          <w:color w:val="000000" w:themeColor="text1"/>
          <w:sz w:val="24"/>
          <w:szCs w:val="24"/>
          <w:rtl w:val="true"/>
        </w:rPr>
        <w:t>.</w:t>
      </w:r>
    </w:p>
    <w:p>
      <w:pPr>
        <w:pStyle w:val="Normal"/>
        <w:spacing w:before="0" w:after="200"/>
        <w:rPr>
          <w:rFonts w:ascii="Arial" w:hAnsi="Arial" w:asciiTheme="minorBidi" w:hAnsiTheme="minorBidi"/>
          <w:color w:val="000000" w:themeColor="text1"/>
          <w:sz w:val="24"/>
          <w:szCs w:val="24"/>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48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9d1be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9d1be2"/>
    <w:pPr>
      <w:bidi w:val="0"/>
      <w:spacing w:lineRule="auto" w:line="240" w:before="0" w:after="0"/>
      <w:jc w:val="right"/>
    </w:pPr>
    <w:rPr>
      <w:sz w:val="20"/>
      <w:szCs w:val="20"/>
    </w:rPr>
  </w:style>
  <w:style w:type="paragraph" w:styleId="ListParagraph">
    <w:name w:val="List Paragraph"/>
    <w:basedOn w:val="Normal"/>
    <w:uiPriority w:val="34"/>
    <w:qFormat/>
    <w:rsid w:val="00c551b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3297</Words>
  <Characters>18794</Characters>
  <CharactersWithSpaces>22047</CharactersWithSpaces>
  <Paragraphs>4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47:00Z</dcterms:created>
  <dc:creator>Registered User</dc:creator>
  <dc:description/>
  <dc:language>en-US</dc:language>
  <cp:lastModifiedBy>Registered User</cp:lastModifiedBy>
  <dcterms:modified xsi:type="dcterms:W3CDTF">2012-02-12T18: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