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التفاصيل الدقيقة لمحتويات مقرر النثر العربي حسب ماورد في الكتابين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قرر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طور الأدب الحديث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حرير الأدب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لازم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كتاب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طور الأدب الحديث في مصر  د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حمد هيكل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تمهيد معنا بالإضافة إلى صـ </w:t>
      </w:r>
      <w:r>
        <w:rPr>
          <w:rFonts w:eastAsia="Times New Roman" w:ascii="Arial" w:hAnsi="Arial" w:asciiTheme="minorBidi" w:hAnsiTheme="minorBidi"/>
          <w:sz w:val="24"/>
          <w:szCs w:val="24"/>
        </w:rPr>
        <w:t>18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إلى كلمة للانطلاق الرائع أسماء القصص الشعرية لاتحفظ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sz w:val="24"/>
          <w:szCs w:val="24"/>
        </w:rPr>
        <w:t>2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حذوف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2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عنا إلى صـ</w:t>
      </w:r>
      <w:r>
        <w:rPr>
          <w:rFonts w:eastAsia="Times New Roman" w:ascii="Arial" w:hAnsi="Arial" w:asciiTheme="minorBidi" w:hAnsiTheme="minorBidi"/>
          <w:sz w:val="24"/>
          <w:szCs w:val="24"/>
        </w:rPr>
        <w:t>2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3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عنا فقط القطعة الأولى منها ثم مابعدها إلى ص</w:t>
      </w:r>
      <w:r>
        <w:rPr>
          <w:rFonts w:eastAsia="Times New Roman" w:ascii="Arial" w:hAnsi="Arial" w:asciiTheme="minorBidi" w:hAnsiTheme="minorBidi"/>
          <w:sz w:val="24"/>
          <w:szCs w:val="24"/>
        </w:rPr>
        <w:t>3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قراء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                                                 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3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طلوب من هذه الصفحة </w:t>
      </w:r>
      <w:r>
        <w:rPr>
          <w:rFonts w:eastAsia="Times New Roman" w:ascii="Arial" w:hAnsi="Arial" w:asciiTheme="minorBidi" w:hAnsiTheme="minorBidi"/>
          <w:sz w:val="24"/>
          <w:szCs w:val="24"/>
        </w:rPr>
        <w:t>3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طعة الأولى فقط والأخير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)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عنى ذلك النصوص التي وردت بنصف الصفحة لعلي الدرويش وحسن العطار محذوف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3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كل مايخص رفاعة الطهطاوي هو الذي يدخل البقية إلى صـ</w:t>
      </w:r>
      <w:r>
        <w:rPr>
          <w:rFonts w:eastAsia="Times New Roman" w:ascii="Arial" w:hAnsi="Arial" w:asciiTheme="minorBidi" w:hAnsiTheme="minorBidi"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لايدخل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4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وامل الوعي كلها تدخل والصفحات اللي بعدها كذلك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4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ؤسسات سياسيه ومجالات ثقاف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بحسب الأسماء المحدد تاليه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)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وقائع المصريه التي كانت تعتبر الرسمية ، اليعسوب ، روضة المدارس رفاعه الطهطاوي ، الجوائب أحمد فارس الشدياق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4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إلى صـ</w:t>
      </w:r>
      <w:r>
        <w:rPr>
          <w:rFonts w:eastAsia="Times New Roman" w:ascii="Arial" w:hAnsi="Arial" w:asciiTheme="minorBidi" w:hAnsiTheme="minorBidi"/>
          <w:sz w:val="24"/>
          <w:szCs w:val="24"/>
        </w:rPr>
        <w:t>5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كلها مطلوب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6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نثر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كتابة الإخوانية بدون حفظ أسماء الإعلام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 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6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كتابة الديوانية أيضا بدون حفظ أسماء والنصوص للقراء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مقالة ونشأتها من كلمة ولم يعرف أدبنا إلى آخر الصفحة السطر قبل الأخير من ذلك إلى الترسل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هذا الفرق بين الرسالة والمقالة ، وهذي هي الصفحة المطلوبة فقط وتضاف  إلى درس المقالة في الكتاب الآخر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تحرير الأدبي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كتاب التحرير الأدبي دراسات نظريه ونماذج تطبيقية د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حسين علي محمد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للصفحات وأسماء الأعلام المطلوبة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sz w:val="24"/>
          <w:szCs w:val="24"/>
        </w:rPr>
        <w:t>15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ل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ات مهمة ، الأبيات الشعرية تحذ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sz w:val="24"/>
          <w:szCs w:val="24"/>
        </w:rPr>
        <w:t>16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طلوب تعريف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مد نجم فقط،من هذه الصفحة،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sz w:val="24"/>
          <w:szCs w:val="24"/>
        </w:rPr>
        <w:t>16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Cs w:val="24"/>
        </w:rPr>
        <w:t>16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طلوب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sz w:val="24"/>
          <w:szCs w:val="24"/>
        </w:rPr>
        <w:t>16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ذوف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sz w:val="24"/>
          <w:szCs w:val="24"/>
        </w:rPr>
        <w:t>16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 </w:t>
      </w:r>
      <w:r>
        <w:rPr>
          <w:rFonts w:ascii="Arial" w:hAnsi="Arial" w:asciiTheme="minorBidi" w:hAnsiTheme="minorBidi"/>
          <w:sz w:val="24"/>
          <w:szCs w:val="24"/>
        </w:rPr>
        <w:t>167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ر المقالة في الأدب العرب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حلة الأولى مرحلة النشأة رفاعة الطهطاوي وعبدالله أبوالسعود ومجلة الوقائع المصر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حلة الثانية مرحلة التطور محمد عبده ، ومحمد رشيد رضا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حلة الثالثة مرحلة المقالة الحديثة المجلات الأدبية الرسالة و الثقافة والكاتب المصري ، والكتاب هم أحمد حسن الزيات وزكي مبارك ، والكتب التي جمعت مقالات في دوريات هي وحي الرسالة وأباطيل وأسمار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حلة الرابعة مرحلة المقالة الصحفية جهاد الخازن وعلي أمين وحسن حنف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sz w:val="24"/>
          <w:szCs w:val="24"/>
        </w:rPr>
        <w:t>16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واع المقالة الأد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ضروري  التعرف  على كل نوع وتقومي بقراءة مايندرج  تحتها من النماذج تصنفينها تحت أي نوع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نسبة للمقالة الأدبية من  الصفحة نفسها سنأخذ مصطفى لطفي المنفلوطي وجبران خليل جبرا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لة الدينية محمد عبده ومحمد رشيد رض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لة الاجتماعية مصطفى لطفي المنفلوطي ومصطفى صادق الرافع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قالة الوصف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طفى لطفي المنفلوطي ومصطفى صادق الرافعي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لة السياسية عباس العقاد وجهاد الخازن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لة النقدية إبراهيم المازني وسيد قطب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الة الفلسفية أحمد أمين و حسن حنفي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له الانطباعية أحمد أمين وعبدالعزيز البشر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لة العلمية فؤاد صروف و احمد زك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الة الصورة الشخصية إبراهيم المازني وعباس محمود العقاد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لة الصحفية وأنواعها صـ</w:t>
      </w:r>
      <w:r>
        <w:rPr>
          <w:rFonts w:ascii="Arial" w:hAnsi="Arial" w:asciiTheme="minorBidi" w:hAnsiTheme="minorBidi"/>
          <w:sz w:val="24"/>
          <w:szCs w:val="24"/>
        </w:rPr>
        <w:t>2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حفظ الأسماء والأعلام والكتاب والصح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طالبة بكل شيء ماعدا الأسماء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sz w:val="24"/>
          <w:szCs w:val="24"/>
        </w:rPr>
        <w:t>24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24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صائص المقالةوصفات المقال الجيد كلها مطلوب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sz w:val="24"/>
          <w:szCs w:val="24"/>
        </w:rPr>
        <w:t>28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8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صة التعريفات معنا الأبيات محذوف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sz w:val="24"/>
          <w:szCs w:val="24"/>
        </w:rPr>
        <w:t>28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 الأسماء حفظ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sz w:val="24"/>
          <w:szCs w:val="24"/>
        </w:rPr>
        <w:t>28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فقرة التي تبدأ بكلمة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ان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ج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يات لقصة آلام فرتر هي المطلوبة الباقي محذو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تاليف النقطة الأولى حفظ كل الأسماء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قطة الثانية حفظ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ستاني قصة زنوبيا ، جورجي زيدان أبو مسلم الخرساني وعبدالرحمن الناصر ، ومحمد فريد أبو حديد في الملك الضليل وعنترة والباقي محذوف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قطة الثالثة محمد هيكل زينب ، وتابعها في الصفحة التالية عودة الروح لتوفيق الحكيم ، ساره للعقاد ، قصص محمود تيمور ، قصص نجيب محفوظ الأسماء الأخرى محذوف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واع القص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كا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غاني ، كليلةودمنة لابن المقفع ، ألف ليلة وليل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قصوص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صص كل عام وأنتم بخير لمحمود تيمور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ص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مود تيمور ، إبراهيم المصر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وا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جيب محفوظ ، محمد عبدالحليم عبدالل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نعود إلى كتاب تطور الأدب الحديث في مصر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8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صص بين استلهام التراث ومحاكاة أدب الغرب كل القطعة معانا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رواية الإجتماع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أسفلها مباشرة محذوف وكذلك القطعة الأولى من الصفحة المقابل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يدخل معن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ن كلمة على أن أهم هذه الأعما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إلى الأخير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8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طعة الثانية عليها عنوان وهو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أوجه الشبه بين قصة حديث عيسى والمقامة القديم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8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فرق بين المقامة القديمة وحديث عيسى للمويلح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سطر الثان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ن المقامه تتناول موقفا بسيط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بطل عادة رج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لاتحس فيه نمو الشخص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صد من المقامة هو تقديم حصيلة لغو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ميزاتها عن المقام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سطر </w:t>
      </w: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قصه طويلة واضحة المعالم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لها بداية فيها تطور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فيها كثير من العناصر الفن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عيوب في حديث عيسى  أو المآخذ على المويلحي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سطر</w:t>
      </w:r>
      <w:r>
        <w:rPr>
          <w:rFonts w:eastAsia="Times New Roman" w:ascii="Arial" w:hAnsi="Arial" w:asciiTheme="minorBidi" w:hAnsiTheme="minorBidi"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دم استمرار كل الشخصيات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يب التزام السجع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فرض المؤلف ذاته وآراء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دم الترابط بين بعض الفصو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8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+</w:t>
        <w:tab/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سطور الثلاثة الأولى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  <w:br/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ابعده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8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حذوفة الى صـ</w:t>
      </w:r>
      <w:r>
        <w:rPr>
          <w:rFonts w:eastAsia="Times New Roman" w:ascii="Arial" w:hAnsi="Arial" w:asciiTheme="minorBidi" w:hAnsiTheme="minorBidi"/>
          <w:sz w:val="24"/>
          <w:szCs w:val="24"/>
        </w:rPr>
        <w:t>18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9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صة التهذيبية البيانية مطلوب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طعة الأخيرة ضعيها تحت عنوا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صادر أعمال المنفلوطي القصص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9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طعة الأولى تتكلم عن التعريب وليس المؤلفات ونأخذ منها الفضيلة ومجدولين والشاعر وسبيل التاج وبعض تلك القصص القصيرة التي ضمنها نظراته وعبراته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ن كلمة وهي في الأصل روايات أجنبية محذوف إلى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دوماس الاب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وأما النوع الثاني المخترع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 &lt;&lt;&lt;&lt;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ن هنا بدا التأليف ونأخذ منه خصائص وسمات محاولات التأليف القصصي المخترع للمنفلوطي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الج فيها مواقف اجتماعي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هتم بشخصيات بائس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عتمد فيها على طريقت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قصد من ورائها الى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9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أول سطرين فوق اكتبي عليها عنوا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أهمية ماقدمه من مقالات في النظرا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طع التي تليها هي العيو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صرفه في الروايات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برغم طريقته غير الدقيق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عتماده على الاسترسا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بعد عن التحلي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وهو أول من صنع جمهورا كبيرا للف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ى في الأدب المصري الحديث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هذه تابعة للعنوان السابق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أهمية ماقدمه من مقالات في النظرا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فيصبح رقمها</w:t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ا بعدها إلى صـ</w:t>
      </w:r>
      <w:r>
        <w:rPr>
          <w:rFonts w:eastAsia="Times New Roman" w:ascii="Arial" w:hAnsi="Arial" w:asciiTheme="minorBidi" w:hAnsiTheme="minorBidi"/>
          <w:sz w:val="24"/>
          <w:szCs w:val="24"/>
        </w:rPr>
        <w:t>19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طعة الأولى  محذوفة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رواية التعليمية التاريخ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نوان جانب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دافع خلف كتابات جورجي  التاريخ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9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هذه الصفحة قراءة يمكن تلخيصها فيما يلي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أنه كتب في التاريخ القديم وله كذلك بعض الروايات الحديث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9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طعة الأولى عليها سؤال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بمن تأثر جورجي زيدان في كتابة القصة التاريخية 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طعة الثانية  ضعي عليها عنوا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فرق بين الرواية التاريخية لديه ولدى من تأثر بهم من الغر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طعة الثالثة ضعي لها عنوا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طريقة بناء القصة التاريخية لدى زيدان إلى كلمة التاريخية النهائية ،وما يليها محذوف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9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طعة الأولى محذوف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طعة الثانية  ضعي عليها عنوا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أسباب التي أضعفت رواياته فني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أو عيوب التأليف الروائي التاريخي لدى زيدا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كرر العقد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ختياره للشخصيات اما خير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دم اهتمامه بالتحلي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عتماده كثيرا على المغامر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عنا إلى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... 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ريادة هذا الطريق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)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ابعده محذوف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9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قراء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9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عن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19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لخص هذه الرواية مطلو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طعة الأخيرة م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كل هذه الأحداث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)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حذوف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20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طعة الأولى في أول الصفحة  محذوف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طعة الثانية من كلم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وليس من شك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ضعي عليها عنوا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ن أين استوحى هيكل روايته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حاكاة ماقرا من ادب فرنس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ستوحى خياله وعاطفته المشبوب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نوا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أثر قراءات هيكل في الأدب الفرنسي على رواية زين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صوير زينب العامل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صوير حامد متقدم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رسم هذه الصوره الدرامي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آخر شي في الصفحة ضعي عليها عنوا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أثر عاطفته نحو مصر وخياله في روايته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20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عيوب السطر </w:t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نوا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عيوب المأخوذة على الروا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يب الخطوط والألوا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يب الافراط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يب عدم الدقه في الرسم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عدم التسويغ المقنع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كل جانب يتصل بلغ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آخر قطعه نكتب عنده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تعليل لعدم تصريح هيكل باسمه عندما نشر الرواية أول مر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sz w:val="24"/>
          <w:szCs w:val="24"/>
        </w:rPr>
        <w:t>20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آراء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سطر </w:t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خاف على سمعته كمحام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.....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سطر </w:t>
      </w: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ن اشتمال الروايه على احداث الح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...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سطر </w:t>
      </w: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سبب خجل المؤلف من تسميتها الى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زلات رجا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ابعده م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وهذا جزء م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كله محذوف إلى صـ</w:t>
      </w:r>
      <w:r>
        <w:rPr>
          <w:rFonts w:eastAsia="Times New Roman" w:ascii="Arial" w:hAnsi="Arial" w:asciiTheme="minorBidi" w:hAnsiTheme="minorBidi"/>
          <w:sz w:val="24"/>
          <w:szCs w:val="24"/>
        </w:rPr>
        <w:t>20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طعة في أول الصفح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يلاد القصة القصير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ضعي لها عنوا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لريادة الناضجة الفنية في كتابة القصة القصير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سطر الأخير من ص </w:t>
      </w:r>
      <w:r>
        <w:rPr>
          <w:rFonts w:eastAsia="Times New Roman" w:ascii="Arial" w:hAnsi="Arial" w:asciiTheme="minorBidi" w:hAnsiTheme="minorBidi"/>
          <w:sz w:val="24"/>
          <w:szCs w:val="24"/>
        </w:rPr>
        <w:t>20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نوان لها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استرفاد الثقافي لمحمد تيمور في التأليف القصصي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تأثرا إلى درجة كبير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كما كان محمد تيمور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في القطعة نفسها عنوان آخر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أثر الغربي في نأليف تيمور القصصي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في واقعيته الصادق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تجاهه إلى الأحداث العاد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هتمامه بالأناس البسطاء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في القطعة نفسها عنوان آخر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أثر المنفلوطي في بدايات التألبف القصصي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إدارة الكاتب الحديث حول نفسه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 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خلق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بتكار الأجواء العاطفية،وإثارة المشاعر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تقديم للقص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.......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طعة الثانية ص </w:t>
      </w:r>
      <w:r>
        <w:rPr>
          <w:rFonts w:eastAsia="Times New Roman" w:ascii="Arial" w:hAnsi="Arial" w:asciiTheme="minorBidi" w:hAnsiTheme="minorBidi"/>
          <w:sz w:val="24"/>
          <w:szCs w:val="24"/>
        </w:rPr>
        <w:t>20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والأربعة أسطر الاولى من ص </w:t>
      </w:r>
      <w:r>
        <w:rPr>
          <w:rFonts w:eastAsia="Times New Roman" w:ascii="Arial" w:hAnsi="Arial" w:asciiTheme="minorBidi" w:hAnsiTheme="minorBidi"/>
          <w:sz w:val="24"/>
          <w:szCs w:val="24"/>
        </w:rPr>
        <w:t>20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يوضع لها عنوا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أول قصيرة فنية في الأدب المصري الحديث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نص قصة القطار في القطعة الثانية من ص </w:t>
      </w:r>
      <w:r>
        <w:rPr>
          <w:rFonts w:eastAsia="Times New Roman" w:ascii="Arial" w:hAnsi="Arial" w:asciiTheme="minorBidi" w:hAnsiTheme="minorBidi"/>
          <w:sz w:val="24"/>
          <w:szCs w:val="24"/>
        </w:rPr>
        <w:t>20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إلى نهاية القطعة الأولى من ص </w:t>
      </w:r>
      <w:r>
        <w:rPr>
          <w:rFonts w:eastAsia="Times New Roman" w:ascii="Arial" w:hAnsi="Arial" w:asciiTheme="minorBidi" w:hAnsiTheme="minorBidi"/>
          <w:sz w:val="24"/>
          <w:szCs w:val="24"/>
        </w:rPr>
        <w:t>21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قراء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ضعي عنوا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سمات المشتركة  أو الخطوط الفنية العامة لأقاصيص مجموع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اتراه العيو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لى القطعة الثانية ص</w:t>
      </w:r>
      <w:r>
        <w:rPr>
          <w:rFonts w:eastAsia="Times New Roman" w:ascii="Arial" w:hAnsi="Arial" w:asciiTheme="minorBidi" w:hAnsiTheme="minorBidi"/>
          <w:sz w:val="24"/>
          <w:szCs w:val="24"/>
        </w:rPr>
        <w:t>21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ومعظم القصص الأخرى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.............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إلى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دائرة بينهم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سيطرت عليها روح النضال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عالج موضوعات اجتماعية مستنبط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,,,,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صور شخوصا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هتم برسم الشخصيا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قديم المضمو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...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بقية من هذه القطعة إلى الأسطر الثلاثة من ص </w:t>
      </w:r>
      <w:r>
        <w:rPr>
          <w:rFonts w:eastAsia="Times New Roman" w:ascii="Arial" w:hAnsi="Arial" w:asciiTheme="minorBidi" w:hAnsiTheme="minorBidi"/>
          <w:sz w:val="24"/>
          <w:szCs w:val="24"/>
        </w:rPr>
        <w:t>21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حذوف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كملة السمات الخمس ص </w:t>
      </w:r>
      <w:r>
        <w:rPr>
          <w:rFonts w:eastAsia="Times New Roman" w:ascii="Arial" w:hAnsi="Arial" w:asciiTheme="minorBidi" w:hAnsiTheme="minorBidi"/>
          <w:sz w:val="24"/>
          <w:szCs w:val="24"/>
        </w:rPr>
        <w:t>21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سطر الأول ونصف الثاني من القطعة الثان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يميل أحيانا في قصصه إلى تحليل الميول والكشف عن الطبائع ولمس أغوار النفس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ا تبقى من الصفحة  إلى القطعة الثالثة من ص </w:t>
      </w:r>
      <w:r>
        <w:rPr>
          <w:rFonts w:eastAsia="Times New Roman" w:ascii="Arial" w:hAnsi="Arial" w:asciiTheme="minorBidi" w:hAnsiTheme="minorBidi"/>
          <w:sz w:val="24"/>
          <w:szCs w:val="24"/>
        </w:rPr>
        <w:t>21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نتهيةبــ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بالتراب لا بالقهو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حذوف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سطران الأخيران من ص </w:t>
      </w:r>
      <w:r>
        <w:rPr>
          <w:rFonts w:eastAsia="Times New Roman" w:ascii="Arial" w:hAnsi="Arial" w:asciiTheme="minorBidi" w:hAnsiTheme="minorBidi"/>
          <w:sz w:val="24"/>
          <w:szCs w:val="24"/>
        </w:rPr>
        <w:t>21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إلى نهاية القطعة الثانية من ص </w:t>
      </w:r>
      <w:r>
        <w:rPr>
          <w:rFonts w:eastAsia="Times New Roman" w:ascii="Arial" w:hAnsi="Arial" w:asciiTheme="minorBidi" w:hAnsiTheme="minorBidi"/>
          <w:sz w:val="24"/>
          <w:szCs w:val="24"/>
        </w:rPr>
        <w:t>21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ضعي لها عنوان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أخر ميلاد القصة القصيرة عن الرواية الفنية والتعليل لذلك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نعود إلى كتاب التحرير الأدبي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شكال السرد القصص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ال القصص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فلوطي في النظرات ، احمد حسن الزيات في بعض مقالات وحي الرسال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ذكرات اليو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ميات نائب في الأرياف لتوفيق الحكيم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ا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يلحي في حديث عيسى بن هشام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س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جدولين التي عربها المنفلوط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صة الشع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صص شوقي الشعرية للأطفال وقصص ايليا ابي ماضي الشعرية الرمز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اصر الفن القصصي صـ</w:t>
      </w:r>
      <w:r>
        <w:rPr>
          <w:rFonts w:ascii="Arial" w:hAnsi="Arial" w:asciiTheme="minorBidi" w:hAnsiTheme="minorBidi"/>
          <w:sz w:val="24"/>
          <w:szCs w:val="24"/>
        </w:rPr>
        <w:t>29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هتم بالعناصر والمادة العل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علو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كن الأسماء لاتحفظ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sz w:val="24"/>
          <w:szCs w:val="24"/>
        </w:rPr>
        <w:t>30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جاهات العامة للقص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صة الرومانس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نة العذراء لمحمد عبدالحليم عبدالله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صة الواق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عام وانتم بخير لمحمود تيمور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صة التاريخ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ر يظهر في القدس لنجيب الكيلان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صة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صص نجيب محفوظ وإحسان عبدالقدوس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صة التحليلية النفس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صص إبراهيم المصري القصير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صة البوليسية ، القصة العل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تحفظ الأسماء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ماذج القصص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قرئيها وتدربي على تحليل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مسرحية هناك ملزمة خاصة بها تجمع مابين الكتابين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ستتبع هذا التوزيع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هناك أيضا ملزمة خاصة بالعامية والفصحى في المسرحية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ستتبع هذا التوزيع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هناك أيضا ملزمة خاصة بنقد عنوان المقالة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سأقوم بتوزيعها عليكن وهي عبارة عن صفحتين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a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44d5"/>
    <w:rPr>
      <w:color w:val="0000FF"/>
      <w:u w:val="single"/>
    </w:rPr>
  </w:style>
  <w:style w:type="character" w:styleId="Char" w:customStyle="1">
    <w:name w:val="نص حاشية سفلية Char"/>
    <w:basedOn w:val="DefaultParagraphFont"/>
    <w:link w:val="Footnote"/>
    <w:semiHidden/>
    <w:qFormat/>
    <w:rsid w:val="00cc0fd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c0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44d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ootnote">
    <w:name w:val="Footnote Text"/>
    <w:basedOn w:val="Normal"/>
    <w:link w:val="Char"/>
    <w:semiHidden/>
    <w:unhideWhenUsed/>
    <w:rsid w:val="00cc0f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FF0C6-0F95-4065-8D5D-2EB6DCFA2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444</Words>
  <Characters>8237</Characters>
  <CharactersWithSpaces>96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42:00Z</dcterms:created>
  <dc:creator>sony</dc:creator>
  <dc:description/>
  <dc:language>en-US</dc:language>
  <cp:lastModifiedBy>Registered User</cp:lastModifiedBy>
  <dcterms:modified xsi:type="dcterms:W3CDTF">2012-02-12T1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