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المحاضرة السابع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ستكمال المحاضرة السادسه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*</w:t>
      </w:r>
      <w:r>
        <w:rPr>
          <w:rFonts w:ascii="Tahoma" w:hAnsi="Tahoma" w:cs="Tahoma"/>
          <w:b/>
          <w:b/>
          <w:bCs/>
          <w:rtl w:val="true"/>
        </w:rPr>
        <w:t>شروط صياغه الهدف التعليمي أو الناتج التعليمي؟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حديد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ن يصف سلوك المتعلم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ن يحدد ناتجا واحدا للتعلم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قابلية للقياس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قابلية الانجاز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زمن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hyperlink r:id="rId2">
        <w:r>
          <w:rPr>
            <w:rtl w:val="true"/>
          </w:rPr>
          <w:t xml:space="preserve"> </w:t>
        </w:r>
      </w:hyperlink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حديد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>ان يصف سلوك المتعلم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ن يشرح المعلم ثلاثة ابيات من قصيدة ابي تمام في خمس دقائق</w:t>
      </w:r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ن يشرح الطالب ثلاثة ابيات من قصيدة ابي تمام في خمس دقائق</w:t>
      </w:r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>ان يحدد ناتجا واحدا للتعلم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ن يشرح الطالب ثلاثة ابيات من قصيدة ابي تمام و يذكر مناسبتها في خمس دقائق</w:t>
      </w:r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ن يشرح الطالب ثلاثة ابيات من قصيدة ابي تمام في خمس دقائق</w:t>
      </w:r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ن يذكر الطالب مناسبة قصيدة ابي تمام في دقيقتين</w:t>
      </w:r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قابلية للقياس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ن يفكر الطالب في أهمية التمثيل البياني للظاهرة في خمس دقائق</w:t>
      </w:r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ن يحدد الطالب أهمية التمثيل البياني للظاهرة في خمس دقائق</w:t>
      </w:r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ابلية الانجاز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زمن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rtl w:val="true"/>
        </w:rPr>
        <w:t>*</w:t>
      </w:r>
      <w:r>
        <w:rPr>
          <w:rFonts w:ascii="Tahoma" w:hAnsi="Tahoma" w:cs="Tahoma"/>
          <w:b/>
          <w:b/>
          <w:bCs/>
          <w:rtl w:val="true"/>
        </w:rPr>
        <w:t>عناصر المحاضر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فهوم المحتوى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كونات المحتوى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>*</w:t>
      </w:r>
      <w:r>
        <w:rPr>
          <w:rFonts w:ascii="Tahoma" w:hAnsi="Tahoma" w:cs="Tahoma"/>
          <w:b/>
          <w:b/>
          <w:bCs/>
          <w:rtl w:val="true"/>
        </w:rPr>
        <w:t>مفهوم المحتوى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المحتوى التعليمي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ل ما يقدم للمتعلمين من معارف و خبرات تعليمية مشاهدة أو مقروءة أو مسموعه بمجالات نتاجات متعددة وفق ضوابط محددة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>*</w:t>
      </w:r>
      <w:r>
        <w:rPr>
          <w:rFonts w:ascii="Tahoma" w:hAnsi="Tahoma" w:cs="Tahoma"/>
          <w:b/>
          <w:b/>
          <w:bCs/>
          <w:rtl w:val="true"/>
        </w:rPr>
        <w:t>مكونات المحتوى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المكونات المعرفية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فردات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سم او فعل او حرف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صطلحا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فظة تدل على معنى محدد اتفق عليها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فاهيم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ورة ذهنية تمثل صفات مشتركة تعمم على اشياء جديدة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افكار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بارات تصف ظواهر او علاقات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حقائق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مله او عبارة مسلم بصحتها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بدأ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صف لعلاقة بين مفهومين أو أكثر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2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المكونات العاطفية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3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المكونات المهارية الادائية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 xml:space="preserve">        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ascii="Tahoma" w:hAnsi="Tahoma" w:cs="Tahoma"/>
          <w:b/>
          <w:b/>
          <w:bCs/>
          <w:rtl w:val="true"/>
        </w:rPr>
        <w:t>المهارا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 xml:space="preserve">       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ascii="Tahoma" w:hAnsi="Tahoma" w:cs="Tahoma"/>
          <w:b/>
          <w:b/>
          <w:bCs/>
          <w:rtl w:val="true"/>
        </w:rPr>
        <w:t>الانشطة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c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showthrea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2:00Z</dcterms:created>
  <dc:creator>admin</dc:creator>
  <dc:description/>
  <dc:language>en-US</dc:language>
  <cp:lastModifiedBy>admin</cp:lastModifiedBy>
  <dcterms:modified xsi:type="dcterms:W3CDTF">2012-03-23T0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