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>للإعراب ثلاثة أركان ه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لموقع الإعرابي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اعل، مفعول، مبتدأ، خبر</w:t>
      </w:r>
      <w:r>
        <w:rPr>
          <w:rFonts w:cs="Arial"/>
          <w:color w:val="FF0000"/>
          <w:rtl w:val="true"/>
        </w:rPr>
        <w:t>...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لحالةالإعراب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رفوع، منصوب، مجرور، مجزوم، مبني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لعلامة الإعراب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ضمة، الفتحة، الكسرة، الألف، الواو</w:t>
      </w:r>
      <w:r>
        <w:rPr>
          <w:rFonts w:cs="Arial"/>
          <w:color w:val="FF0000"/>
          <w:rtl w:val="true"/>
        </w:rPr>
        <w:t>...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طبيق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أعرب ما تحته خط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قل لو كان البحرُ مداداً لكلماتِ ربي</w:t>
      </w:r>
      <w:r>
        <w:rPr>
          <w:rFonts w:cs="Arial"/>
          <w:color w:val="FF0000"/>
          <w:rtl w:val="true"/>
        </w:rPr>
        <w:t>...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بحرُ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كانمرفوعوعلامة رفعه الضم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داداً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خبر كانمنصوبوعلامة نصبه الفتح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لامات الاعر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طبيق على علامات الاعر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ال الشافعي رحمه الله</w:t>
      </w:r>
      <w:r>
        <w:rPr>
          <w:rFonts w:cs="Arial"/>
          <w:color w:val="FF0000"/>
          <w:rtl w:val="true"/>
        </w:rPr>
        <w:t>:(</w:t>
      </w:r>
      <w:r>
        <w:rPr>
          <w:color w:val="FF0000"/>
          <w:rtl w:val="true"/>
        </w:rPr>
        <w:t xml:space="preserve">ماجادلني جاهلٌ الا غلبني، وما جادلتُ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الما إلا غلبته</w:t>
      </w:r>
      <w:r>
        <w:rPr>
          <w:rFonts w:cs="Arial"/>
          <w:color w:val="FF0000"/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اه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اعل مرفوع وعلامة رفعه الضمة الظاهرة على آخ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الماً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 وعلامة نصبه الفتحة الظاهرة على آخ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ال المتنبي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ذو العقلِ يشقى في النعيم بعقلهِ وأخو الجهالة في الشقاوةِ ينعمُ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ذو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واو لأنه من الأسماء الست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قلِ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ضاف إليه مجرور وعلامة جره الكس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فإن لم تفعلوا ولن تفعلوا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فعلو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جزوم وعلامة جزمه حذف النون لأنه من الأفعال الخمس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طبيق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أولئك هم الخاسرون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خاسرو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خبر مرفوع وعلامة رفعه الواو لأنه جمع مذكر سال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والذين كفروا إلى جهنّمَ يُحشَرون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هنّم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مجرور ب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إلى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علامة جره الفتحة عوضاً عن الكسرة لأنه اسم ممنوع من الصرف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نّ الحسناتِ يذهبنَ السيئاتِ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حسنات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إنّ منصوب وعلامة نصبه الكسرة عوضاً عن الفتحة لأنه جمع مؤنث سال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ذ جعلنا لأحدهما جنتين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نتي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 وعلامة نصبه الياء لأنه مثنى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عراب الظاهر والمقد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لنا سابقاً إن علامة الإعراب لها محلّ، وهو الحرف الأخير من الكلمة، فهل كل حرف صالحٌ لاستقبال علامة الإعراب؟ الجواب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لا، فبعض الحروف لا تظهر عليها علامة الإعراب، وهو ما يسمى بالإعراب المقدّر، أما إذا ظهرت علامة الإعراب على الحرف فهو الإعراب الظاهر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كلَ الولدُ الكمّثرى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ولدُ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اعل مرفوع وعلامة رفعه الضمة الظاهرة على آخ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كمّثرى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 وعلامة نصبه الفتحة المقدرة عل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خ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عراب الظاهر والمقد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تقدر علامة الإعراب في حالات أبرزها حالت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ولاه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إذا لحق الاسم ياء المتكلم، لأن هذه الياء تتطلب كسر ما قبلها، فإذا قلت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جاء أبي، فأبي خبر مرفوع وعلامة رفعه الضمة المقدرة منع من ظهورها اشتغال المح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باء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بحركة مناسبة لياء المتكل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ثانيه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ن تكون الكلمة منتهية بحرف عل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• </w:t>
      </w:r>
      <w:r>
        <w:rPr>
          <w:color w:val="FF0000"/>
          <w:rtl w:val="true"/>
        </w:rPr>
        <w:t>فإذا انتهت بألف كان الإعراب مقدراً في جميع الحال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ل أتاك حديث موسى“ مضاف إليه مجرور وعلامة جره الكسرة المقدرة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فرجع موسى إلى قومه“فاعل مرفوع وعلامة رفعه الضمة المقد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وإذ آتينا موسى“مفعول به منصوب وعلامة نصبه الفتحة المقد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• </w:t>
      </w:r>
      <w:r>
        <w:rPr>
          <w:color w:val="FF0000"/>
          <w:rtl w:val="true"/>
        </w:rPr>
        <w:t>وإذا كانت الكلمة منتهية بياء أو واو تقدر الضمة والكسرة وتظهر الفتحة فقط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لكن الله يهدي من يشاء“فعل مضارع مرفوع وعلامة رفعه الضمة المقد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 xml:space="preserve">واتبعوا ما تتلو الشياطين“فعل مضارع مرفوع وعلامة رفعه الضمة المقدر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تى يأتيَ الله بأمره“ فعل مضارع منصوب وعلامة نصبه الفتحة الظاه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لا أنْ يعفون أو يعفوَ الذي بيده عقدة النكاح“فعل مضارع منصوب وعلامة نصبه الفتحة الظاهرة على آخ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إذا قلت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يجلس المدير فيمكتبه، كان معن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ي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ظرفية المكانية، وإذا قلت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دخلت امرأة النار في هرة</w:t>
      </w:r>
      <w:r>
        <w:rPr>
          <w:rFonts w:cs="Arial"/>
          <w:color w:val="FF0000"/>
          <w:rtl w:val="true"/>
        </w:rPr>
        <w:t xml:space="preserve">...“ </w:t>
      </w:r>
      <w:r>
        <w:rPr>
          <w:color w:val="FF0000"/>
          <w:rtl w:val="true"/>
        </w:rPr>
        <w:t xml:space="preserve">كان معن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ي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سببية وهكذ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ذلك فالحروف كلها مبينية ولا محلّ لها من الإعراب أي إنها لا تكون فاعلاً أو مفعولاً أو حالاً</w:t>
      </w:r>
      <w:r>
        <w:rPr>
          <w:rFonts w:cs="Arial"/>
          <w:color w:val="FF0000"/>
          <w:rtl w:val="true"/>
        </w:rPr>
        <w:t>...</w:t>
      </w:r>
      <w:r>
        <w:rPr>
          <w:color w:val="FF0000"/>
          <w:rtl w:val="true"/>
        </w:rPr>
        <w:t>سواء أكانت حروف جر أم عطف أم نصب أم جزم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نّالهدى هدى الله“ حرف توكيد ونصب مبني على الفتح لا محل له من الإعرا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كفى باللهِ شهيداً“ حرف جر مبني على الكسر لا محل له من الإعرا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“</w:t>
      </w:r>
      <w:r>
        <w:rPr>
          <w:color w:val="FF0000"/>
          <w:rtl w:val="true"/>
        </w:rPr>
        <w:t>لا بيعٌ فيه ولا خُلة“ حرف عطف مبني على الفتح لا محل له من الإعراب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 ”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فعال الملونة بالأحمر كلها أفعال ماضية مبنية على الفتح لأنه لم يتصل بها شيء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ناء الماض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وَاتْلُ عَلَيْهِمْ نَبَأَ ابْنَيْ آدَمَ بِالْحَقِّ إِذْ قَرَّبَا قرباناً” فعل ماض مبني على الفتح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ألف الاثنين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فَحَمَلَتْهُ فَانتَبَذَتْ بِهِ مَكَانًا قَصِيًّا“ فعلان ماضيان مبنيان على الفتح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ا بتاء التأنيث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ثانياً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يبنى على السكون إذا اتصل به ضمير رفع متحرك، وضمائر الرفع ه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اء الفاعل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ُ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لمتكلم، 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َ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لمخاطب، 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ِ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لمخاطبة، 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ما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لمخاطبَيْن، 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م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جمع المخاطبِين 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نّ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جمع المخاطبات ونون النسو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ُ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َ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ِ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ُما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ُم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تُنّ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نَ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ببْنا النحوَ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ثالثاً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يبنى الماضي على الضم إذا اتصت به واو الجماع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م فهمُوا النحو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اضٍ مبني على الضم لاتصاله بواو الجماع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م سعَوا إلين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اضٍ مبني على الضم المقدر على الياء المحذوفة</w:t>
      </w:r>
      <w:r>
        <w:rPr>
          <w:rFonts w:cs="Arial"/>
          <w:color w:val="FF0000"/>
          <w:rtl w:val="true"/>
        </w:rPr>
        <w:t>.(</w:t>
      </w:r>
      <w:r>
        <w:rPr>
          <w:color w:val="FF0000"/>
          <w:rtl w:val="true"/>
        </w:rPr>
        <w:t>أصله سعيُوا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درس تنجح، فعل أمر مبني على السكو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لم يتصل بشيء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درسْنَ تنجحْنَ، فعل أمر مبني على السكو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نون النسوة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سعَ في الخير، فعل أمر مبني على حذف حرف العل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عتل الآخر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دعُ ربك، فعل أمر مبني على حذف حرف العل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عتل الآخر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قضِِ بالحق، فعل أمر مبني على حذف حرف العل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عتل الآخر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كتبا الدرسَ، فعل أمر مبني على حذف النو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ألف الاثنين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كتبوا الدرسَ، فعل امر مبني على حذف النو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واو الجماعة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كتبي الدرس، فعل أمر مبني على حذف النو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ياء المخاطبة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كتبَنّ درسك يا محمد، فعل أمر مبني على الفتح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تصل بنون التوكيد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ت تعرفُ واجباتك، فعل مضارع مرفوع وعلامة رفعه الضمة الظاهرة على آخ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ا تسرفْ في الماء، فعل مضارع مجزوم وعلامة جزمه السكو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ن تنجحَ ما لم تدرسْ، فعل مضارع منصوب وعلامة نصبه الفتحة الظاه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ذا اتصلت به نون النسوة فيبنى على السكو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طالبات يقرأْنَ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بني على السكون لاتصاله بنون النسو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ذا اتصلت به بنون التوكيد اتصالاً مباشراً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اناس والله الجهاز عصلق معاي عيا يجيب المثال حق الاتصال المباشر تقدرون انتوا ترجعون للملخص وتلقونها فيه احسها ابت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برضه الاسئله ماجت معاي كلها للعل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َا مَرْيَمُ لَقَدْ جِئْتِ شَيْئًا فَرِيًّا ” الفعل المخطوط تحته فعل ماضٍ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بني على السكو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بني على الفتح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بني على الض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ني على الكس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ولئك الذين اشترَوا الضلالة بالهدى“ الفعل المخطوط تحته فعل ماضٍ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بني على السكو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بني على الفتح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ني على الض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ا مريم اقنتي لربك واسجدي واركعي مع“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فعل أمر مبني على حذف النو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فعل أمر مبني على حذف حرف العل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فعل أمر مبني على السكو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عل ماضٍ مبني على الفتح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“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حرّم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فاعل ضمير مستتر تقديره هو يعود عل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خرج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فاعل ضمير مستتر تقديره هو يعود عل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له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فصّ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فاعل ضمير مستتر تقديره نحن يعود على المتكلم وهو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له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نّه هو التوابُ الرحيم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لاحظ أن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هو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صل بين اسم إ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هاء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خبرها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توا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هو التوا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محل رفع خبر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إنّ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ال تعالى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فلمّا توفيتَني كنتَ أنتَ الرقيبَ عليهم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ت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نت الرقي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محل نصب خبر كا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نتبه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ضمير الفصل غير الضمير المنفص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إنه لا يفلح الظالمون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ن حرف توكيد ونصب والهاء ضمير الشأن في محل نصب اسمها والجملة الفعل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لا يفلح</w:t>
      </w:r>
      <w:r>
        <w:rPr>
          <w:rFonts w:cs="Arial"/>
          <w:color w:val="FF0000"/>
          <w:rtl w:val="true"/>
        </w:rPr>
        <w:t>...)</w:t>
      </w:r>
      <w:r>
        <w:rPr>
          <w:color w:val="FF0000"/>
          <w:rtl w:val="true"/>
        </w:rPr>
        <w:t>في محل رفع خبر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هذان خصمان اختصموا في ربهم“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تدأ مرفوع وعلامة رفعه الألف لأنه ملحق بالمثن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ذا الذي تعرفُ البطحاءُ وطأتَه والبيتُ يعرفه والحِلُّ والحَرَمُ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ذ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إشارة مبني في محل رفع 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ذ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موصول مبني على السكون في محل رفع 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رف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رفوع وعلامة رفعه الضمة والبطحاء فاعل مرفوع وعلامة رفعه الضمة، وطأة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، والجملة الفعلية لا محل لها من الإعراب لأنها صلة الموصو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أيت الفتاةَ التي أخوها مريضٌ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موصول مبني في محل نصب نعت للفتا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خو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واو لأنه من الأسماء الستة وهو مضاف والهاء ضمير مبني في محل جر مضاف إلي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ريض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خبر المبتدأ مرفوع وعلامة رفعه الضمة، والجملة الاسمية لا محل لها من الإعراب لأنها صلة الموصو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ال الشاعر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سربَ القطا هل من يُعير جناحَه لعلّي إلى من قد هويتُ أطيرُ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أولى يقصد بها أحد أفراد سرب القطا وهو غير عاقل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قال تعالى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فانكحوا ما طاب لكم من النساء“ والنساء عاقل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لكن الأكثر أن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لعاقل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غير العاق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َنْ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يستفهم بها عن العاقل ”مَن فتحَ القسطنطينية؟“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يستفهم بها عن غير العاقل“ما تلك بيمينك يا موسى“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كما يستفهم بها عن حقيقة الشيء“القارعة ما القارعة“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تى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يستفهم بها عن الزمان حاضراً أو مستقبلاً وتعرب ظرف زمان دائماً“متى النصر؟“ اسم استفهام مبني على السكون في محل نصب على الظرفية وشبه الجملة الظرفية في محل رفع 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ي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يستفهم بها عن المكان وتعرب في محل نصب على الظرفية“أين تقع الجامعة؟“ اسم استفهام مبني على الفتح في محل نصب على الظرف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يّا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يستفهم بها عن الزمان المستقبل وأكثر ما تستعمل في مواضع التهويل والتفخي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”</w:t>
      </w:r>
      <w:r>
        <w:rPr>
          <w:color w:val="FF0000"/>
          <w:rtl w:val="true"/>
        </w:rPr>
        <w:t>يسألونك عن الساعة أيان مرساها“ اسم استفهام مبني على الفتح في محل نصب على الظرفية وشبه الجملة الظرفية في محل رفع 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كيف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يستفهم بها عن حالة الشيء، وإذا جاء بعدها اسم كانت في محل رفع خبر، مثل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كيف أنت“ وإذا جاء بعدها فعل ناقص كانت خبراً له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كيف كان الحفل“ اسم استفهام مبني في محل نصب خبر كان، وإذا جاء بعدها فعل تام أعربت حالاً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كيف تفكر في الأمور؟“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ّى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تكون بمعن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كيف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ث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أنّى تفعل هذا وقد نهيتك؟“ وتكون بمعنى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 أي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ثل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أنّى لكِ هذا“ أي من أين؟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هي الاسم الوحيد المعرب من أسماء الاستفهام، ويطلب بها تعيين الشيء مثل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أيُّ الرجال أنت؟“ مبتدأ مرفوع وعلامة رفعه الضم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َّ الرجالِ تعامل؟ مفعول به منصوب وعلامة نصبه الكس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أيِّ الرجال تستعين؟ اسم مجرور وعلامة جره الكس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(( </w:t>
      </w:r>
      <w:r>
        <w:rPr>
          <w:color w:val="FF0000"/>
          <w:rtl w:val="true"/>
        </w:rPr>
        <w:t xml:space="preserve">نماذج في الإعراب 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تان ما بين الثرى والثريّ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فعل ماض مبني على الفتح بمعنى بعد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سم موصول مبني في محل رفع فاعل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ِّ لك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سم فعل مضارع مبني على الكسر بمعنى أتضجر والفاعل ضمير مستتر تقديره أن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ويدكَ يا أخي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سم فعل أمر بمعنى تمهّل مبني على الفتح والفاعل ضمير مستتر تقديره أنت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ليكَ عن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فعل أمر مبني على الفتح بمعنى تنحَّ والفاعل ضمير مستتر تقديره أنت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(( </w:t>
      </w:r>
      <w:r>
        <w:rPr>
          <w:color w:val="FF0000"/>
          <w:rtl w:val="true"/>
        </w:rPr>
        <w:t xml:space="preserve">ملاحظة 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احظ الفرق في المعنى والإعراب بين كل جملتين متتاليتي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ليك نفسَك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ي الزم نفسك وعليك هنا اسم فعل أمر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ليك دَينٌ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جار ومجرور وهي على معناها الحقيقي ليست اسم فعل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ونك الكتابَ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خذه، فهي اسم فعل أمر والكتاب مفعول به منصو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ونك حفرةٌ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ي تحتك فهي هنا ظرف وليست اسم فعل وحفرة مبتدأ مؤخ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(( </w:t>
      </w:r>
      <w:r>
        <w:rPr>
          <w:color w:val="FF0000"/>
          <w:rtl w:val="true"/>
        </w:rPr>
        <w:t xml:space="preserve">نماذج في الإعراب 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سيبويهِ واضعُ علمِ النحوِ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سم مبني على الكسر في محل رفع 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نجحَ أحدَ عشرَ طالباً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دد مركب مبني على فتح الجزئين في محل رفع فاعل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ذاكرْ جيداً فسُرعان ما يأتي الامتحا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سم فعل ماضٍ مبني على الفتح بمعنى أسرع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عرّض لي السحابُ وقد قفلنا فقلتُ إليكَ إنّ معي السحاب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سم فعل أمر مبني على الفتح بمعنى تنحَّ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قول المتنب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من يكُ ذا فمٍ مرٍّ مريضٍ يجدْ مرّاً به الماءَ الزُّلال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عل الشرط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يكُ</w:t>
      </w:r>
      <w:r>
        <w:rPr>
          <w:rFonts w:cs="Arial"/>
          <w:color w:val="FF0000"/>
          <w:rtl w:val="true"/>
        </w:rPr>
        <w:t xml:space="preserve">) ------ </w:t>
      </w:r>
      <w:r>
        <w:rPr>
          <w:color w:val="FF0000"/>
          <w:rtl w:val="true"/>
        </w:rPr>
        <w:t xml:space="preserve">جواب الشرط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يجد</w:t>
      </w:r>
      <w:r>
        <w:rPr>
          <w:rFonts w:cs="Arial"/>
          <w:color w:val="FF0000"/>
          <w:rtl w:val="true"/>
        </w:rPr>
        <w:t xml:space="preserve">) ------ </w:t>
      </w:r>
      <w:r>
        <w:rPr>
          <w:color w:val="FF0000"/>
          <w:rtl w:val="true"/>
        </w:rPr>
        <w:t xml:space="preserve">أداة الشرط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أدوات اشرط نوعا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وف وأسم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ما أسماء الشرط فهي كلها مبنية فيما عدا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أيّ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فهي معربة </w:t>
      </w:r>
      <w:r>
        <w:rPr>
          <w:rFonts w:cs="Arial"/>
          <w:color w:val="FF0000"/>
          <w:rtl w:val="true"/>
        </w:rPr>
        <w:t>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لإضافتها إلى مفرد كحالها في الاستفهام مثل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ُّ رجلٍ يعملْ خيراً يجدْ جزاءَ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شرط مرفوع بالضمة الظاهرة مبتدأ، وهو مضاف، ورجل مضاف إليه مجرور بالكسرة الظاهرة وجملة الشرط هي ال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َّ عملٍ تعملْ تحاسبْ علي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نصوب بالفتحة الظاهرة مفعول به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َ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تعرب حسب موقعها في الجملة، مثل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 يذاكرْ ينجحْ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رفع مبتدأ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وجملة الشرط خبره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 تصادقْ أصادقْ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نصب مفعول به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من تثقْ أثقْ ب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من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الباء حرف جر مبني على السكون لا محل له من الإعراب، ومن اسم الشرط مبني على السكون في محل جر بالباء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والجار والمجرور متعلقان بفعل الشرط</w:t>
      </w:r>
      <w:r>
        <w:rPr>
          <w:rFonts w:cs="Arial"/>
          <w:color w:val="FF0000"/>
          <w:rtl w:val="true"/>
        </w:rPr>
        <w:t xml:space="preserve">"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لغير العاقل تعرب حسب موقعها في الجملة مثل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 تصنعْ من خيرٍ تجدْ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ه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دل على معنى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وتعرب إعرابها، مثل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هما تعملْ يعلمْه الل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ه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نصب مفعول به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ومعنى الكلام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يَّ شيء تعمل يعلمه الل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تى وأيا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يعربان ظرف زمان دائما والعامل فيهما فعل الشرط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ثل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تى تأتِ أكرمْك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تى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نصب ظرف زمان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أين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أنى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حيث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تعرب ظرف مكان والعامل فيه فعل الشرط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ن يذهبْ يحترمْه الناس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فتح في محل نصب ظرف مكان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َّى تأتِه تأتِ رجلا كريم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ى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نصب ظرف مكان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يثما يذهبْ</w:t>
      </w:r>
      <w:bookmarkStart w:id="0" w:name="_GoBack"/>
      <w:bookmarkEnd w:id="0"/>
      <w:r>
        <w:rPr>
          <w:color w:val="FF0000"/>
          <w:rtl w:val="true"/>
        </w:rPr>
        <w:t xml:space="preserve"> يجدْ صديق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يث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 شرط مبني على السكون في محل نصب ظرف مكان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فعل الشرط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وتختلف عن الأسماء السابقة في شيئي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و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ن العامل فيها ليس فعل الشرط وإنما الجوا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ثان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نها لاتؤثر في إعراب الفعل الذي يليها، في حين أن الأسماء السابقة تجزم فعلين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فهي أداة شرط غير جازمة،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تقول في إعرابها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سم شرط مبني على السكون في محل نصب على الظرفي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تكون جملة الشرط في محل جر مضاف إلي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ذا جاء زيد فأكرمْ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الجواب الذي ه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أكرمه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هو الذي نصب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 xml:space="preserve">؛ </w:t>
      </w:r>
      <w:r>
        <w:rPr>
          <w:rFonts w:cs="Arial"/>
          <w:color w:val="FF0000"/>
          <w:rtl w:val="true"/>
        </w:rPr>
        <w:t>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لأن الظرف يحتاج إلى عامل يعمل فيه النص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كأن ترتيب الجملة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كرمه إذا جاء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لما كانت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تحتاج إلى مضاف إليه، وهي تضاف إلى جملة، كانت جملة الشرط التي هي هنا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جاء زيد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واقعة في محل جر بإضافة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إليه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♯ </w:t>
      </w:r>
      <w:r>
        <w:rPr>
          <w:color w:val="FF0000"/>
          <w:rtl w:val="true"/>
        </w:rPr>
        <w:t xml:space="preserve">قد يأتي بعد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اسم فنقدر بعدها فعلا يفسره الفعل الموجود، مثل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ذا زيد جاء فأكرم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ظرف لما يستقبل من الزمان مبني على السكون في محل نص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زيد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اعل لفعل محذوف يفسره الفعل الموجود، والجملة من الفعل والفاعل في محل جر بإضافة إذا إليه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السبب في ذلك</w:t>
      </w:r>
      <w:r>
        <w:rPr>
          <w:rFonts w:cs="Arial"/>
          <w:color w:val="FF0000"/>
          <w:rtl w:val="true"/>
        </w:rPr>
        <w:t>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أن أدوات الشرط تدخل على جمل فعلية لا على جمل اسمية، لذا وجب جعل الاسم الذي يليها فاعلاً لا مبتدأ كما في قوله تعالى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 xml:space="preserve">إذا السماءُ انشقت“ فالسماء فاعل لفعل محذوف تقديره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نشقت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في قوله تعالى</w:t>
      </w:r>
      <w:r>
        <w:rPr>
          <w:rFonts w:cs="Arial"/>
          <w:color w:val="FF0000"/>
          <w:rtl w:val="true"/>
        </w:rPr>
        <w:t>:“</w:t>
      </w:r>
      <w:r>
        <w:rPr>
          <w:color w:val="FF0000"/>
          <w:rtl w:val="true"/>
        </w:rPr>
        <w:t>وإن أحدٌ من المشركين استجارك</w:t>
      </w:r>
      <w:r>
        <w:rPr>
          <w:rFonts w:cs="Arial"/>
          <w:color w:val="FF0000"/>
          <w:rtl w:val="true"/>
        </w:rPr>
        <w:t xml:space="preserve">...“ </w:t>
      </w:r>
      <w:r>
        <w:rPr>
          <w:color w:val="FF0000"/>
          <w:rtl w:val="true"/>
        </w:rPr>
        <w:t>أحدٌ فاعل لفعل محذوف تقديره استجار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دريب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أعراب ما يل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) {</w:t>
      </w:r>
      <w:r>
        <w:rPr>
          <w:color w:val="FF0000"/>
          <w:rtl w:val="true"/>
        </w:rPr>
        <w:t>وَإِنْ تَعُودُوا نَعُدْ</w:t>
      </w:r>
      <w:r>
        <w:rPr>
          <w:rFonts w:cs="Arial"/>
          <w:color w:val="FF0000"/>
          <w:rtl w:val="true"/>
        </w:rPr>
        <w:t>}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شرط مبني على السكون لا محل له من الإعرا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ودو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جزوم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عل الشرط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علامة جزمه حذف النون لأنه من الأفعال الخمسة، والواو ضمير متصل مبني في محل رفع فاعل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عد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جزوم وعلامة جزمه السكون وفاعله ضمير مستتر تقديره نحن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) {</w:t>
      </w:r>
      <w:r>
        <w:rPr>
          <w:color w:val="FF0000"/>
          <w:rtl w:val="true"/>
        </w:rPr>
        <w:t>مَنْ يَعْمَلْ سُوءًا يُجْزَ بِهِ</w:t>
      </w:r>
      <w:r>
        <w:rPr>
          <w:rFonts w:cs="Arial"/>
          <w:color w:val="FF0000"/>
          <w:rtl w:val="true"/>
        </w:rPr>
        <w:t>}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شرط مبني على السكون في محل رفع 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عم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الشرط فعل مضارع مجزوم وعلامة جزمه السكون والفاعل ضمير مستتر تقديره هو يعود على المبتدأ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والجملة الفعلية في محل رفع 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وءاً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 وعلامة نصبه الفتح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جز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جواب الشرط فعل مضارع مبني للمجهول مجزوم وعلامة جزمه حذف حرف العلة من آخره، ونائب فاعله ضمير مستتر تقديره هو يعود على ال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ه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الباء حرف جر والهاء في محل جر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قوله تعالى</w:t>
      </w:r>
      <w:r>
        <w:rPr>
          <w:rFonts w:cs="Arial"/>
          <w:color w:val="FF0000"/>
          <w:rtl w:val="true"/>
        </w:rPr>
        <w:t>:{</w:t>
      </w:r>
      <w:r>
        <w:rPr>
          <w:color w:val="FF0000"/>
          <w:rtl w:val="true"/>
        </w:rPr>
        <w:t>أَيْنَمَا تَكُونُوا يُدْرِكْكُمُ الْمَوْتُ</w:t>
      </w:r>
      <w:r>
        <w:rPr>
          <w:rFonts w:cs="Arial"/>
          <w:color w:val="FF0000"/>
          <w:rtl w:val="true"/>
        </w:rPr>
        <w:t>}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إن الفعل تكونوا هو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عل الشرط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</w:rPr>
        <w:t>ü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جواب الشرط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داة الشرط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جزاء الشرط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قوله تعالى</w:t>
      </w:r>
      <w:r>
        <w:rPr>
          <w:rFonts w:cs="Arial"/>
          <w:color w:val="FF0000"/>
          <w:rtl w:val="true"/>
        </w:rPr>
        <w:t>:{</w:t>
      </w:r>
      <w:r>
        <w:rPr>
          <w:color w:val="FF0000"/>
          <w:rtl w:val="true"/>
        </w:rPr>
        <w:t>إِلَّا تَفْعَلُوهُ تَكُنْ فِتْنَةٌ فِي الْأَرْضِ</w:t>
      </w:r>
      <w:r>
        <w:rPr>
          <w:rFonts w:cs="Arial"/>
          <w:color w:val="FF0000"/>
          <w:rtl w:val="true"/>
        </w:rPr>
        <w:t>}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إنّ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إلا</w:t>
      </w:r>
      <w:r>
        <w:rPr>
          <w:rFonts w:cs="Arial"/>
          <w:color w:val="FF0000"/>
          <w:rtl w:val="true"/>
        </w:rPr>
        <w:t>)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داة استثناء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كونة من إنْ الشرطية ولا الناه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كونة من إن المؤكدة ولا الناف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كونة من إنْ الشرطية ولا الناف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</w:rPr>
        <w:t>ü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حمدٌ مبتسمٌ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حمد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سم وقع في أول الجملة وابتدأنا به الكلام، لذا فهو مبتدأ مرفوع وعلامة رفعه الضمة، ومبتسم خب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منه قوله تعالى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اللهُ واسعٌ عليم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له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ضمة، وواسع خب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بحسبك دره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باء حرف جر زائد، وحسبك مبتدأ مجرور لفظاً مرفوع محلاً، ودرهم خبر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نحو قوله تعالى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ما من إله إلا الله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نفي لا محل له من الإعرا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م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جر زائد لا محل له من الإعرا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إله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جرور لفظاً مرفوع محلاً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رُبَّ أخٍ لك لم تلده أمك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ب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جر زائد لا محل له من الإعرا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خٍ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سم مجرور لفظاً مرفوع محلاً لأنه مبتدأ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أتي المبتدأ على أشكال عدة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سم صريح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ث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لطالب مجتهد، والليل مظل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ضمير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نحو قوله تعالى</w:t>
      </w:r>
      <w:r>
        <w:rPr>
          <w:rFonts w:cs="Arial"/>
          <w:color w:val="FF0000"/>
          <w:rtl w:val="true"/>
        </w:rPr>
        <w:t xml:space="preserve">:( </w:t>
      </w:r>
      <w:r>
        <w:rPr>
          <w:color w:val="FF0000"/>
          <w:rtl w:val="true"/>
        </w:rPr>
        <w:t xml:space="preserve">وهم يصرخون فيها 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م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ضمير منفصل مبني في محل رفع 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صدر مؤول من أنْ والفعل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قوله تعالى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أن تصوموا خير لكم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مصدري ونصب وتصوموا فعل مضارع منصوب وعلامة نصبه حذف النون والمصدر المؤول م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ن والفعل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محل رفع مبتدأ، والتقدير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صيامكم خير لكم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قوله تعالى </w:t>
      </w:r>
      <w:r>
        <w:rPr>
          <w:rFonts w:cs="Arial"/>
          <w:color w:val="FF0000"/>
          <w:rtl w:val="true"/>
        </w:rPr>
        <w:t>: ((</w:t>
      </w:r>
      <w:r>
        <w:rPr>
          <w:color w:val="FF0000"/>
          <w:rtl w:val="true"/>
        </w:rPr>
        <w:t xml:space="preserve">وأن تعفوا أقرب للتقوى 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التقدير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عفوكم أقرب للتقوى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منه قوله تعالى 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أراغبٌ أنت عن آلهتي يا إبراهيم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اغب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ضم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ت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ضمير منفصل مبني في محل رفع فاعل لاسم الفاع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راغ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قد سد مسد الخبر</w:t>
      </w:r>
      <w:r>
        <w:rPr>
          <w:rFonts w:cs="Arial"/>
          <w:color w:val="FF0000"/>
          <w:rtl w:val="true"/>
        </w:rPr>
        <w:t>.-</w:t>
      </w:r>
      <w:r>
        <w:rPr>
          <w:color w:val="FF0000"/>
          <w:rtl w:val="true"/>
        </w:rPr>
        <w:t>لاحظ أن المبتدأ مسبوق باستفهام</w:t>
      </w:r>
      <w:r>
        <w:rPr>
          <w:rFonts w:cs="Arial"/>
          <w:color w:val="FF0000"/>
          <w:rtl w:val="true"/>
        </w:rPr>
        <w:t xml:space="preserve">-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 مظلومٌ إلا المسكينُ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ظلوم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ضم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سكين نائب فاعل لاسم المفعو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ظلوم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رفوع وعلامة رفعه الضمة وقد سد مسد الخبر</w:t>
      </w:r>
      <w:r>
        <w:rPr>
          <w:rFonts w:cs="Arial"/>
          <w:color w:val="FF0000"/>
          <w:rtl w:val="true"/>
        </w:rPr>
        <w:t>.-</w:t>
      </w:r>
      <w:r>
        <w:rPr>
          <w:color w:val="FF0000"/>
          <w:rtl w:val="true"/>
        </w:rPr>
        <w:t>لاحظ أن المبتدأ مسبوق بنف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سوغات التال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إذا كانت النكرة مخصوصة بالوصف أو بالإضافة نحو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قوله تعالى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لعبدٌ مؤمن خيرٌ من مشرك</w:t>
      </w:r>
      <w:r>
        <w:rPr>
          <w:rFonts w:cs="Arial"/>
          <w:color w:val="FF0000"/>
          <w:rtl w:val="true"/>
        </w:rPr>
        <w:t>)).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كلمة عبد نكرة لكنه جاز الابتداء بها لأنها مخصوصة بالوصف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ؤمن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مسُ صلواتٍ كتبهنّ الله على العباد</w:t>
      </w:r>
      <w:r>
        <w:rPr>
          <w:rFonts w:cs="Arial"/>
          <w:color w:val="FF0000"/>
          <w:rtl w:val="true"/>
        </w:rPr>
        <w:t>. 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ـ كلم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خمس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نكرة ومع ذلك جاز الابتداء بها لأنها مضافة وصلوات مضاف إلي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يتعلق بالنكرة معمول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مر بمعرف صدقة ، ورغبة في الخير خير </w:t>
      </w:r>
      <w:r>
        <w:rPr>
          <w:rFonts w:cs="Arial"/>
          <w:color w:val="FF0000"/>
          <w:rtl w:val="true"/>
        </w:rPr>
        <w:t>.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 xml:space="preserve">فسوغ الابتداء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بأمر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>وهي نكرة كونه تعلق بها الجار والمجرور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بمعروف</w:t>
      </w:r>
      <w:r>
        <w:rPr>
          <w:rFonts w:cs="Arial"/>
          <w:color w:val="FF0000"/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إذا أفادت النكرة العموم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حو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ن يقم أقم معه،</w:t>
      </w:r>
      <w:r>
        <w:rPr>
          <w:rFonts w:cs="Arial"/>
          <w:color w:val="FF0000"/>
          <w:rtl w:val="true"/>
        </w:rPr>
        <w:t>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سم شرط وهو نكرة لكنه يدل على عمو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منه قوله تعالى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كل له قانتون</w:t>
      </w:r>
      <w:r>
        <w:rPr>
          <w:rFonts w:cs="Arial"/>
          <w:color w:val="FF0000"/>
          <w:rtl w:val="true"/>
        </w:rPr>
        <w:t>)) 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كل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نكرة وجاءت مبتدأ لأنها تدل على عموم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تقع النكرة بعد نفي أو استفهام، نحو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ا رجلٌ في الدار ، وهل أحدٌ قادم 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ومنه قوله تعالى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أ إلهٌ مع الله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يكون خبره شبه جملة متقدماً عليه نحو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وله تعالى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لكلِّ أجلٍ كتابٌ</w:t>
      </w:r>
      <w:r>
        <w:rPr>
          <w:rFonts w:cs="Arial"/>
          <w:color w:val="FF0000"/>
          <w:rtl w:val="true"/>
        </w:rPr>
        <w:t>)) 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كتا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بتدأ مؤخر وشبه الجملة من الجار والمجرور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لكل أجل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خبر مقد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منه قوله تعالى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وفوقَ كلِّ ذي علمٍ عليمٌ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تكون النكرة معطوفة على معرفة، نحو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جلٌ ومحمد في المنزل</w:t>
      </w:r>
      <w:r>
        <w:rPr>
          <w:rFonts w:cs="Arial"/>
          <w:color w:val="FF0000"/>
          <w:rtl w:val="true"/>
        </w:rPr>
        <w:t>. 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رجل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نكرة جاز الابتداء بها لأنه عطف عليها معرف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حمد</w:t>
      </w:r>
      <w:r>
        <w:rPr>
          <w:rFonts w:cs="Arial"/>
          <w:color w:val="FF0000"/>
          <w:rtl w:val="true"/>
        </w:rPr>
        <w:t xml:space="preserve">)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يقصد بها التنويع، والتفصيل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نحو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دهرُ يوما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يومٌ لك ويومٌ عليك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ومنه قول امرئ القيس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أقبلت زحفا على الركبتين فثوبٌ لبست وثوبٌ أج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تفيد الدعاء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نحو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سلامٌ على آل يسن</w:t>
      </w:r>
      <w:r>
        <w:rPr>
          <w:rFonts w:cs="Arial"/>
          <w:color w:val="FF0000"/>
          <w:rtl w:val="true"/>
        </w:rPr>
        <w:t>))</w:t>
      </w:r>
      <w:r>
        <w:rPr>
          <w:color w:val="FF0000"/>
          <w:rtl w:val="true"/>
        </w:rPr>
        <w:t>و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يلٌ لكلِّ همزة لمزة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تكون النكرة من الألفاظ التي لها الصدارة في الكلام </w:t>
      </w:r>
      <w:r>
        <w:rPr>
          <w:rFonts w:cs="Arial"/>
          <w:color w:val="FF0000"/>
          <w:rtl w:val="true"/>
        </w:rPr>
        <w:t>&amp;</w:t>
      </w:r>
      <w:r>
        <w:rPr>
          <w:color w:val="FF0000"/>
        </w:rPr>
        <w:t>szlig</w:t>
      </w:r>
      <w:r>
        <w:rPr>
          <w:rFonts w:cs="Arial"/>
          <w:color w:val="FF0000"/>
          <w:rtl w:val="true"/>
        </w:rPr>
        <w:t xml:space="preserve">; </w:t>
      </w:r>
      <w:r>
        <w:rPr>
          <w:color w:val="FF0000"/>
          <w:rtl w:val="true"/>
        </w:rPr>
        <w:t>كأسماء الشرط، وأسماء الاستفهام، وما التعجبية، وكم الخبرية، مثل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 يدرس ينجح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سم شرط</w:t>
      </w:r>
      <w:r>
        <w:rPr>
          <w:rFonts w:cs="Arial"/>
          <w:color w:val="FF0000"/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((</w:t>
      </w:r>
      <w:r>
        <w:rPr>
          <w:color w:val="FF0000"/>
          <w:rtl w:val="true"/>
        </w:rPr>
        <w:t>ومن أظلم ممن كتم شهادة</w:t>
      </w:r>
      <w:r>
        <w:rPr>
          <w:rFonts w:cs="Arial"/>
          <w:color w:val="FF0000"/>
          <w:rtl w:val="true"/>
        </w:rPr>
        <w:t>)) (</w:t>
      </w:r>
      <w:r>
        <w:rPr>
          <w:color w:val="FF0000"/>
          <w:rtl w:val="true"/>
        </w:rPr>
        <w:t>اسم استفهام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ا أجمل السماء</w:t>
      </w:r>
      <w:r>
        <w:rPr>
          <w:rFonts w:cs="Arial"/>
          <w:color w:val="FF0000"/>
          <w:rtl w:val="true"/>
        </w:rPr>
        <w:t>!(</w:t>
      </w:r>
      <w:r>
        <w:rPr>
          <w:color w:val="FF0000"/>
          <w:rtl w:val="true"/>
        </w:rPr>
        <w:t>ما التعجبية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ç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م كتابٍ عندك ولم تفد منها</w:t>
      </w:r>
      <w:r>
        <w:rPr>
          <w:rFonts w:cs="Arial"/>
          <w:color w:val="FF0000"/>
          <w:rtl w:val="true"/>
        </w:rPr>
        <w:t>!(</w:t>
      </w:r>
      <w:r>
        <w:rPr>
          <w:color w:val="FF0000"/>
          <w:rtl w:val="true"/>
        </w:rPr>
        <w:t>كم الخبرية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تقع في أول جملة الحال المرتبطة بالواو، ومنه قول الشاعر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سرينا ونجمٌ قد أضاء فمذ بدا محياك أخفى ضوؤُه كلَّ شارق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تقع بعد لولا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لولا رجلٌ لهلك أخوك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تقع بعد إذا الفجائية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صلت فإذا صديق ينتظرني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ذا أريد بها حقيقة الجنس، وعموم أفراده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إنسانٌ خير من بهيمة، ورجلٌ أقوى من امرأ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يكون ثبوت الخبر للنكرة من خوارق العاد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نحو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شجرةٌ سجدت، وبهيمةٌ تكلمت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لاحظة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كل ما لون بالأحمر فهو 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ين مسوّغ الابتداء بالنكرة المخطوط تحتها في كل مما يل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كل يعمل على شاكلته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وفوق كل ذي علم عليم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قول معروف ومغفرة خير من صدقة يتبعها أذى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يوم علينا ويوم لنا ويوم نُساء ويوم نُسَ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فويل لكسرى إن حللت بأرضه وويل لجيش الفرس حين أُعَجعِج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ومن أظلم ممن كتم شهادة</w:t>
      </w:r>
      <w:r>
        <w:rPr>
          <w:rFonts w:cs="Arial"/>
          <w:color w:val="FF0000"/>
          <w:rtl w:val="true"/>
        </w:rPr>
        <w:t xml:space="preserve">)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جاب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لأنها دلت على عمو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جاء الخبر شبه جملة وقد تقدم على ال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لأنها خصصت بالوصف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لأنها دلت على تنويع وتقسي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لأنها دلت على دعاء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أنها من الألفاظ التي لها الصدار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سم استفهام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حوسهلٌ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سهل خبر ونوعه مفر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طالبانمجتهدان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مجتهدان خبر ونوعه مفر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طلابمجتهدون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مجتهدون خبر ونوعه مفر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صومُأنتمتنع عن الطعام في أوقات معلوم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لمصدر المؤول من أن والفعل المضارع في محل رفع خبر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نوعه مفر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خُلُقُ الحسَنُ يُعلي قدرَ صاحبهِ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خلق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 وعلامة رفعه الضمة، والحس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نعت مرفوع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عل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فعل مضارع مرفوع وعلامة رفعه الضمة الظاهرة، وفاعله ضمير مستتر تقديره هو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در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فعول به منصوب وعلامة نصبه الفتحة الظاهر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الجملة الفعل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يعلي قدر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محل رفع خبر المبتدأ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مثال الجملة الإسم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املُخُلقُهُ حسنٌ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امل مبتدأ مرفوع وعلامة رفعه الضمة الظاه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لقه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ثانٍ مرفوع وعلامة رفعه الضمة الظاهرة وهو مضاف والهاء في محل جر مضاف إلي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س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خبر المبتدأ الثاني مرفوع وعلامة رفعه الضمة والجملة الاسم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خلقه حس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محل رفع خبر المبتدأ الأول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الرابطُ إما الضميرُ البارز، 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الظُّلمُ مَرتعه وخيمٌ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 xml:space="preserve">، فالهاء في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رتعه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ضمير يعود على المبتدأ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ظلم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أو المستتر، 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الحقُّيعلو</w:t>
      </w:r>
      <w:r>
        <w:rPr>
          <w:rFonts w:cs="Arial"/>
          <w:color w:val="FF0000"/>
          <w:rtl w:val="true"/>
        </w:rPr>
        <w:t xml:space="preserve">". </w:t>
      </w:r>
      <w:r>
        <w:rPr>
          <w:color w:val="FF0000"/>
          <w:rtl w:val="true"/>
        </w:rPr>
        <w:t xml:space="preserve">ففي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يعلو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ضمير مسستر وهو الفاعل يعود على المبتدأ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حق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>أو الضمير المقدر نحو ”القماش، المتر بدينارين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، أي المتر منه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قد يكون الرابط الإشارةٌ إلى المبتدأ، نحو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لِباس التقوى ذلك خيرٌ</w:t>
      </w:r>
      <w:r>
        <w:rPr>
          <w:rFonts w:cs="Arial"/>
          <w:color w:val="FF0000"/>
          <w:rtl w:val="true"/>
        </w:rPr>
        <w:t xml:space="preserve">)) </w:t>
      </w: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ذلك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بتدأ ثانٍ وهو يشير إلى المبتدأ الأول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وخير خبر، والجملة الاسم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ذلك خير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خبر المبتدأ الأو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لباس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قد يكون الرابط إِعادةُ المبتدأ بلفظهِ، نحو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الحاقَّةُ، ما الحاقةُ؟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حاقة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بتدأ مرفوع، وم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خبر مقدم، والحاقة مبتدأ ثان مؤخر، والجملة الإسم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ا الحاقة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خبر المبتدأ الأو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حاقة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 نحو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قُلْ هُوَاللهُ أحدٌ</w:t>
      </w:r>
      <w:r>
        <w:rPr>
          <w:rFonts w:cs="Arial"/>
          <w:color w:val="FF0000"/>
          <w:rtl w:val="true"/>
        </w:rPr>
        <w:t>))</w:t>
      </w:r>
      <w:r>
        <w:rPr>
          <w:color w:val="FF0000"/>
          <w:rtl w:val="true"/>
        </w:rPr>
        <w:t xml:space="preserve">، و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نُطقي اللهُ حسبي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هو ضمير الشأن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والجملة بعده هي عينه، كما تقول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هو علي مجتهد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كذلك قولك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نطقيالله حسبي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فالمنطوق به،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وهو الله حسبي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هو عين المبتد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وهو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نطقي</w:t>
      </w:r>
      <w:r>
        <w:rPr>
          <w:rFonts w:cs="Arial"/>
          <w:color w:val="FF0000"/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وع الثالث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شبه جمل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شبه الجملة إما أن تكون ظرفاً أو جاراً ومجروراً،ومثال الظرف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جدُتحتَ رايةِ العلْمِ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جد مبتدأ مرفوع وعلامة رفعه الضم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حت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مثال الجار والمجرور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>العلمفي الصدورلا في السطو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حرف جر، والصدور اسم مجرور وشبه الجملة من الجار والمجرور في محل رفع 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دم المبتداوجوب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صل أن يتقدّم المبتدأ على الخبر وقد يتأخر جوازاً إن لم يكن هناك مانع يمنع ذلك، مث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حمد في الصف وفي الصف محمد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كنّ المبتدأ يتقدّم وجوباً على الخبر في حالات أي يجب المحافظة على الترتيب الأصلي للجملة، وهذه الحالات ه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أن يكون المبتدأ من الأسماء التي لها الصدارة في الكلام كأسماء الشرط والاستفهام وما التعجبية ، وكم الخبرية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من ذلك قول زهير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من لم يذد عن حوضه بسلاحه يهدم ومن لا يظلم الناس يظل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يضاف المبتدأ إلى اسم له صدر الكلام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كتابُ من في الحقيبة 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ـ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كتا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بتدأ تقدم وجوباً لأنه مضاف إلى اسم له الصدارة وهو اسم الاستفها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ذا كان الخبر جملة فعليه فاعلها ضمير مستتر يعود على المبتدأ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حو 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اللهيستهزئ بهم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لفظ الجلالة مبتدأ تقدم وجوباً لأن خبره جملة فعلية فيها ضمير يعود على المبتدأ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أن يكون المبتدأ مقترنا بلام الابتداء، ومنه 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لذكرالله أكبر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أن يكون كل من المبتدأ والخبر معرفة ، أو نكرة وليس هناك قرينة تعين أحدهما فيتقدم المبتدأ خشية التباس الخبر به 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أبوكمحمد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ن أردت الإخبار عن الأب 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حمدأبوك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إن أردت الإخبار عن محم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كلاهما معرفة لذا وجب تقدم المبتدأ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أكبر منك أعلم منك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كلاهما نكرة لذا يجب تقدم المبتدأ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دم المبتدأ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يكون المبتدأ محصورا في الخبر بما وإلا ، أو بإنما 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حو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ا الصدق إلا فضيل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فحصر المبتدأ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صدق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في الخبر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ضيلة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منه 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وما الحياة الدنيا إلا متاع الغرور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قوله تعالى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إنما نحنمصلحون</w:t>
      </w:r>
      <w:r>
        <w:rPr>
          <w:rFonts w:cs="Arial"/>
          <w:color w:val="FF0000"/>
          <w:rtl w:val="true"/>
        </w:rPr>
        <w:t xml:space="preserve">))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دم الخب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ناك حالات يجب أن يتقدّم فيها الخبر على المبتدأ وهي أربع حال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ذا كان المبتدأ نكرة غير مفيدةٍ، وكان الخبر شبه جملة، 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في الدارِ رجلٌ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و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عندكَ ضيفٌ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ومنه قوله تعالى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ولدينا مزيدٌ</w:t>
      </w:r>
      <w:r>
        <w:rPr>
          <w:rFonts w:cs="Arial"/>
          <w:color w:val="FF0000"/>
          <w:rtl w:val="true"/>
        </w:rPr>
        <w:t>))</w:t>
      </w:r>
      <w:r>
        <w:rPr>
          <w:color w:val="FF0000"/>
          <w:rtl w:val="true"/>
        </w:rPr>
        <w:t xml:space="preserve">و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على أبصارهم غشاوةٌ</w:t>
      </w:r>
      <w:r>
        <w:rPr>
          <w:rFonts w:cs="Arial"/>
          <w:color w:val="FF0000"/>
          <w:rtl w:val="true"/>
        </w:rPr>
        <w:t>)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ذا كان الخبر اسمَ استفهامٍ، أو مضافاً إلى اسم استفهامٍ، 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كيف حالُكَ؟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و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ابنُ مَن أنت؟”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وإنما وجب تقديم الخبر هنا لأن لاسم الاستفهام أو ما يضاف إليه صدر الكلام</w:t>
      </w:r>
      <w:r>
        <w:rPr>
          <w:rFonts w:cs="Arial"/>
          <w:color w:val="FF000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ذا اتصلَ بالمبتدأ ضميرٌ يعود إلى شيء في الخبر نحو 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في الدارصاحبها” ف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صاح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بتدأ، وشبه الجمل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ي الدار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خبر ونلاحظ أن المبتدأ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صاح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فيه ضمير وهو الهاء يعود على شيء في الخبر وهو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دار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>ومنه قوله تعالى</w:t>
      </w:r>
      <w:r>
        <w:rPr>
          <w:rFonts w:cs="Arial"/>
          <w:color w:val="FF0000"/>
          <w:rtl w:val="true"/>
        </w:rPr>
        <w:t>:((</w:t>
      </w:r>
      <w:r>
        <w:rPr>
          <w:color w:val="FF0000"/>
          <w:rtl w:val="true"/>
        </w:rPr>
        <w:t>أم على قلوبٍ أقفالُها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أن يكون الخبرُ محصوراً في المبتد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بوساطة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إلا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أو ما وإنما مثل</w:t>
      </w:r>
      <w:r>
        <w:rPr>
          <w:rFonts w:cs="Arial"/>
          <w:color w:val="FF0000"/>
          <w:rtl w:val="true"/>
        </w:rPr>
        <w:t>:"</w:t>
      </w:r>
      <w:r>
        <w:rPr>
          <w:color w:val="FF0000"/>
          <w:rtl w:val="true"/>
        </w:rPr>
        <w:t>ما خالقٌ إلا اللهُ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، و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إنما محمودٌمن يجتهدُ</w:t>
      </w:r>
      <w:r>
        <w:rPr>
          <w:rFonts w:cs="Arial"/>
          <w:color w:val="FF0000"/>
          <w:rtl w:val="true"/>
        </w:rPr>
        <w:t>"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وع خبر المبتدأ المخطوط تحته في الجملة التال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نافذة زجاجها ملونٌ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هو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مفر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جملة اسم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جملة فعل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شبه جملة</w:t>
      </w:r>
      <w:r>
        <w:rPr>
          <w:rFonts w:cs="Arial"/>
          <w:color w:val="FF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دم المبتدأ على الخبر وجوبا في الجملة التالية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في السماء غيومها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والسب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لمبتدأ من السماء التي لها الصدار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ارتبط المبتدأ بضمير يعود على ال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جاء المبتدأ محصوراً في الخب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كل من المبتدأ والخبر معرف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التوفيق للجميع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اتنسونا من دعاك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  <w:rtl w:val="true"/>
        </w:rPr>
        <w:t>في امان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2</Words>
  <Characters>18998</Characters>
  <CharactersWithSpaces>222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27:00Z</dcterms:created>
  <dc:creator>اثمار</dc:creator>
  <dc:description/>
  <dc:language>en-US</dc:language>
  <cp:lastModifiedBy>اثمار</cp:lastModifiedBy>
  <dcterms:modified xsi:type="dcterms:W3CDTF">2011-01-08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