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both"/>
        <w:rPr>
          <w:szCs w:val="24"/>
          <w:lang w:bidi="ar-S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f3151" stroked="f" o:allowincell="f" style="position:absolute;margin-left:112.5pt;margin-top:-119.9pt;width:203.95pt;height:62.05pt;mso-wrap-style:none;v-text-anchor:middle" type="_x0000_t136">
            <v:path textpathok="t"/>
            <v:textpath on="t" fitshape="t" string="المحاضرة الاولى &#10;علم الاجتماع " style="font-family:&quot;Times New Roman&quot;;font-size:12pt"/>
            <v:fill o:detectmouseclick="t" type="solid" color2="#c0ceae"/>
            <v:stroke color="#3465a4" joinstyle="round" endcap="flat"/>
            <w10:wrap type="none"/>
          </v:shape>
        </w:pict>
      </w: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قو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أ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فك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س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ذ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حيط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(( </w:t>
      </w:r>
      <w:r>
        <w:rPr>
          <w:szCs w:val="24"/>
          <w:rtl w:val="true"/>
          <w:lang w:bidi="ar-SA"/>
        </w:rPr>
        <w:t>تفك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قدي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قد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س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ف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))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لتفك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ق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عد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راح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ت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تق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رح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لسف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رح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وضو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قب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دا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قر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ثا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ش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فك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دخ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ائر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هتما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لاس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. </w:t>
      </w:r>
      <w:r>
        <w:rPr>
          <w:szCs w:val="24"/>
          <w:rtl w:val="true"/>
          <w:lang w:bidi="ar-SA"/>
        </w:rPr>
        <w:t>يهتم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وص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ج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ك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جه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ظره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لتفك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راح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و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صطبغ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الصبغ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مل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هت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هتما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باشر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وض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قواع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لوصو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حقي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ثالي</w:t>
      </w:r>
      <w:r>
        <w:rPr>
          <w:rFonts w:cs="Times New Roman"/>
          <w:szCs w:val="24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96160</wp:posOffset>
                </wp:positionH>
                <wp:positionV relativeFrom="paragraph">
                  <wp:posOffset>195580</wp:posOffset>
                </wp:positionV>
                <wp:extent cx="478790" cy="1270"/>
                <wp:effectExtent l="0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5.25pt;margin-top:15.4pt;width:37.6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rtl w:val="true"/>
          <w:lang w:bidi="ar-SA"/>
        </w:rPr>
        <w:t>افلاط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ab/>
      </w:r>
      <w:r>
        <w:rPr>
          <w:szCs w:val="24"/>
          <w:rtl w:val="true"/>
          <w:lang w:bidi="ar-SA"/>
        </w:rPr>
        <w:t>كتابه</w:t>
      </w:r>
      <w:r>
        <w:rPr>
          <w:rFonts w:cs="Times New Roman"/>
          <w:szCs w:val="24"/>
          <w:rtl w:val="true"/>
          <w:lang w:bidi="ar-SA"/>
        </w:rPr>
        <w:t xml:space="preserve">   </w:t>
      </w:r>
      <w:r>
        <w:rPr>
          <w:szCs w:val="24"/>
          <w:rtl w:val="true"/>
          <w:lang w:bidi="ar-SA"/>
        </w:rPr>
        <w:t>الجمهوريه</w:t>
      </w:r>
      <w:r>
        <w:rPr>
          <w:rFonts w:cs="Times New Roman"/>
          <w:szCs w:val="24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56815</wp:posOffset>
                </wp:positionH>
                <wp:positionV relativeFrom="paragraph">
                  <wp:posOffset>221615</wp:posOffset>
                </wp:positionV>
                <wp:extent cx="478790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9pt;margin-top:17.45pt;width:37.6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rtl w:val="true"/>
          <w:lang w:bidi="ar-SA"/>
        </w:rPr>
        <w:t>توما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و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ab/>
      </w:r>
      <w:r>
        <w:rPr>
          <w:szCs w:val="24"/>
          <w:rtl w:val="true"/>
          <w:lang w:bidi="ar-SA"/>
        </w:rPr>
        <w:t xml:space="preserve">  </w:t>
      </w:r>
      <w:r>
        <w:rPr>
          <w:szCs w:val="24"/>
          <w:rtl w:val="true"/>
          <w:lang w:bidi="ar-SA"/>
        </w:rPr>
        <w:t>كتابه</w:t>
      </w:r>
      <w:r>
        <w:rPr>
          <w:rFonts w:cs="Times New Roman"/>
          <w:szCs w:val="24"/>
          <w:rtl w:val="true"/>
          <w:lang w:bidi="ar-SA"/>
        </w:rPr>
        <w:t xml:space="preserve">    </w:t>
      </w:r>
      <w:r>
        <w:rPr>
          <w:szCs w:val="24"/>
          <w:rtl w:val="true"/>
          <w:lang w:bidi="ar-SA"/>
        </w:rPr>
        <w:t>اليوتوبيا</w:t>
      </w:r>
      <w:r>
        <w:rPr>
          <w:rFonts w:cs="Times New Roman"/>
          <w:szCs w:val="24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color w:val="0070C0"/>
          <w:sz w:val="28"/>
          <w:szCs w:val="28"/>
          <w:lang w:bidi="ar-SA"/>
        </w:rPr>
      </w:pP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التفكير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الاجتماعي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الفلسفي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السابق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يكن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تفكيرا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موضوعيا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يبحث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الظواهر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الكائنه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بالفعل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Cs w:val="28"/>
          <w:rtl w:val="true"/>
          <w:lang w:bidi="ar-SA"/>
        </w:rPr>
        <w:t xml:space="preserve">)) 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rFonts w:cs="Andalus"/>
          <w:color w:val="0070C0"/>
          <w:sz w:val="28"/>
          <w:szCs w:val="28"/>
          <w:lang w:bidi="ar-SA"/>
        </w:rPr>
      </w:pP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تفكيرا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ذاتيا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يعبر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المثال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الاعلى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يتخيله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الفيلسوف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ndalus"/>
          <w:color w:val="0070C0"/>
          <w:sz w:val="28"/>
          <w:szCs w:val="28"/>
          <w:rtl w:val="true"/>
          <w:lang w:bidi="ar-SA"/>
        </w:rPr>
        <w:t>))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color w:val="0070C0"/>
          <w:sz w:val="28"/>
          <w:szCs w:val="28"/>
          <w:lang w:bidi="ar-SA"/>
        </w:rPr>
      </w:pP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ويمكن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تسميته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تفكيرا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معياريا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لانه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يضع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معايير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الالتزام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لتحقيق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العداله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والرفاهيه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Cs w:val="28"/>
          <w:rtl w:val="true"/>
          <w:lang w:bidi="ar-SA"/>
        </w:rPr>
        <w:t>))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rFonts w:cs="Andalus"/>
        </w:rPr>
      </w:pP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ويمكن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تسميته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تفكيرا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غائيا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لانه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يضع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نصب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عينيه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الوصول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غايه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هدف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70C0"/>
          <w:sz w:val="28"/>
          <w:sz w:val="28"/>
          <w:szCs w:val="28"/>
          <w:rtl w:val="true"/>
          <w:lang w:bidi="ar-SA"/>
        </w:rPr>
        <w:t>معين</w:t>
      </w:r>
      <w:r>
        <w:rPr>
          <w:rFonts w:cs="Times New Roman"/>
          <w:color w:val="0070C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لس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ان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قد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ظهو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ق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م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ذ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لس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مو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لحوظ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يون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قديم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تبلور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صو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وسط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زدهر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قر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ثا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ش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(( </w:t>
      </w:r>
      <w:r>
        <w:rPr>
          <w:szCs w:val="24"/>
          <w:rtl w:val="true"/>
          <w:lang w:bidi="ar-SA"/>
        </w:rPr>
        <w:t>عص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نو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)) </w:t>
      </w:r>
      <w:r>
        <w:rPr>
          <w:szCs w:val="24"/>
          <w:rtl w:val="true"/>
          <w:lang w:bidi="ar-SA"/>
        </w:rPr>
        <w:t>الذ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سب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باشر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ول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د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الظهو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ستق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تص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قر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اس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ش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يث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دأ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الظهو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ستق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تص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قر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اس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ش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يث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دأ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الظهو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كر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قوان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وض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شعو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ظواه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خضع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قوان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نظي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سير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ام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حاس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طو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دراس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/>
      </w:pPr>
      <w:r>
        <w:rPr>
          <w:szCs w:val="24"/>
          <w:rtl w:val="true"/>
          <w:lang w:bidi="ar-SA"/>
        </w:rPr>
        <w:t>تقد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قد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اس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خلا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ص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و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قر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شر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ث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مثا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هربرت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سبنسر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انجلترا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Cs w:val="28"/>
          <w:rtl w:val="true"/>
          <w:lang w:bidi="ar-SA"/>
        </w:rPr>
        <w:t xml:space="preserve">))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اميل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دوركيم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فرنسا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Cs w:val="28"/>
          <w:rtl w:val="true"/>
          <w:lang w:bidi="ar-SA"/>
        </w:rPr>
        <w:t xml:space="preserve">))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فرديناند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توينز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وماكس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فيبر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المانيا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Cs w:val="28"/>
          <w:rtl w:val="true"/>
          <w:lang w:bidi="ar-SA"/>
        </w:rPr>
        <w:t xml:space="preserve">))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تولكوت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بارسونز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والفين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جولدنر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الولايات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 w:val="28"/>
          <w:szCs w:val="28"/>
          <w:rtl w:val="true"/>
          <w:lang w:bidi="ar-SA"/>
        </w:rPr>
        <w:t>المتحده</w:t>
      </w:r>
      <w:r>
        <w:rPr>
          <w:rFonts w:cs="Times New Roman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00B050"/>
          <w:sz w:val="28"/>
          <w:szCs w:val="28"/>
          <w:rtl w:val="true"/>
          <w:lang w:bidi="ar-SA"/>
        </w:rPr>
        <w:t>))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ب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خلد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فك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رب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و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ط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مك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ك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وضوع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خاص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عتب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وادث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اريخ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كب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عم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جر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جار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. </w:t>
      </w:r>
      <w:r>
        <w:rPr>
          <w:szCs w:val="24"/>
          <w:rtl w:val="true"/>
          <w:lang w:bidi="ar-SA"/>
        </w:rPr>
        <w:t>ناد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ب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خلد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قيا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جدي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سما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((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مر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بشر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))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صاغ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(( </w:t>
      </w:r>
      <w:r>
        <w:rPr>
          <w:szCs w:val="24"/>
          <w:rtl w:val="true"/>
          <w:lang w:bidi="ar-SA"/>
        </w:rPr>
        <w:t>أوجيس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ون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))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قر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اس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ش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يلاد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صطلح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ه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صطلح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زيج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لاتين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يونان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يتك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قطع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ش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وله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يش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خ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هنا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وام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ثر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ون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جعلت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فك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ش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ذ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ه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ظرو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سيئ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تغير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واسع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دث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رنس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تيج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س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ذ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طري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صني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رت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ذل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ظهو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شكل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تعدد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ث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فصا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ا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سره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ساع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طوي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ي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ازدحا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سو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حوا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سكن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قس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ون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قسم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رئيس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: </w:t>
      </w:r>
      <w:r>
        <w:rPr>
          <w:szCs w:val="24"/>
          <w:rtl w:val="true"/>
          <w:lang w:bidi="ar-SA"/>
        </w:rPr>
        <w:t>الاستاتيك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(( </w:t>
      </w:r>
      <w:r>
        <w:rPr>
          <w:szCs w:val="24"/>
          <w:rtl w:val="true"/>
          <w:lang w:bidi="ar-SA"/>
        </w:rPr>
        <w:t>تدر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شروط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جو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)) </w:t>
      </w:r>
      <w:r>
        <w:rPr>
          <w:szCs w:val="24"/>
          <w:rtl w:val="true"/>
          <w:lang w:bidi="ar-SA"/>
        </w:rPr>
        <w:t>الديناميك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(( </w:t>
      </w:r>
      <w:r>
        <w:rPr>
          <w:szCs w:val="24"/>
          <w:rtl w:val="true"/>
          <w:lang w:bidi="ar-SA"/>
        </w:rPr>
        <w:t>تدر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رك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ستمر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)) </w:t>
      </w:r>
      <w:r>
        <w:rPr>
          <w:szCs w:val="24"/>
          <w:rtl w:val="true"/>
          <w:lang w:bidi="ar-SA"/>
        </w:rPr>
        <w:t>هذ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قسي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ه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قسي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قليد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ذ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تب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صر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يزي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. </w:t>
      </w:r>
      <w:r>
        <w:rPr>
          <w:szCs w:val="24"/>
          <w:rtl w:val="true"/>
          <w:lang w:bidi="ar-SA"/>
        </w:rPr>
        <w:t>كان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ون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رغ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طلا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ذ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جدي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ذ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در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(( </w:t>
      </w:r>
      <w:r>
        <w:rPr>
          <w:szCs w:val="24"/>
          <w:rtl w:val="true"/>
          <w:lang w:bidi="ar-SA"/>
        </w:rPr>
        <w:t>الفيزي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szCs w:val="24"/>
          <w:rtl w:val="true"/>
          <w:lang w:bidi="ar-SA"/>
        </w:rPr>
        <w:t xml:space="preserve">)) </w:t>
      </w:r>
      <w:r>
        <w:rPr>
          <w:szCs w:val="24"/>
          <w:rtl w:val="true"/>
          <w:lang w:bidi="ar-SA"/>
        </w:rPr>
        <w:t>م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وضح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جه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ظر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مك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ت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نف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طريق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مك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ظواه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ختل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وجود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ك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بفض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فك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رنس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ون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رس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عائ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حديث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ق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عط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هذ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سم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ذ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ستخد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ال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الاضا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قسيم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زا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ستخد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ت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عب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خذ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صطلاح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ختل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ث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بن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دل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ستاتيك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تعب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دل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ديناميك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ل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ج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ظ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ؤس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حقيق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ب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خلد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ذ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سب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ون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خم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قر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نص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كون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عتبر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غربي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ؤس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غر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/>
      </w:pPr>
      <w:r>
        <w:rPr>
          <w:szCs w:val="24"/>
          <w:rtl w:val="true"/>
          <w:lang w:bidi="ar-SA"/>
        </w:rPr>
        <w:t>كث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جعلو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وضو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ساس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/>
      </w:pP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كونت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يعطينا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تعريفا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وليا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لهذا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عل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دراس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مجتمع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Cs w:val="28"/>
          <w:rtl w:val="true"/>
          <w:lang w:bidi="ar-SA"/>
        </w:rPr>
        <w:t>))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color w:val="FF0000"/>
          <w:sz w:val="28"/>
          <w:szCs w:val="28"/>
          <w:lang w:bidi="ar-SA"/>
        </w:rPr>
      </w:pPr>
      <w:r>
        <w:rPr>
          <w:rFonts w:cs="Times New Roman"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عرف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هنري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جيدنجز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ن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دراس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علمي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للمجتمع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Cs w:val="28"/>
          <w:rtl w:val="true"/>
          <w:lang w:bidi="ar-SA"/>
        </w:rPr>
        <w:t xml:space="preserve">)) 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color w:val="FF0000"/>
          <w:sz w:val="28"/>
          <w:szCs w:val="28"/>
          <w:lang w:bidi="ar-SA"/>
        </w:rPr>
      </w:pP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عرف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لستر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وارد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بأن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Cs w:val="28"/>
          <w:rtl w:val="true"/>
          <w:lang w:bidi="ar-SA"/>
        </w:rPr>
        <w:t>))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rFonts w:cs="Andalus"/>
          <w:color w:val="FF0000"/>
          <w:sz w:val="28"/>
          <w:szCs w:val="28"/>
          <w:lang w:bidi="ar-SA"/>
        </w:rPr>
      </w:pP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عرف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ريني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مونيي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بأن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دراس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وصفي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مقارن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تفسيري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للمجتمعات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نساني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بحسب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تشهد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مشاهدتها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زمان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والمكان</w:t>
      </w:r>
      <w:r>
        <w:rPr>
          <w:rFonts w:cs="Andalus"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rFonts w:cs="Andalus"/>
        </w:rPr>
      </w:pP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هناك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علماء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يعرف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بأن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دراس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نظ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جتماعي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مثال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Cs w:val="28"/>
          <w:rtl w:val="true"/>
          <w:lang w:bidi="ar-SA"/>
        </w:rPr>
        <w:t xml:space="preserve">)) 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ميل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ير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ث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فعا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علاق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عتب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وضو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ساس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تمي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rFonts w:cs="Andalus"/>
          <w:color w:val="7030A0"/>
          <w:sz w:val="28"/>
          <w:szCs w:val="28"/>
          <w:lang w:bidi="ar-SA"/>
        </w:rPr>
      </w:pP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موريس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جنزبرخ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دراسه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تفاعلات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والعلاقات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انسانيه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ظروفها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واثارها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Cs w:val="28"/>
          <w:rtl w:val="true"/>
          <w:lang w:bidi="ar-SA"/>
        </w:rPr>
        <w:t>))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color w:val="7030A0"/>
          <w:sz w:val="28"/>
          <w:szCs w:val="28"/>
          <w:lang w:bidi="ar-SA"/>
        </w:rPr>
      </w:pP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روبرت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كيغر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وتشارلز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بيج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علم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يدور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علاقات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اجتماعيه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Cs w:val="28"/>
          <w:rtl w:val="true"/>
          <w:lang w:bidi="ar-SA"/>
        </w:rPr>
        <w:t>))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color w:val="7030A0"/>
          <w:sz w:val="28"/>
          <w:szCs w:val="28"/>
          <w:lang w:bidi="ar-SA"/>
        </w:rPr>
      </w:pP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جون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لويس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جيلين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وجون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فيليب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جيلين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دراسه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تفاعل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ينشأ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جتماع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كائنات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انسانيه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Cs w:val="28"/>
          <w:rtl w:val="true"/>
          <w:lang w:bidi="ar-SA"/>
        </w:rPr>
        <w:t>))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rFonts w:cs="Andalus"/>
          <w:color w:val="7030A0"/>
          <w:sz w:val="28"/>
          <w:szCs w:val="28"/>
          <w:lang w:bidi="ar-SA"/>
        </w:rPr>
      </w:pP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فيرتشايلد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دراسه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انسان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وبيئته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انسانيه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علاقتهما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بعضهما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ببعض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Cs w:val="28"/>
          <w:rtl w:val="true"/>
          <w:lang w:bidi="ar-SA"/>
        </w:rPr>
        <w:t>))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/>
      </w:pP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تيرنر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دراسه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علميه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للعلاقات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اجتماعيه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بأشكالها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معقده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والبسيطه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Cs w:val="28"/>
          <w:rtl w:val="true"/>
          <w:lang w:bidi="ar-SA"/>
        </w:rPr>
        <w:t>))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color w:val="7030A0"/>
          <w:sz w:val="28"/>
          <w:szCs w:val="28"/>
          <w:lang w:bidi="ar-SA"/>
        </w:rPr>
      </w:pP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بارنز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دراسه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علميه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للسلوك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 w:val="28"/>
          <w:szCs w:val="28"/>
          <w:rtl w:val="true"/>
          <w:lang w:bidi="ar-SA"/>
        </w:rPr>
        <w:t>الجماعي</w:t>
      </w:r>
      <w:r>
        <w:rPr>
          <w:rFonts w:cs="Times New Roman"/>
          <w:color w:val="7030A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7030A0"/>
          <w:sz w:val="28"/>
          <w:szCs w:val="28"/>
          <w:rtl w:val="true"/>
          <w:lang w:bidi="ar-SA"/>
        </w:rPr>
        <w:t>))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/>
      </w:pPr>
      <w:r>
        <w:rPr>
          <w:szCs w:val="24"/>
          <w:rtl w:val="true"/>
          <w:lang w:bidi="ar-SA"/>
        </w:rPr>
        <w:t>انكل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قا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جمي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جه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ظ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قديم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حديث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دو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و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وضو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هت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ثلاث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وضوع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ساس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تميز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مك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رتيب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رتيب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نازل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بع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لحج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درج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عقي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: * </w:t>
      </w:r>
      <w:r>
        <w:rPr>
          <w:szCs w:val="24"/>
          <w:rtl w:val="true"/>
          <w:lang w:bidi="ar-SA"/>
        </w:rPr>
        <w:t>المجتمع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*</w:t>
      </w:r>
      <w:r>
        <w:rPr>
          <w:szCs w:val="24"/>
          <w:rtl w:val="true"/>
          <w:lang w:bidi="ar-SA"/>
        </w:rPr>
        <w:t>النظ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*</w:t>
      </w:r>
      <w:r>
        <w:rPr>
          <w:szCs w:val="24"/>
          <w:rtl w:val="true"/>
          <w:lang w:bidi="ar-SA"/>
        </w:rPr>
        <w:t>العلاق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            </w:t>
      </w:r>
      <w:r>
        <w:rPr>
          <w:rFonts w:cs="Akhbar MT"/>
          <w:color w:val="943634"/>
          <w:sz w:val="28"/>
          <w:sz w:val="28"/>
          <w:szCs w:val="28"/>
          <w:rtl w:val="true"/>
          <w:lang w:bidi="ar-SA"/>
        </w:rPr>
        <w:t>دعواتكم</w:t>
      </w:r>
      <w:r>
        <w:rPr>
          <w:rFonts w:cs="Times New Roman"/>
          <w:color w:val="94363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943634"/>
          <w:sz w:val="28"/>
          <w:sz w:val="28"/>
          <w:szCs w:val="28"/>
          <w:rtl w:val="true"/>
          <w:lang w:bidi="ar-SA"/>
        </w:rPr>
        <w:t>نورة</w:t>
      </w:r>
      <w:r>
        <w:rPr>
          <w:rFonts w:cs="Times New Roman"/>
          <w:szCs w:val="24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pict>
          <v:shape id="shape_0" fillcolor="#3f3151" stroked="f" o:allowincell="f" style="position:absolute;margin-left:100.5pt;margin-top:-107.9pt;width:203.95pt;height:62.05pt;mso-wrap-style:none;v-text-anchor:middle" type="_x0000_t136">
            <v:path textpathok="t"/>
            <v:textpath on="t" fitshape="t" string="المحاضرة الثانية &#10;علم الاجتماع " style="font-family:&quot;Times New Roman&quot;;font-size:12pt"/>
            <v:fill o:detectmouseclick="t" type="solid" color2="#c0ceae"/>
            <v:stroke color="#3465a4" joinstyle="round" endcap="flat"/>
            <w10:wrap type="none"/>
          </v:shape>
        </w:pict>
      </w:r>
      <w:r>
        <w:rPr>
          <w:szCs w:val="24"/>
          <w:rtl w:val="true"/>
          <w:lang w:bidi="ar-SA"/>
        </w:rPr>
        <w:t>يتف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ؤد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عر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فه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سلي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لسلو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سان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ويختلف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و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ذ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ذ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سع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كتشا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حقائ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ج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ستخدام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حيا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مليه</w:t>
      </w:r>
      <w:r>
        <w:rPr>
          <w:rFonts w:cs="Times New Roman"/>
          <w:szCs w:val="24"/>
          <w:rtl w:val="true"/>
          <w:lang w:bidi="ar-SA"/>
        </w:rPr>
        <w:t xml:space="preserve">  </w:t>
      </w:r>
      <w:r>
        <w:rPr>
          <w:szCs w:val="24"/>
          <w:rtl w:val="true"/>
          <w:lang w:bidi="ar-SA"/>
        </w:rPr>
        <w:t>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فض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تكو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فض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. </w:t>
      </w:r>
      <w:r>
        <w:rPr>
          <w:szCs w:val="24"/>
          <w:rtl w:val="true"/>
          <w:lang w:bidi="ar-SA"/>
        </w:rPr>
        <w:t>بعض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ر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ظر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بعض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آخ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ر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طبيق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نج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آخر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ر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ظر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تطبيق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ذ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ذهبو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ظر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حت</w:t>
      </w:r>
      <w:r>
        <w:rPr>
          <w:rFonts w:cs="Times New Roman"/>
          <w:szCs w:val="24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بيرست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ماك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ب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بير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: </w:t>
      </w:r>
      <w:r>
        <w:rPr>
          <w:szCs w:val="24"/>
          <w:rtl w:val="true"/>
          <w:lang w:bidi="ar-SA"/>
        </w:rPr>
        <w:t>يذه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ؤل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ظر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ق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ظواه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نظ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هد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عر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حس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ا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lang w:bidi="ar-SA"/>
        </w:rPr>
        <w:t>1960</w:t>
      </w:r>
      <w:r>
        <w:rPr>
          <w:szCs w:val="24"/>
          <w:rtl w:val="true"/>
          <w:lang w:bidi="ar-SA"/>
        </w:rPr>
        <w:t xml:space="preserve"> _ </w:t>
      </w:r>
      <w:r>
        <w:rPr>
          <w:szCs w:val="24"/>
          <w:lang w:bidi="ar-SA"/>
        </w:rPr>
        <w:t>1970</w:t>
      </w:r>
      <w:r>
        <w:rPr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ظه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عض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ذ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رو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طبيق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هت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وض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قائ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حيا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جا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طبي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. </w:t>
      </w:r>
      <w:r>
        <w:rPr>
          <w:szCs w:val="24"/>
          <w:rtl w:val="true"/>
          <w:lang w:bidi="ar-SA"/>
        </w:rPr>
        <w:t>جولدن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بيك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كولفاك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ل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يهد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طبيق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ستخدا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عر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سوسيولوج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شكل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ذ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در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ذ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د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مكان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ض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قائ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نظر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جا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طبي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مل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محاو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رتق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النظ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اوض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قائم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محاو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عالج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عت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لفري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ثالث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ر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ظر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تطبيق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آ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ح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ع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قتص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جر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ون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كاديم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ظر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حت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ن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صبح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تج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شك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تزاي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أ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ك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طبيق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. </w:t>
      </w:r>
      <w:r>
        <w:rPr>
          <w:szCs w:val="24"/>
          <w:rtl w:val="true"/>
          <w:lang w:bidi="ar-SA"/>
        </w:rPr>
        <w:t>يهد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شكل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تسهي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لي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صلاح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عر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ذك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ورث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وايته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ستم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صدر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: </w:t>
      </w:r>
      <w:r>
        <w:rPr>
          <w:szCs w:val="24"/>
          <w:rtl w:val="true"/>
          <w:lang w:bidi="ar-SA"/>
        </w:rPr>
        <w:t>المص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ظر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رغب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ه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كتسا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عر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. </w:t>
      </w:r>
      <w:r>
        <w:rPr>
          <w:szCs w:val="24"/>
          <w:rtl w:val="true"/>
          <w:lang w:bidi="ar-SA"/>
        </w:rPr>
        <w:t>المص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طبيق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رغب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وج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فعالن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لحصو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هدا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سب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حديد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قس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سوروك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قسم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rFonts w:cs="Andalus"/>
          <w:color w:val="FF0000"/>
          <w:sz w:val="28"/>
          <w:szCs w:val="28"/>
          <w:lang w:bidi="ar-SA"/>
        </w:rPr>
      </w:pP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عا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عل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يدرس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خصائص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مشترك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ظواهر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جتماعي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ثقافي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نواحيها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بنائي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والدينامي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بنائي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عا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Cs w:val="28"/>
          <w:rtl w:val="true"/>
          <w:lang w:bidi="ar-SA"/>
        </w:rPr>
        <w:t xml:space="preserve">*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دينامي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عا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Cs w:val="28"/>
          <w:rtl w:val="true"/>
          <w:lang w:bidi="ar-SA"/>
        </w:rPr>
        <w:t>))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rFonts w:cs="Andalus"/>
          <w:color w:val="FF0000"/>
          <w:sz w:val="28"/>
          <w:szCs w:val="28"/>
          <w:lang w:bidi="ar-SA"/>
        </w:rPr>
      </w:pP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علو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خاص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تقو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بنفس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يقو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عا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ن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يتناول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دراس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مجموعة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خاص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ظواهر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جتماعي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ثقافي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مثل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دراسات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سكان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والمجتمع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حضري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والاسر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والجريمه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وعل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  <w:lang w:bidi="ar-SA"/>
        </w:rPr>
        <w:t>الاقتصادي</w:t>
      </w:r>
      <w:r>
        <w:rPr>
          <w:rFonts w:cs="Times New Roman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FF0000"/>
          <w:sz w:val="28"/>
          <w:szCs w:val="28"/>
          <w:rtl w:val="true"/>
          <w:lang w:bidi="ar-SA"/>
        </w:rPr>
        <w:t>))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بنائ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ا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در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ن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تكو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ظواه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ثقاف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دينام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ا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در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ملي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تكرر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ث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فاع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تنشئ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تواف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ير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يتش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ذ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ياد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تخصص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ظهر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تحدث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م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عر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مزا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واضح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تر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قسي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م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هنا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ياد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صو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قديم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ث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سر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هنا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رو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خر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ديث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ث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صناع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/>
      </w:pP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عض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ياد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ق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خصص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نماط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عين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علاق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اخ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ذ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ث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ياد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ال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: </w:t>
      </w:r>
      <w:r>
        <w:rPr>
          <w:rFonts w:cs="Andalus"/>
          <w:color w:val="5F497A"/>
          <w:sz w:val="28"/>
          <w:szCs w:val="28"/>
          <w:rtl w:val="true"/>
          <w:lang w:bidi="ar-SA"/>
        </w:rPr>
        <w:t xml:space="preserve">* </w:t>
      </w:r>
      <w:r>
        <w:rPr>
          <w:rFonts w:cs="Andalus"/>
          <w:color w:val="5F497A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5F497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5F497A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Times New Roman"/>
          <w:color w:val="5F497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5F497A"/>
          <w:sz w:val="28"/>
          <w:sz w:val="28"/>
          <w:szCs w:val="28"/>
          <w:rtl w:val="true"/>
          <w:lang w:bidi="ar-SA"/>
        </w:rPr>
        <w:t>البدوي</w:t>
      </w:r>
      <w:r>
        <w:rPr>
          <w:rFonts w:cs="Times New Roman"/>
          <w:color w:val="5F497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5F497A"/>
          <w:sz w:val="28"/>
          <w:szCs w:val="28"/>
          <w:rtl w:val="true"/>
          <w:lang w:bidi="ar-SA"/>
        </w:rPr>
        <w:t>*</w:t>
      </w:r>
      <w:r>
        <w:rPr>
          <w:rFonts w:cs="Andalus"/>
          <w:color w:val="5F497A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5F497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5F497A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Times New Roman"/>
          <w:color w:val="5F497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5F497A"/>
          <w:sz w:val="28"/>
          <w:sz w:val="28"/>
          <w:szCs w:val="28"/>
          <w:rtl w:val="true"/>
          <w:lang w:bidi="ar-SA"/>
        </w:rPr>
        <w:t>الريفي</w:t>
      </w:r>
      <w:r>
        <w:rPr>
          <w:rFonts w:cs="Times New Roman"/>
          <w:color w:val="5F497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5F497A"/>
          <w:sz w:val="28"/>
          <w:szCs w:val="28"/>
          <w:rtl w:val="true"/>
          <w:lang w:bidi="ar-SA"/>
        </w:rPr>
        <w:t>*</w:t>
      </w:r>
      <w:r>
        <w:rPr>
          <w:rFonts w:cs="Andalus"/>
          <w:color w:val="5F497A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5F497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5F497A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Times New Roman"/>
          <w:color w:val="5F497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5F497A"/>
          <w:sz w:val="28"/>
          <w:sz w:val="28"/>
          <w:szCs w:val="28"/>
          <w:rtl w:val="true"/>
          <w:lang w:bidi="ar-SA"/>
        </w:rPr>
        <w:t>الحضري</w:t>
      </w:r>
      <w:r>
        <w:rPr>
          <w:rFonts w:cs="Times New Roman"/>
          <w:color w:val="5F497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5F497A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هنا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ياد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دو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و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عض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شكا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ماط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ظ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ختل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وجود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ثا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ياد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ال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: *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ربو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*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قتصاد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*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سياس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*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دين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نج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نا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عض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ياد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تناو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ظا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أكم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ظ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ساس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تناو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جانب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كث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ذ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ثا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جان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تخصص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قتصاد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ج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نا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تخصص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:*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نظي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*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صناع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*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م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نج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تض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ياد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خر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تعدد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هم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حرا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طب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عر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لغو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د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أ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س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رك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ق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خصائص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ام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ك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نو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ظواه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الاضا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اق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تباد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ذ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ظواه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رغ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داخ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ذ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ياد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تخصص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ك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ذ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ياد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ستقل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سب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ل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نا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عتما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تباد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ذ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ياد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رتبط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ين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ط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ظر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سوسيولوج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1722" w:leader="none"/>
        </w:tabs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1722" w:leader="none"/>
        </w:tabs>
        <w:ind w:left="0" w:right="0" w:hanging="0"/>
        <w:jc w:val="both"/>
        <w:rPr/>
      </w:pPr>
      <w:r>
        <w:rPr>
          <w:rFonts w:cs="Times New Roman"/>
          <w:color w:val="943634"/>
          <w:sz w:val="28"/>
          <w:szCs w:val="28"/>
          <w:rtl w:val="true"/>
          <w:lang w:bidi="ar-SA"/>
        </w:rPr>
        <w:t xml:space="preserve">                                                                                                            </w:t>
      </w:r>
      <w:r>
        <w:rPr>
          <w:rFonts w:cs="Akhbar MT"/>
          <w:color w:val="943634"/>
          <w:sz w:val="28"/>
          <w:sz w:val="28"/>
          <w:szCs w:val="28"/>
          <w:rtl w:val="true"/>
          <w:lang w:bidi="ar-SA"/>
        </w:rPr>
        <w:t>دعواتكم</w:t>
      </w:r>
      <w:r>
        <w:rPr>
          <w:rFonts w:cs="Times New Roman"/>
          <w:color w:val="94363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943634"/>
          <w:sz w:val="28"/>
          <w:sz w:val="28"/>
          <w:szCs w:val="28"/>
          <w:rtl w:val="true"/>
          <w:lang w:bidi="ar-SA"/>
        </w:rPr>
        <w:t>نورة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8" w:top="2516" w:footer="708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66080</wp:posOffset>
              </wp:positionH>
              <wp:positionV relativeFrom="paragraph">
                <wp:posOffset>-1800225</wp:posOffset>
              </wp:positionV>
              <wp:extent cx="2832100" cy="2042160"/>
              <wp:effectExtent l="128270" t="6350" r="119380" b="0"/>
              <wp:wrapTight wrapText="bothSides">
                <wp:wrapPolygon edited="0">
                  <wp:start x="0" y="8973"/>
                  <wp:lineTo x="194" y="510"/>
                  <wp:lineTo x="14626" y="0"/>
                  <wp:lineTo x="19857" y="3627"/>
                  <wp:lineTo x="21605" y="9376"/>
                  <wp:lineTo x="21605" y="15555"/>
                  <wp:lineTo x="18113" y="21607"/>
                  <wp:lineTo x="13367" y="21063"/>
                  <wp:lineTo x="8621" y="19451"/>
                  <wp:lineTo x="4649" y="15690"/>
                  <wp:lineTo x="2228" y="11257"/>
                  <wp:lineTo x="0" y="8973"/>
                  <wp:lineTo x="0" y="8973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658400">
                        <a:off x="0" y="0"/>
                        <a:ext cx="2832120" cy="204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0" h="3216">
                            <a:moveTo>
                              <a:pt x="0" y="1336"/>
                            </a:moveTo>
                            <a:lnTo>
                              <a:pt x="40" y="76"/>
                            </a:lnTo>
                            <a:lnTo>
                              <a:pt x="3020" y="0"/>
                            </a:lnTo>
                            <a:lnTo>
                              <a:pt x="4100" y="540"/>
                            </a:lnTo>
                            <a:lnTo>
                              <a:pt x="4460" y="1396"/>
                            </a:lnTo>
                            <a:lnTo>
                              <a:pt x="4460" y="2316"/>
                            </a:lnTo>
                            <a:lnTo>
                              <a:pt x="3740" y="3216"/>
                            </a:lnTo>
                            <a:lnTo>
                              <a:pt x="2760" y="3136"/>
                            </a:lnTo>
                            <a:lnTo>
                              <a:pt x="1780" y="2896"/>
                            </a:lnTo>
                            <a:lnTo>
                              <a:pt x="960" y="2336"/>
                            </a:lnTo>
                            <a:lnTo>
                              <a:pt x="460" y="1676"/>
                            </a:lnTo>
                            <a:lnTo>
                              <a:pt x="0" y="133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60,3216" path="m0,1336l40,76l3020,0l4100,540l4460,1396l4460,2316l3740,3216l2760,3136l1780,2896l960,2336l460,1676l0,1336xe" stroked="f" o:allowincell="f" style="position:absolute;margin-left:430.45pt;margin-top:-141.85pt;width:222.95pt;height:160.75pt;mso-wrap-style:none;v-text-anchor:middle;rotation:277;mso-position-horizontal-relative:page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28700</wp:posOffset>
          </wp:positionH>
          <wp:positionV relativeFrom="paragraph">
            <wp:posOffset>-452120</wp:posOffset>
          </wp:positionV>
          <wp:extent cx="7658100" cy="10744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right="0" w:firstLine="397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bidi="ar-JO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NormalCenter">
    <w:name w:val="Normal Center"/>
    <w:basedOn w:val="Normal"/>
    <w:next w:val="Normal"/>
    <w:qFormat/>
    <w:pPr>
      <w:ind w:left="0" w:right="0" w:hanging="0"/>
      <w:jc w:val="center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02:00Z</dcterms:created>
  <dc:creator>$~*&lt;عزوز&gt;*~$منتديات غرابيل 0509592006 a11111a  hotmail.com   http://www.sfsaleh.com/vb</dc:creator>
  <dc:description/>
  <cp:keywords/>
  <dc:language>en-US</dc:language>
  <cp:lastModifiedBy>ANAS BARAKAT</cp:lastModifiedBy>
  <dcterms:modified xsi:type="dcterms:W3CDTF">2012-03-20T14:08:00Z</dcterms:modified>
  <cp:revision>10</cp:revision>
  <dc:subject/>
  <dc:title>$~*&lt;عزوز&gt;*~$منتديات غرابيل 0509592006 a11111a  hotmail.com   http://www.sfsaleh.com/vb</dc:title>
</cp:coreProperties>
</file>