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61925</wp:posOffset>
                </wp:positionV>
                <wp:extent cx="3324225" cy="12858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24240" cy="128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سابع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دريس التعبير الشفه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زء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12.75pt;width:261.7pt;height:101.2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سابع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تدريس التعبير الشفه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جزء الثان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5880" distR="10922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62100" cy="1581150"/>
                <wp:effectExtent l="77470" t="24130" r="24130" b="77470"/>
                <wp:wrapSquare wrapText="bothSides"/>
                <wp:docPr id="3" name="صورة 2" descr="C:\Documents and Settings\rm\My Documents\مملكة الحنين\ورود سكرابز\45566_1231360348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C:\Documents and Settings\rm\My Documents\مملكة الحنين\ورود سكرابز\45566_1231360348.gif"/>
                        <pic:cNvPicPr/>
                      </pic:nvPicPr>
                      <pic:blipFill>
                        <a:blip r:embed="rId2"/>
                        <a:srcRect l="5669" t="13668" r="7672" b="29667"/>
                        <a:stretch/>
                      </pic:blipFill>
                      <pic:spPr>
                        <a:xfrm>
                          <a:off x="0" y="0"/>
                          <a:ext cx="1562040" cy="1581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margin-left:283.65pt;margin-top:0pt;width:122.95pt;height:124.45pt;mso-wrap-style:none;v-text-anchor:middle;mso-position-horizontal:right;mso-position-horizontal-relative:margin;mso-position-vertical:top;mso-position-vertical-relative:margin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قدمة في مهارة التعبير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بد أن تكون هناك مقدمة واض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بد أن تكون المقدمة معبرة ومختصرة لكن ليس اختصاراً مخل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جالات التعبير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ال أعم واشمل من الموض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نه يندرج تحته العديد من المواضيع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حداث الجا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تفاضات الجار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ظاه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عماء، تعلم اللغات الأجنبية، استخدام مواقع التواصل الاجتماعي كفيس بوك وتويت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ر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ظاهر التمكن من مهارة الكلا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 للمعلم أن يحكم على مستوى الكلام لدى متعلميه من خلال ملاحظة عدد من المظاهر في المواقف المدرسية التي يتكلم فيها المتعلمون ومن هذه المظاه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ض قصة عرضها أو مناقشة موضوع صغير أو شرح فكرة والتعليق عل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بير عما يشعر به دون خوف أو خجل وإبداء رأيه في أي مشكلة مدرسية والحديث عن مرحلة شارك فيها أو فيلم شاه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طق الألفاظ نطقًا سليماً مع حسن اختيار الألفاظ المعبرة والابتعاد عن الكلمات العا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جادة استخدام المترادفات والمتضا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ن ترتيب الأفكار وتسلسلها وترابطها مع الفكرة الرئيسة للموض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فعال مع الأحداث التي يسرد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 الصوت الواضح المعب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دم التلعثم أو التكرار مع تصحيح الخطأ ذات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عيم الأفكار بأدلة وربط الماضي بالحاضر والمستقبل في كلام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دير الوقت المتاح ل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جادة ختم الموض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درة على تغيير مجرى الكلام حسب الموقف مع حسن اختيار الزمان والمكان الملائمين لكلامه ومعرفة متى يمتنع عن الكلام ومتى لا يمتن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راحة في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جهر في الق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ترام المستمع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شاركة الآخرين في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لوين الصوت في غير تك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درة على المجا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ظاهر كثيرة ولا يمكن تحقيقها كلها في المتعلم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كن المعلم ينبغي أن يحرص على تواجد أكبر قدر من هذه المظاهر لديه هو كنموذج وقدوة للمتعلمين في كلام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م لدى المتعلمين أنفسهم إعداداً لهم للمستقبل الذي يحتاج إلى هذا المستوى الشفهي من 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مما سبق يتضح أن المهارات التي ينبغي أن تهدف حصة التعبير الشفهي إلى تنميتها لدى المتعلمين هي مهارات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في النطق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خراج الحروف من مخارجها الصحي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طق القاف والغين والضاد والظاء نطقاً صحيح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في الألفاظ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ألفاظ في سياق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ترادف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تضا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في الجم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 الجمل تكويناً تام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جمل اس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جمل فع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في الأفكار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تيب الأفكار وتسلسل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وح الأفك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ابط الأفك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في طريقة الأداء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نب التكر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ثيل المعن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ن الموق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كم في التنف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إعداد درس التعبير الشفهي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يبدأ التخطيط لدرس التعبير الشفهي ذهنياً من حيث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فكير في الموضوع المناسب لتلاميذ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حسن اختيار الموضوع هو البدا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أسلوب المناسب لتقديم هذا الموض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واطن التي سيمنح فيها المتعلمون الفرص للكلام وكيفية إثارة المتعلمين للاسترسال في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أهداف الموضوع خاصة الهدف المهار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 أن يكون التركيز على مهارة واحدة من مهارات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أتي التخطيط الكتابي كترجمة لما خطط ذهني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عناصر الإعداد الكتابي لدرس التعبير الشفهي هي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إطار العا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تاريخ والحصة والفرقة والماد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موض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هداف الدرس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ها الهدف المهاري والذي يفضل أن يركز على مهارة واحدة أو أكثر من مهارة فرعية تنتمي لمهارة أساسي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الباً ما يستخدم الأفعال السلوك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ط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ون ج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وسائل التعليمية المستخدمة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ضرورية – خاصة لتلاميذ المرحلة الابتدائية – وغالباً ما تكون مجموعة من الصور اللملونة أو نماذج أو عينات يدور حولها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مثل حوافز وإعانات للحدي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خطوات السر في الشرح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إجراءات التنفيذ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تمهي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 طريق التهيئة النفسية ثم تقديم للموضوع وصولاً إلى مضمون العب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رض العبار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شمل العرض كتابة العبارة على السبورة وقراءتها قراءة جهرية نموذجية من قبل المعلم وكذا واحد أو اثنين من المتعلمين القر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ختتم العرض بتفسير المعلم للعبارة شرحاً مفرداتها الصع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وجهاً سؤالاً لتلاميذه للتأكد من فهمهم لهذه العب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ناقش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تضمن مجموعة من الأسئلة التي تتطلب إجابات مطولة ومناقشة هذه الإجابات والأفكار مع المعلم وباقي المتعلمين ومناقشتها بشكل شفو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تقويم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واجب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نشاط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سؤال النشاط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اري مجالاً من المجالات يتم التعبير عنه باستفاض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>
        <w:color w:val="76923C" w:themeColor="accent3" w:themeShade="bf"/>
      </w:rPr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4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31d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1d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8:00Z</dcterms:created>
  <dc:creator>rm</dc:creator>
  <dc:description/>
  <dc:language>en-US</dc:language>
  <cp:lastModifiedBy>rm</cp:lastModifiedBy>
  <dcterms:modified xsi:type="dcterms:W3CDTF">2012-03-19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