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3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Strong"/>
                <w:rFonts w:ascii="Tahoma" w:hAnsi="Tahoma" w:eastAsia="Times New Roman" w:cs="Mudir MT"/>
                <w:b w:val="false"/>
                <w:b w:val="false"/>
                <w:bCs w:val="false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لوماتك لنظم المعلومات الإدار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ـم آستخدآم نظم في المعلومآت في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لمدراء في المستوى الادنى صلاحيات اكبر لاتخاذ القرار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ت التحولات على المستوى الصناعي ال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قتصاديات المحليه والاقملية تندمج من خلال شبكه اتصالات واعمال عالمية واسع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 العملية المستمره التي جعلت المجتمعات والحضار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ت هيكلية المؤسسات بوجود عدد اقل من المستويات الادار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ر نظم معلومات امكانيات المدراء تسمح لهم بالقيام بوظائف التخطيط والتنظيم والقيادة والرقابه بشكل مستقل عن الموقع الجغرافي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بح بامكان المؤسسات تحسس متطلبات بيئتها والاستجابه لها بشكل سريع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واد المصنعه الجاهزه للمستخدام والتي تقدم لنا افاده م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مواد الخام التي تشتق منها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هم مقومات اتخاذ القرار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مواد المصنعه المستخرجه من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من العناصر او الاجزاء والمستلزمات المتكاملة مع بعضها البعض حيث تحكمها علاقات واليات عمل معين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كلمه مشتقه م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لور مفهوم النظام في نها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ها المخرجات الحالية مع المخرجات المخطط الحصول عليها مسبقآ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انشطة التي يمارسها النظام على مدخلاتة باعتماد المستلزمات الضرور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نتائج التي يزودنا بها النظام بعد تنفيذ العمليات التي قام ب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ان تستخدم كمدخلات للنظام كتغذيه مرتد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مد عليها النظام حيث تكون ماده او بيانات او الاثنين معآ وقد تكون جزء من مخرجات النظام نفسه كتغذية مرتد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النظم الافتراضية او الغير ملموس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غل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نظام اداري يقوم بآ آدآء الوظائف الادارية الاساسيه من تخطيط وتنظيم وتنفيذ الرقآب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فتوح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غلق نسبيآ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نظم التي تستند على تعريفات ثابتة وتعمل بشكل يدوي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يز بآهميتهآ في الحيآة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بانها حلول تنظيمية للتحديات التي تواجة المنظمه والمرفوعه من قبل بيئت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على تطوير النماذج لاتخاذ القرارات وعلى مماارسات الاداري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ون يعتبرون من عما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على التقنيات الرياضية لزيادة فاعلية المنظمات في مجالات النقل والتحكم في المخزون وتكاليف الصفق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على بناء نظريات قابلية العد المساهمه في علم البرمجيات وطرق الحساب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تمام بمعرفة تاثير الانظمة على هياكل التحكم والنفقات داخل الشركات التجارية والاسوا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تمام بكيفية فهم واستخدام المعلومات الرسمية من قبل متخذي القرار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كيفية مساهمة المجموعات والمنظمات في نمو وتطوير النظم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العلوم التي تساهم فيالجانب التقني لنظم المعلومات الإدار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العلوم التي تساهم في</w:t>
            </w:r>
            <w:r>
              <w:rPr>
                <w:rFonts w:ascii="Arial" w:hAnsi="Arial" w:eastAsia="PMingLiU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جانب السلوكي ل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هي اللغه المستخدمة في تصميم المواقع على شبكه الانترن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بح المدراء اسرع في اتخاذ القرارات وذلك بفض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هوم الذي يساعد المنظمة في العملضمن بيئة تنافسية للاستخدام الامثل لمواردها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ية التي تنشئ هيكلية بيانات صغيرةومبسطة انطلاقا من مجموعة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نامج الذي يعتبر كاتالوغ يجمع بيانات ضخمة توصف صفحات مواقع الوب ويصنفها هو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شبكة خاصة بالمنظمه مقامه على اساس مقاييس وتكنوليجيا الانترن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شبكة العالمية للشباكات التي تجميع بين مئات الآلآف من شبك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آنوآع نظم المعلومآت والمستويات في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ها هو الاجابة عن الاسئلة الروتينية وتتبع تدفق المعاملات عبر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هامها مطابقة التغيرات في البيئة الخارجية مع القدرات الموجودة بالمنظم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ها هو الاجابة عن التساؤلات الروتينية وتتبع تدفق المعاملات في المنظم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ميزآتهآ اعداد التقارير اليومية عن العمليات الجار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ميزاتها امتدادها عبر حدود المنظمه الى بيئتها الخارجية حيث يربط العملاء والمزودين بالمخاز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ها مساعده المنظمة في دمج المعرفة داخل المنظمه والمساعده في التحكم بالمعلومات لصالح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دف الى نقل البيانات والمعلومات الى المحتاجين لها ومساعدتهم في انجاز مهامهم واتخاذ قراراتهم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دعم القرار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خدم نظام انترا وست وست المستخدم من قبل شركة سكي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توفر حلول مباشرة للمشكلات لانه ليس هناك حل وحيد ومعلوم ل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يوبها ليس لدى هذه النظم امكانيات تحليلة كبيره و هي نظم غير مرنه نسبيا و لها توجه داخلي وليس خارجي اي انها تعني بالاحداث الداخلية للمنظمه فقط</w:t>
            </w:r>
          </w:p>
        </w:tc>
      </w:tr>
      <w:tr>
        <w:trPr>
          <w:trHeight w:val="162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نظمة الوحيدة التي تقوم بآنتآج مجموعة مترابطة من المنتجآت والخدمآ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الاعمال التي تقدمها منظمة واحدة ذات اقسام متعدد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من المنظمات التي تكون البيئة الصناع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 الاستراتجية تشمل نظم دعم الادار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انشطة المتصله بشكل كبير بالانتاج وتوزيع منتجات الخدمات او خدمات المؤسس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انشطة المساعدة على انجاز الانشطة الرئيسية وتتكون من البنية التحتية ل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ل من استخدم الات الصراف مع البطاقات الآئتمآن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مزيات الجانب التقني ل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ي مجموعة من الحقائق والواجبات والامتيازات والمسؤوليات التي تعمل بشكل متوازن خلال فترة زمنية لاحتواء النزاعات و حل مشاكل داخل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اعد المنظمة في العمل ضمن بيئة تنافسية للاستخدام الامثل لرآس المآل والموارد البشرية وتقنية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على تآثير تقنية المعلومات على اداء العمل داخل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ميز السمات المشتركة للمنظ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ميز السمات االفريدة للمنظ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تاريخي والمعماري لنظم المعلومات في الخمسينات الميلاد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تاريخي والمعماري لنظم المعلومات في الستينيات الميلاد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تاريخي والمعماري لنظم المعلومات في السبعينيات الميلاد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تاريخي والمعماري لنظم المعلومات في الثمانينيات الميلاد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طور التاريخي والمعماري لنظم المعلومات في التسعينيات 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لاد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آثير المنظمات على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وحدة الرسمية المسئولة عن نظم وتكنلوجيا المعلومات التي تعمل في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ؤلين عن الاستخدام الكفء والفعال لمعدات الحاسب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مسؤول الرئيسي الذي يشرف على ويراقب استخدام التكنلوجيا المعلومات في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ؤلين عن تقويم فعالية وكفاءه النظام وحفظ السلامة الشامله لكل البرامج وبيانات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لعبون دورآ مهمآ في تطوير وتصميم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شرف على هيكل كل البيانات المستخدمة في تشغيل المعلومات وتنظيمها ومراقبتها وحمايت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ع القرارات في الظروف الطارئ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نظرية الاقتصادية التي تعتبر ان الشركة هي رابطة بين الوكلاء والذين يصنعون القرار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نا منظمات اكثر افقية مسيطرة عليها من قبل عمال المعرفة وفيها لا مركزية في اتخاذ القرار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تي تؤثر على تصميم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 تكآليف الانتقال الى بيئة نظم قواعد البيانات ستكون ملموسة وواضحة على المد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شي من العالم الواقعي يتميز عن الاشياء الاخر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زين السجلات دون ترتيب منطقي او تتابع على وسط التخزي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شي من العالم الواقعي يتميز عن الاشياء الاخر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ساؤي هذه الطريقة ضرورة قراءة جميع السجلات التي ترد قبل السجل المطلوب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شي من العالم الواقعي يتميز عن الاشياء الاخر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الوصول الى السجلات في هذا النوع من الملفات بطريقة تتابعية او عشوائية ومن عيوبها الانتقال من فهرس الى اخر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دليل تنظيمي يشرح طريقة تخزين وتنظيم البيانات في قاعدة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الوعاء الافتراضي الذي يحتوي البيانات والمعلومات الخاصة بمف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شآط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ظمة بلد مآ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تعمل لتعريف وتحديد البيانات وهيكلة قواعد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توي على الآوآمر التي تمكن من استغلال البيانات داخل القواعد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Information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شغيل المتداخ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غيل الدفع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لغه الرسمية التي يستعملها المبرمجون لتحديد هيكل محتوى قاعدة البيآنآ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لغه تستعمل بالتزامن مع لغات البرمجة من الجيل الثالث والرابع لمعالجة البيانات في قاعده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موذج الذي يسمح فقط بآن يكون لكل آبن آب واحد فقط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موذج الذي يسمح لكل ابن اكثر من اب او لايكون له اب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هو النموذج من قواعد البيانات الاكثر انتشارا ويستخدم الحسابات الشخصي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ت من التغييرات التي طرأت على مستوى المؤسسات بسبب ثورة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ت من ابعاد المنظم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تحديات التي يواجها المدراء مع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ت من انظمة المعلومات التي تخدم المستويات المختلفه للمنظم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ميزاتها تساعد في اتخاذ القرارات النمطيه والمتكرره على مستوى ادارة التشغيل و التحكم مما يسمح بتحديد المعلومات اللازمه لاتخاذها بصفه مسبق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ي مجموعة الحقوق والواجبات والامتيازات و المستويات التي تعمل بشكل متوازن خلال فتره زمنيه لاحتواء النزاعات وحل المشاكل داخل المنظم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ت من النظريات السلوكي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تعمل لتعريف وتحديد البيانات وهيكله قواعد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ت من السياسات المتبعه الهادفه الى تحقيق التكامل بين وحد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تحديات التي تواجه المنظمات عند إدارة نظم معلومات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إحدى الأسباب التي لا مٌكن ضمان استمراريةٌ حصول المنظمة على الفائدة التنافسةٌ من جزء استخدام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 ى ما ذكر من العناصر الت تتشكل فهٌا إستراتجٌةٌ الأعمال من مجموعة النشاطات والقرارات الت تتخذها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 الوحدٌة التي تقوم بإنتاج مجموعة مترابطة من المنتجات والخد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الأعمال التي تقدمها منظمة واحدة ذات أقسام متعدد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من المنظمات التي تكونّ البيئة الصناعةٌ هي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م المعلومات التي تمكن المنظمة من تغيير أهدافها أو عملاٌتها أو منتجاتها أو خدماتها أو علاقاتها مع البيئة أو المنظمات الأخرى لكسب رهان المنافسة هي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طرق تحددٌ الأهداف الإستراتجية للنظام هي تحدد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الأنشطة المتصلة بشكل كبيرٌ بالإنتاج وتوزيعٌ منتجات أو خدمات المؤسسة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أنشطة المساعدة على انجاز الأنشطة الرئيسة وتتكون م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نيةٌ التحتةٌ للمنظم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وارد البشرةٌ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تراٌ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تطعٌ المنظمة كسب رهان المنافسة بالوسائل التالة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تمد هذه السياٌسة التنافسية على أساس التركيزٌ في تطور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دمات ومنتجات خاصة لفئة أو طبقة معنٌة أو سوق محدد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 الحصول على البيانات التي تٌم التنقيب فيهٌا من مصادر داخليةٌ مث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 الحصول على البيانات التي تٌم التنقيب فيهٌا من مصادر خارجيةٌ مث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فوائد التنقيب في البيان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عملةٌ الترابط والتكامل بينٌ الممول والموزع والعملٌ وهو ما يمٌكنّ المنظمة من المحافظة على عملائ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تكالفٌ التي تٌحملها العملٌ عندما قٌرر الانتقال إل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ات المنافسة وتٌمثل ف الوقت الذي سسٌتغرقه تطور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ام اتصال جددٌ مع المنظمة الجددٌة وتكالفٌ ذلك ماداٌ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عنوا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العناصر والإجراءات الت تشمل عملاٌت التصنع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إنتاج والتوزعٌ للسلع والخدمات من المنتج إلى المستهلك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ك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Wal-Mart -2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هي الشركة الأولى ف البعيٌ بالتجزئة تعتبر مثال عل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تمد فكرة المخرجات المتبادلة على تكامل أقسام المنظمة مما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عاون بنٌ منظمتين بغرض تبادل المعلومات لكسب رها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نموذج عٌتمد على مفهوم الشبكة حثٌ تكمن الفكرة ف أ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ضافة مشارك جددٌ إلى المجموعة الحالةٌ أو النظام القائم ل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ٌدٌ في التكاليف لكنه سزٌدٌ فى المردود المادي على النظام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تحديات التي تواجه المنظمة بسبب استخدام نظم المعلو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حدى ما ذكر ليس من عوامل التأثرٌ ف العلاقة بنٌ نظم المعلومات و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ظمة هي نظام دينٌاميكٌ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ذات التوج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ا تنظمٌ إداري وهيكٌل رسمي اجتماعي ثابت يأٌخذ الموارد من البيئة ويعٌالجها ثم يعٌدٌها إليهٌ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انب التقني للمنظمة يكٌون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هيكٌل الجانب التقني للمنظمة ثابت بسبب أن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ٌون هيكٌل الجانب التقني رسمياٌ بسبب ان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هيكٌل الجانب التقني اجتماعي بسبب انه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تبر رأس المال والموارد البشرةٌ ومن أهم عوامل الإنتاج من البيئة وتحولهم إلى منتجات وخدمات ف عملةٌ الإنتاج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من الحقوق والواجبات والامتيازات والمسؤوليات التي تعمل بشكل متوازن خلال فترة زمنيةٌ لاحتواء النزاعات وحل المشاكل داخل 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المفهوم التقني عل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الجانب السلوك عل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ٌ من الخواص الهيكٌليةٌ للمنظ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مل التقسمٌ الواضح للعمل وتنظمٌ الأفراد ف هيكٌ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لاحياٌت ليكٌون له رئسٌ واحد وصلاحياٌت محددة تحدد وفقا للقواعد والإجراءات المتبع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قواعد المعروفة والمحددة والإجراءات والممارسات المطورة من قبل المنظمات للتصرف عملاٌ ف كل المواقف المتوقع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جموعة الفروض الأساسيةٌ التي تحدد تقريبٌا ما ينٌبغي أن تنتجه المنظمة وما هو الدور الذي يجٌب على هذا الإنتاج أن يؤٌدهٌ وكيفٌ ومتى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ختلاف وجهات النظر بنٌ الموظفين ف المنظمة بالنسبة تقسيمٌ أو توزعٌ موارد المنظمة والصلاحياٌت والعقوبات مما ينٌتج عنها نزاعات سياٌسيةٌ على الموارد والمنافسة والاختلافات داخل المنظمة الواحدة كمقاومة التغيير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طلح الانجليزي للتركبٌ التجاري الصناعي هو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حدى ما ذكر مثال على البيروقراطية الآلية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نظمات تعتمد على المعرفة حيثٌ تعتمد منتجاتها وخدماتها على متخصصين وخبراء في المعرفة تدار من قبل رؤساء الأقسام مع تحكم مركزي ضعف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ب الرئيسٌي لإخفاق المنظمات هو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تلف المنظمات في أهدافها والوسائل المستخدمة في تحقيقٌها فمنها أهداف ربحيةٌ مثل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طرق الفريدٌة التي تعينٌ المنظمات وتنظم أنشطة العمل والمعلومات والمعرفة لإعطاء قيمٌة للمنتجات والخدمات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ختلف تأثيرٌ نظم المعلومات حسب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هام الروتينٌية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هام الغيرٌ روتينٌية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امات الآلات المحاسبيةٌ الإلكترونية لحسابات الدائنة والمدينٌة والرواتب كانت تطورها في السن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الجة البيانات في هذه الفترة كانت عبارة عن مصنع أساسي مركزي للمعلومات يفٌدٌ بها مستخدمي المنظمة كانت تطورها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م معلوماتها تربط الإدارة العلياٌ والأقسام ببعضها البعض وتقوم بمهام التنبؤ والتخطيطٌ بشكل الخط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online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فتوح والمحاكاة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علوماتها والخدمات تربط الإدارة العلياٌ والأقسام بعضها ببعض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ستقلة لمركز المعلوم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ام الاتصالات بعيدة المدى كانت تطورها ف السنة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مثلة المنفعة العريضٌة للمعلومات في المؤسس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2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12d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012d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41</Words>
  <Characters>10495</Characters>
  <CharactersWithSpaces>12312</CharactersWithSpaces>
  <Paragraphs>24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5:00Z</dcterms:created>
  <dc:creator>User</dc:creator>
  <dc:description/>
  <dc:language>en-US</dc:language>
  <cp:lastModifiedBy>User</cp:lastModifiedBy>
  <dcterms:modified xsi:type="dcterms:W3CDTF">2012-03-19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