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سبه</w:t>
      </w:r>
    </w:p>
    <w:tbl>
      <w:tblPr>
        <w:tblStyle w:val="a6"/>
        <w:bidiVisual w:val="true"/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73"/>
      </w:tblGrid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حاضرة الأولى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ختبر نفسك</w:t>
            </w:r>
            <w:r>
              <w:fldChar w:fldCharType="begin"/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instrText xml:space="preserve"> XE "المحاضرة الأولى: مراجعة إعداد الحسابات الختامية و القوائم المالية:: " </w:instrText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separate"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قق المنشاة التجارية مجمل ربح عن فترة زمنية اذا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قق المنشاة التجارية مجمل خسارة عن فترة زمينة اذا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قق المنشاة التجارية صافي ربح عن فترة زمنية معينة اذا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ارة عن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بضاعة المتاحة للبيع عبارة عن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سار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 الفترة يمكن الحصول عليه بالمعادلة التالي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جمل الربح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سار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 الفترة يمكن الحصول عليه بالمعادلة التالي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ذا علمت ان الخصم المسموح به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و مسموحات المبيعات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300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و مردودات المبيعات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200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و اجمال المبيعات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4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ان صافي المبيعات هو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م إقفال جميع الحسابات التالية في حساب ملخص الدخل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حلة الأولى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لجانب المدين ما عدا حساب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م إقفال جميع الحسابات الآتية في حساب ملخص الدخل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حلة الأولى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لجانب الدائن ماعدا حساب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من البنود التالية تظهر في كل من حسابي ملخص الدخل و قائمة المركز المالي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من البنود التالية تظهر في كل من حساب ملخص الدخل و قائمة المركز المالي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مكن التعبير عن معادلة الميزانية كما يلي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ذا علمت أن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                                          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أن مجمل الربح هو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tbl>
            <w:tblPr>
              <w:bidiVisual w:val="true"/>
              <w:tblW w:w="6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2155"/>
              <w:gridCol w:w="2452"/>
              <w:gridCol w:w="1871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  <w:szCs w:val="20"/>
                    </w:rPr>
                    <w:t>7000</w:t>
                  </w: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كلفة البضاعة المباعة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  <w:szCs w:val="20"/>
                    </w:rPr>
                    <w:t>12000</w:t>
                  </w: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يجار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  <w:szCs w:val="20"/>
                    </w:rPr>
                    <w:t>2000</w:t>
                  </w: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صاريف ادارية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  <w:szCs w:val="20"/>
                    </w:rPr>
                    <w:t>36000</w:t>
                  </w: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صافي المبيعات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  <w:szCs w:val="20"/>
                    </w:rPr>
                    <w:t>3000</w:t>
                  </w: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يراد أوراق مالية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ذا علمت أن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                                                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أن صافي الربح هو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tbl>
            <w:tblPr>
              <w:bidiVisual w:val="true"/>
              <w:tblW w:w="7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2349"/>
              <w:gridCol w:w="2671"/>
              <w:gridCol w:w="2127"/>
            </w:tblGrid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</w:rPr>
                    <w:t>7000</w:t>
                  </w: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  <w:sz w:val="20"/>
                      <w:rtl w:val="true"/>
                    </w:rPr>
                    <w:t>تكلفة البضاعة المباعة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</w:rPr>
                    <w:t>12000</w:t>
                  </w: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  <w:sz w:val="20"/>
                      <w:rtl w:val="true"/>
                    </w:rPr>
                    <w:t>ايجار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</w:rPr>
                    <w:t>2000</w:t>
                  </w: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  <w:sz w:val="20"/>
                      <w:rtl w:val="true"/>
                    </w:rPr>
                    <w:t>مصاريف ادارية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</w:rPr>
                    <w:t>36000</w:t>
                  </w: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  <w:sz w:val="20"/>
                      <w:rtl w:val="true"/>
                    </w:rPr>
                    <w:t>صافي المبيعات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</w:rPr>
                    <w:t>3000</w:t>
                  </w:r>
                  <w:r>
                    <w:rPr>
                      <w:rFonts w:ascii="Arial" w:hAnsi="Arial" w:asciiTheme="minorBidi" w:hAnsiTheme="minorBidi"/>
                      <w:b/>
                      <w:bCs/>
                      <w:color w:val="00000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  <w:sz w:val="20"/>
                      <w:rtl w:val="true"/>
                    </w:rPr>
                    <w:t>إيراد أوراق مالية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color w:val="000000"/>
                      <w:sz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  <w:sz w:val="22"/>
                <w:szCs w:val="2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</w:rPr>
            </w:pPr>
            <w:r>
              <w:rPr>
                <w:rFonts w:cs="Arial" w:cstheme="minorBidi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000000"/>
          <w:sz w:val="20"/>
          <w:szCs w:val="20"/>
          <w:rtl w:val="true"/>
        </w:rPr>
      </w:r>
    </w:p>
    <w:tbl>
      <w:tblPr>
        <w:tblStyle w:val="a6"/>
        <w:bidiVisual w:val="true"/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6"/>
      </w:tblGrid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حاضرة الثانيه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ختبر نفسك</w:t>
            </w:r>
            <w:r>
              <w:fldChar w:fldCharType="begin"/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instrText xml:space="preserve"> XE "المحاضرة الأولى: مراجعة إعداد الحسابات الختامية و القوائم المالية:: " </w:instrText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separate"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من المبادئ المحاسبية تؤدي إلى الاعتراف الفوري بالخسائر المتوقع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المبادئ المحاسبية تؤدي إلى الاعتراف الفوري بالأرباح المتوقع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دأ الذي يؤدي إلى قابلية القوائم المالية للمقارنة عبر الفترات المالية هو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داد القوائم المالية عن فترات متساوية هو تطبيق لمبدأ محاسبي متعارف عليه هو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فقا لمفهوم الشخصية المعنوية المستقلة للمنشأة فأن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قضي مبدأ المقابلة في المحاسبة بمقابل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دأ المقابلة في المحاسبة يعني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شترت المنشأة اصل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0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و بعد مرور عام أصبحت قيمته السوقي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5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 و مع ذلك لا يستطيع المحاسب تغيير قيمته في الدفاتر التزاما منه بتطبيق مبدأ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أتي أهمية هذا المبدأ في انه يتطلب من المحاسب أن يلتزم جانب الحياد عند إعداده للقوائم و ذلك بالأفصاح التام عن جميع المعلومات ذات الأثر المتوقع على تلك القوائم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زامات التي يجب سدادها خلال فترة زمينة تزيد عن سنة مالية تعرف بـ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زامات التي يجب سدادها خلال فترة زمينة تقل عن سنة مالية تعرف بـ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شترت المنشاة أصل ثابت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و سددت من ثمنه نقدا 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 و الباقي على الحساب، و عليه يقوم المحاسب بتسجيل الأصل في الدفاتر بمبلغ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صول التي يسهل تحويلها إلى نقدية خلال السنة المالية تعرف بـ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764" w:hRule="atLeas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آلات التي تقتنيها المنشأة بغرض استخدامها لعدة سنوات و ليس بغرض اعادة بيعها تصنف على أنها من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طبيق المنشاة لنفس الأسلوب أو الطريقة في معالجتها لاستهلاكها الأصول الثابتة من سنة لأخرى يعد تطبيقا لمبدأ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tbl>
      <w:tblPr>
        <w:tblStyle w:val="a6"/>
        <w:bidiVisual w:val="true"/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6"/>
      </w:tblGrid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حاضرة الثالثة اختبر نفسك</w:t>
            </w:r>
            <w:r>
              <w:fldChar w:fldCharType="begin"/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instrText xml:space="preserve"> XE "المحاضرة الأولى: مراجعة إعداد الحسابات الختامية و القوائم المالية:: " </w:instrText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separate"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تمرين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):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8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امت محلات الهفوف التجارية بدفع مصروف الإيجار وقدره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6,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نقدا لفترة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عام و نصف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تبدأ من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8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  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طلوب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جراء قيود التسوية و الإقفال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8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أفتراض أن مصروف الإيجار تم إثباته كأصل من البداي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جراء قيود التسوية و الإقفال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8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فتراض أن مصروف الإيجار تم إثباته كمصروف من البداي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يان الأثر على حساب ملخص الدخل و قائمة المركز المالي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8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تمرين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):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بلغ الأجور الشهرية في منشاة محلات الهفوف التجاري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و قد أوضح ميزان المراجعة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/1328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أن رصيد حساب الأجور ي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   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طلوب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جراء قيود التسوية و الإقفال اللازمة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/1428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يان الأثر على حساب ملخص الدخل و قائمة المركز المالي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8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تمرين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):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صلت محلات الهفوف التجارية 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8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نقدا مقابل قيامها بتأجير جزء من العقار بها الخاص لمدة عام و نصف تبدأ من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/7/1428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      المطلوب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جراء قيود التسوية و الإقفال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8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فتراض أن إيراد العقار تم إثباته كخصم من البداي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جراء قيود التسوية و الإقفال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8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فتراض أن مصروف الإيجار تم إثباته كإيراد من البداي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يان الأثر على حساب ملخص الدخل و قائمة المركز المالي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8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تمرين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):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ظهرت أرصدة ميزان المراجعة لمحلات الهفوف التجارية وجود رصيد لإيراد الأوراق المالية مقداره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,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/1428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أظهرت نتائج فحص المستندات وجود إيرادات للأوراق المالية مقداره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 يخص الفترة الحالية ولكنه لم يحص بعد   المطلوب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جراء قيود التسوية و الإقفال الازمة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/1428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يان الأثر على حساب ملخص الدخل و قائمة المركز المالي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8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tbl>
      <w:tblPr>
        <w:tblStyle w:val="a6"/>
        <w:bidiVisual w:val="true"/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6"/>
      </w:tblGrid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حاضرة الرابع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ختبر نفسك</w:t>
            </w:r>
            <w:r>
              <w:fldChar w:fldCharType="begin"/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instrText xml:space="preserve"> XE "المحاضرة الأولى: مراجعة إعداد الحسابات الختامية و القوائم المالية:: " </w:instrText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separate"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م اجراء قيود التسوية في نهاية السنة المالية لأنها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صروفات المقدمة التي تظهر في قائمة المركز المال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ثل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صروفات المستحقة التي تظهر في قائمة المركز المال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ثل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يرادات المقدمة التي تظهر في قائمة المركز المال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ثل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يرادات المستحقة التي تظهر في قائمة المركز المال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ثل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روف المستحق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يراد المستحق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من العناصر التالية يدرج ضمن الأصول في قائمة المركز المالي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من العناصر التالية يدرج ضمن الخصوم في قائمة المركز المالي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من العناصر التالية يدرج ضمن الأصول في قائمة المركز المالي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فعت إحدى المنشآت قيمة عقد الإيجار السنوي لأحد معارضها اعتبارا من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4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عليه فإن المبلغ الواجب تحميله لحساب ملخص الدخل عن العام المنتهي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فعت إحدى المنشآت عقد الإيجار السنوي لأحد معارضها اعتبارا من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4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عليه فأن قيمة مصروف الإيجار المقدم الذي يظهر بقائمة المركز المالي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/142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764" w:hRule="atLeas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صلت إحدى المنشآت قيمة عقد الإيجار السنوي لأحد معارضها اعتبارا من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/9/142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عليه فأن حساب إيراد العقار الواجب تحميله لحساب ملخص الدخل عن السنة المنتهية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لغ رصيد التأمين المقدم الوارد ضمن ارصدة ميزان المراجعة فبل التسويات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2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فأذا علمت ان هذا المبلغ مدفوع عن مدة عام يبدأ من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فأن مصروف التأمين الذي يخص العام الحالي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ذا علمت ان المهمات المكتبية المشتراه خلال العام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بلغت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و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/142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قدرت قيمة المستهلك من تلك المهمات بم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4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فأن الرصيد المتبقي من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/142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ذا علمت أن المهمات المكتبية المشتراه خلال عام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بلغت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، و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/1423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قدرت قيمة المستهلك من تلك المهمات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4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فأن المبلغ الواجب تحميله منها لعام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/142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في حساب ملخص الدخل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tbl>
      <w:tblPr>
        <w:tblStyle w:val="a6"/>
        <w:bidiVisual w:val="true"/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8"/>
        <w:gridCol w:w="5107"/>
      </w:tblGrid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حاضرة الخامس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ختبر نفسك</w:t>
            </w:r>
            <w:r>
              <w:fldChar w:fldCharType="begin"/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instrText xml:space="preserve"> XE "المحاضرة الأولى: مراجعة إعداد الحسابات الختامية و القوائم المالية:: " </w:instrText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separate"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حالة عملية على إعداد ورقة العمل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قائمة التسويات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ما يلي ارصدة الحسابات المستخرجة من دفتر الأستاذ بمؤسسة الشتري لصيانة و إصلاح السيارات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 معلومية ما يلي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108" w:type="dxa"/>
            <w:tcBorders/>
          </w:tcPr>
          <w:tbl>
            <w:tblPr>
              <w:bidiVisual w:val="true"/>
              <w:tblW w:w="4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627"/>
              <w:gridCol w:w="1627"/>
              <w:gridCol w:w="1628"/>
            </w:tblGrid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مدين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دائن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اسم الحساب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sz w:val="20"/>
                    </w:rPr>
                    <w:t>41,0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نقدية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sz w:val="20"/>
                    </w:rPr>
                    <w:t>35,000</w:t>
                  </w:r>
                </w:p>
              </w:tc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مدينين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sz w:val="20"/>
                    </w:rPr>
                    <w:t>18,000</w:t>
                  </w:r>
                </w:p>
              </w:tc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color w:val="FF0000"/>
                      <w:sz w:val="20"/>
                      <w:sz w:val="20"/>
                      <w:rtl w:val="true"/>
                    </w:rPr>
                    <w:t>إيجار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sz w:val="20"/>
                    </w:rPr>
                    <w:t>6,000</w:t>
                  </w:r>
                </w:p>
              </w:tc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color w:val="FF0000"/>
                      <w:sz w:val="20"/>
                      <w:sz w:val="20"/>
                      <w:rtl w:val="true"/>
                    </w:rPr>
                    <w:t>زيوت و شحوم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sz w:val="20"/>
                    </w:rPr>
                    <w:t>15,000</w:t>
                  </w:r>
                </w:p>
              </w:tc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color w:val="FF0000"/>
                      <w:sz w:val="20"/>
                      <w:sz w:val="20"/>
                      <w:rtl w:val="true"/>
                    </w:rPr>
                    <w:t>رواتب و أجور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sz w:val="20"/>
                    </w:rPr>
                    <w:t>45,000</w:t>
                  </w:r>
                </w:p>
              </w:tc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استثمارات مالية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sz w:val="20"/>
                    </w:rPr>
                    <w:t>40,000</w:t>
                  </w:r>
                </w:p>
              </w:tc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آلات و معدات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sz w:val="20"/>
                    </w:rPr>
                    <w:t>8,000</w:t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دائنون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sz w:val="20"/>
                    </w:rPr>
                    <w:t>157,000</w:t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رأس مال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sz w:val="20"/>
                    </w:rPr>
                    <w:t>33,000</w:t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color w:val="FF0000"/>
                      <w:sz w:val="20"/>
                      <w:sz w:val="20"/>
                      <w:rtl w:val="true"/>
                    </w:rPr>
                    <w:t>إيراد صيانة و اصلاح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162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sz w:val="20"/>
                    </w:rPr>
                    <w:t>2,000</w:t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color w:val="FF0000"/>
                      <w:sz w:val="20"/>
                      <w:sz w:val="20"/>
                      <w:rtl w:val="true"/>
                    </w:rPr>
                    <w:t>إيراد استثمارات مالية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sz w:val="20"/>
                    </w:rPr>
                    <w:t>200,0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sz w:val="20"/>
                    </w:rPr>
                    <w:t>200,0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المجموع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1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32" w:hanging="36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 مصروف الإيجار مدفوع ع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8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شهر اعتبارا 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32" w:hanging="36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لغت قيمة الزيوت و الشحوم المتبقية في نهاية العام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00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32" w:hanging="36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تضمن إيرادات الصيانة و الاصلاح المحصلة مبلغ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000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 قيمة سيارات سوف يتم اصلاحها في بداية العام القاد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32" w:hanging="36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دفع الرواتب و الأجور أسبوعيا بمعدل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0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في الأسبوع، ولم يتسلم العاملون بالمؤسسة رواتبهم عن الأسبوعين الأخيرين من عام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32" w:hanging="36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بلغ إيراد الاستثمار الخاص بعام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قيمة الاستثمارات المالي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طلوب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جراء قيود التسوية اللازمة ف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عداد ورقة عمل القوائم المالية ف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1422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جراء قيود الإقفال اللازمة ف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عداد قائمة الدخل عن السنة المتهية ف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عداد قائمة المركز المالي ف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رقة العمل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تسويات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رقة العمل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ائمة المسودات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مسودة يعدها المحاسب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عداد ورقة العمل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تسويات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ستهدف تحقيق ما يلي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تكون ورقة العمل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تسويات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املة من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B0F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B0F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كان رصيد الزيوت و الشحوم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في نهاية العام تبين ان الزيوت و الشحوم المتبقي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غير مستخدم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فأن قيد الإقفال هو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B0F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B0F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لغت قيمة الأجور و الرواتب المستحقة التي لم تدفع حتى نهاية العام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فان قيد التسوية هو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B0F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B0F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بلغت قيمة إيراد العقار المحصل نقد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8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عن مدة عام و نصف، و تم إثباته في الدفاتر كإيراد من البداية، ولهذا فان قيد التسوية المتعلق بإيراد العقار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هو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B0F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بلغت قيمة إيراد العقار المحصل نقد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8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عن مدة عام و نصف، و تم إثباته في الدفاتر كإيراد من البداية، ولهذا فان قيد الإقفال المتعلق بإيراد العقار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هو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لغت قيمة الإيجار المدفوع نقد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فاذا علمت ان الإيجار الشهري هو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ولهذا فان قيد التسوية هو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</w:tc>
      </w:tr>
    </w:tbl>
    <w:p>
      <w:pPr>
        <w:pStyle w:val="Normal"/>
        <w:spacing w:before="0" w:after="0"/>
        <w:ind w:right="-144" w:hanging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tbl>
      <w:tblPr>
        <w:tblStyle w:val="a6"/>
        <w:bidiVisual w:val="true"/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6"/>
      </w:tblGrid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حاضرة السادسه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ختبر نفسك </w:t>
            </w:r>
            <w:r>
              <w:fldChar w:fldCharType="begin"/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instrText xml:space="preserve"> XE "المحاضرة الأولى: مراجعة إعداد الحسابات الختامية و القوائم المالية:: " </w:instrText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separate"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صول الثابتة هي الأصول التي تقتنيها المنشاة بغرض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روف الايرادي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روف الرأسمالي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هلاك هو التناقص التدريجي في قيمة الأصل الثابت نتيج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مؤثرة على حساب قيمة استهلاك الأصل الثابت هي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طرق حساب استهلاك الأصول الثابت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من الطرق التالية لا تعد من ضمن طرق حساب استهلاك الأصول الثابتة المتعارف عليها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ثل القيمة الدفترية للأصل الثابت في أي تاريخ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ذا كانت تكلفة الحصول على سيارة ت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3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قيمتها المقدر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0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و العمر الانتاجي المقدر ل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نوات، فإن قيمة قسط الاستهلاك السنوي للسيارة المحسوب وفقا لطريقة القسط الثابت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ذا كانت تكلفة الآل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العمر الافتراضي ل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و الخرد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 فإن معدل الاستهلاك السنوي الذي تتناقص به الآلة وفقا لطريقة القسط الثابت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ذا كانت تكلفة الآل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العمر الافتراضي ل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و الخرد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 فإن مضاعف معدل الاستهلاك السنوي الذي تتناقص به الآلة وفقا لطريقة الرصيد المتناقص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عر آل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ز قيمتها كخرد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00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العمر الافتراض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نوات، فأن قسط الاستهلاك للآلة في السنة الأولى وفقا لطريقة مجموع ارقام السنوات هو</w:t>
            </w:r>
          </w:p>
        </w:tc>
      </w:tr>
      <w:tr>
        <w:trPr>
          <w:trHeight w:val="257" w:hRule="atLeas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ر افتراضي لسيار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لم، تم شراؤها بـ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قدرت قميتها كخردة بمبلع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00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فإن قيمة قسط الاستهلاك للسيارة في السنة الأولى وفقا لطريقة الوحدات المنتجة، اذا علمت انه من المتوقع ان تسير السيار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لم في السنة الاولى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حاضرة السابع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ختبر نفسك</w:t>
            </w:r>
            <w:r>
              <w:fldChar w:fldCharType="begin"/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instrText xml:space="preserve"> XE "المحاضرة الأولى: مراجعة إعداد الحسابات الختامية و القوائم المالية:: " </w:instrText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separate"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ضمن أهداف إجراء المعالجة  المحاسبية الخاصة بحساب استهلاك الأصول الثابتة سنويا الوصول الى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هلاك هو التناقص التدريجي في قيمة الاصل الثابت نتيج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ذا كانت تكلفة الحصول على سيارة نقل لإحدى الشركات ت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3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و قيمتها المقدرة كخردة ه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العمر الإنتاجي المقدر ل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نوات، و تستهلك بطريقة القسط الثابت، فأن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قيد التسوي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خاص بحساب مصروف استهلاك السيارة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ذا كانت تكلفة الحصول على سيارة نقل لإحدى الشركات ت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3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و قيمتها المقدرة كخردة ه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العمر الإنتاجي المقدر ل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نوات، و تستهلك بطريقة القسط الثابت، فأن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قيد الأقف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خاص بحساب مصروف استهلاك السيارة هو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ذا كانت تكلفة الحصول على آلة لأحدى الشركات ت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العمر الإنتاجي المقدر ل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نوات، و تستهلك بطريقة القسط الثابت، فإن قيد التسوية الخاص بحساب مصروف استهلاك الآلة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م بيع الأصل بخسارة عندما تكون قيمته السوقي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م بيع الأصل بربح عندما تكون قيمته السوقي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 يحقق بيع الأصل الثابت ربح أو خسارة عندنا تكون قيمته السوقي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ذا كانت تكلفة الحصول على سيارة نقل لأحدى الشركات ت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تقرر بيعها بشيك في نهاية السنة الثالث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 مجمع استهلاك السيارة في تاريخ البيع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فأن عملية البيع تحقق للمنشا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ذا كانت تكلفة الحصول على سيارة نقل لأحدى الشركات ت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تقرر بيعها بشيك في نهاية السنة الثالث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 مجمع استهلاك السيارة في تاريخ البيع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فأن عملية البيع تحقق للمنشا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ذا كانت تكلفة الحصول على سيارة نقل لأحدى الشركات ت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تقرر بيعها بشيك في نهاية السنة الثالث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 مجمع استهلاك السيارة في تاريخ البيع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فأن عملية البيع تحقق للمنشا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tbl>
      <w:tblPr>
        <w:tblStyle w:val="a6"/>
        <w:bidiVisual w:val="true"/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6"/>
      </w:tblGrid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حاضرة الثامن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ختبر نفسك</w:t>
            </w:r>
            <w:r>
              <w:fldChar w:fldCharType="begin"/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instrText xml:space="preserve"> XE "المحاضرة الأولى: مراجعة إعداد الحسابات الختامية و القوائم المالية:: " </w:instrText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separate"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 يدخل ضمن حساب بضاعة آخر المد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عد المخزون من أهم العناصر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الخطأ في تقييم مخزون آخر المدة بالزيادة ينتج عنه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الخطأ في تقييم مخزون آخر المدة بالنقص ينتج عنه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م تقييم مخزون آخر المدة وفقا لقاعدة التكلفة أو السوق ايهما أقل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ظل الارتفاع المستمرللأسعار فإن أكبر قيمة للمخزون بالتكلفة تنتج من تطبيق طريق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ظل الارتفاع المستمر للأسعار فإن أقل قيمة للمخزون بالتكلفة تنتج من تطبيق طريق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ظل الارتفاع المستمر للأسعار فإن أكبر صافي ربح عند تقييم بضاعة آخر المدة بالتكلفة تنتج من تطبيق طريق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ظل الارتفاع المستمر للأسعار فإن أقل صافي ربح عند تقييم بضاعة آخر المدة بالتكلفة تنتج من تطبيق طريق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9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قدرت قيمة بضاعة آخر المد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8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بسعر التكلفة ، بينما قيمتها السوقي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8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فإن قيد التسوية الخاص بإثبات مخزون آخر المدة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9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قدرت قيمة بضاعة آخر المد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8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بسعر التكلفة ، بينما قيمتها السوقي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فإن قيد التسوية الخاص بإثبات مخزون آخر المدة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9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قدرت قيمة بضاعة آخر المد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8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بسعر التكلفة ، بينما قيمتها السوقي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فإن قيد التسوية الخاص بإثبات مخزون آخر المدة هو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764" w:hRule="atLeas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tbl>
      <w:tblPr>
        <w:tblStyle w:val="a6"/>
        <w:bidiVisual w:val="true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58"/>
      </w:tblGrid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ة التاسعة اختبر نفسك</w:t>
            </w:r>
            <w:r>
              <w:fldChar w:fldCharType="begin"/>
            </w:r>
            <w:r>
              <w:rPr>
                <w:rtl w:val="true"/>
                <w:sz w:val="24"/>
                <w:b/>
                <w:kern w:val="0"/>
                <w:sz w:val="20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instrText xml:space="preserve"> XE "المحاضرة الأولى: مراجعة إعداد الحسابات الختامية و القوائم المالية:: " </w:instrText>
            </w:r>
            <w:r>
              <w:rPr>
                <w:rtl w:val="true"/>
                <w:sz w:val="24"/>
                <w:b/>
                <w:kern w:val="0"/>
                <w:sz w:val="20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separate"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0"/>
                <w:szCs w:val="24"/>
                <w:rtl w:val="true"/>
                <w:lang w:val="en-US" w:eastAsia="en-US" w:bidi="ar-SA"/>
              </w:rPr>
            </w:r>
            <w:r>
              <w:rPr>
                <w:rtl w:val="true"/>
                <w:sz w:val="24"/>
                <w:b/>
                <w:kern w:val="0"/>
                <w:sz w:val="20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لغ رصيد حساب البنك المستخرج من دفاتر الأستاذ في دفاتر منشأة الأفكار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6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في حين بلغ رصيد حساب البنك الوارد بكشف البنك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0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 فإذا علمت أن أسباب الفرق بين الرصيدين كانت بسبب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ناك شيكات ايداع ارسلت بالبريد الى البنك يوم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2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FF"/>
                <w:kern w:val="0"/>
                <w:sz w:val="20"/>
                <w:szCs w:val="20"/>
                <w:lang w:val="en-US" w:eastAsia="en-US" w:bidi="ar-SA"/>
              </w:rPr>
              <w:t>4000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لم تظهر في كشف الحساب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ناك شيك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حررته الشركة لأحد الدائنين ولم يتقدم للصرف حتى نهاية العام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ناك شيكات مسحوبة على بعض عملاء الشركة ردها البنك مع كشف الحساب بمبلغ 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87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لعدم كفاية الرصيد و لعدم تطابق التوقيعات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صاريف بنكي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4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خصمها البنك من الرصي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ناك كمبيالات قام البنك بتحصيلها نيابة عن الشرك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FF"/>
                <w:kern w:val="0"/>
                <w:sz w:val="20"/>
                <w:szCs w:val="20"/>
                <w:lang w:val="en-US" w:eastAsia="en-US" w:bidi="ar-SA"/>
              </w:rPr>
              <w:t>8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F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ناك شيك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54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صرف لأحد الدائنين و اثبت في الدفاتر بالخطأ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45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ورد الشيك مخصوما في كشف الحساب بالقيمة الصحيح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يمة الفرق أو الخطأ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9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طلوب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داد مذكرة التسوية البنكية و قيود التسوية اللازم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م اجراء تسوية لحساب النقدية عندما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5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كان رصيد حساب الصندوق بالدفاتر هو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عند الجرد تبين أن النقدية الفعلية الموجودة في خزينة المنشأة ت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2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و بمراجعة أسباب الزيادة وجد أنه بسبب ضعف نظام الرقابة الداخلية، فإن قيد التسوية الخاص بإثبات الزيادة في الصندوق هو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5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كان رصيد حساب الصندوق بالدفاتر هو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عند الجرد تبين أن النقدية الفعلية الموجودة في خزينة المنشأة ت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2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و بمراجعة أسباب الزيادة وجد أنه بسبب ضعف نظام الرقابة الداخلية، فإن قيد الأقفال الخاص بإثبات الزيادة في الصندوق هو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5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كان رصيد حساب الصندوق بالدفاتر هو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عند الجرد تبين أن النقدية الفعلية الموجودة في خزينة المنشأة ت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8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و بمراجعة أسباب الزيادة وجد أنه بسبب ضعف نظام الرقابة الداخلية، فإن قيد التسوية الخاص بإثبات العجز في الصندوق هو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5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كان رصيد حساب الصندوق بالدفاتر هو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عند الجرد تبين أن النقدية الفعلية الموجودة في خزينة المنشأة ت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8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و بمراجعة أسباب الزيادة وجد أنه بسبب ضعف نظام الرقابة الداخلية، فإن قيد الأقفال الخاص بإثبات العجز في الصندوق هو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دة لا يتطابق رصيد حساب البنك الوارد بكشف حساب البنك مع رصيد حساب البنك المستخرج من الدفاتر المحاسبية بسبب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د إعداد مذكرة تسوية البنك يتم إجراء قيود تسوية لتلك العمليات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ان رصيد حساب البنك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الوارد بكشف الحسا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7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يساو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بمراجعته اتضح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هناك شيكات حررت لمستفيدي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لم تقدم للصرف قيمت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ولم تظهر بكشف الحساب، وان هناك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دائع مرسلة للبنك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لم تظهر بكشف حساب البنك قيمت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فبناء على المعلومات السابقة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إن رصيد البنك بكشف الحساب المعدل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قيقي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د إعداد مذكرة تسوية البنك فإن الودائع بالطريق المرسلة للبنك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د إعداد مذكرة تسوية البنك فإن الشيكات المحررة للمستفيدين ولم يتقدموا بعد لصرفها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ان رصيد حساب البنك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دفاتر المنشا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7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يساو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6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بمراجعته اتضح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هناك ودائع مرسلة للبنك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لم تظهر بكشف حساب البنك قيمت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ولم تظهر بكشف الحساب، وان هناك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مبيالة قام البنك بسدادها نيابة عن المنشا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قيمت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فبناء على المعلومات السابقة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إن رصيد البنك المستخرج من دفاتر المعدل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قيقي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</w:t>
            </w:r>
          </w:p>
        </w:tc>
      </w:tr>
      <w:tr>
        <w:trPr>
          <w:trHeight w:val="764" w:hRule="atLeast"/>
        </w:trPr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ان رصيد حساب البنك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دفاتر المنشا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7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يساو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بمراجعته اتضح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كمبيالة قام البنك بتحصيلها لصالح المنشا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ظهرت بكشف حساب البنك قيمت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ولم تظهر بكشف الحساب، وان هناك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مبيالة أخرى قام البنك بسدادها نيابة عن المنشا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قيمت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فبناء على المعلومات السابقة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إن رصيد البنك المستخرج من دفاتر المعدل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قيقي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tbl>
      <w:tblPr>
        <w:tblStyle w:val="a6"/>
        <w:bidiVisual w:val="true"/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6"/>
      </w:tblGrid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عاشر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ر نفسك</w:t>
            </w:r>
            <w:r>
              <w:fldChar w:fldCharType="begin"/>
            </w:r>
            <w:r>
              <w:rPr>
                <w:rtl w:val="true"/>
                <w:sz w:val="24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instrText xml:space="preserve"> XE "المحاضرة الأولى: مراجعة إعداد الحسابات الختامية و القوائم المالية:: " </w:instrText>
            </w:r>
            <w:r>
              <w:rPr>
                <w:rtl w:val="true"/>
                <w:sz w:val="24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separate"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</w:r>
            <w:r>
              <w:rPr>
                <w:rtl w:val="true"/>
                <w:sz w:val="24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فروق الهامة بين حامل السهم و حامل السند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صنف المعيار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5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صادر من مجلس المعايير المحاسبة المالية ، وكذلك المعيار الصادر عن الهيئة السعودية للمحاسبين القانونيين عام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19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، الاستثمارات في الأوراق المالي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ظهر الاستثمارات المالية قصيرة الأجل في قائمة المركز المالي ضمن مجموع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م حساب قيمة اجمالي تكلفة شراء الأوراق المالية بغرض الاتجار بتطبيق المعادلة التالي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م حساب صافي سعر بيع الأوراق المالية بغرض الاتجار بتطبيق المعادلة التالية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انت قيمة المحفظ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5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بينما قيمتها بالسوق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6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 ، فإن قيد التسوية الواجب اجراؤه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انت قيمة المحفظ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5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بينما قيمتها بالسوق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6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 ، فإن قيد الأقفال الواجب إجراؤه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انت قيمة المحفظ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5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بينما قيمتها بالسوق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 ، فإن قيد التسوية الواجب إجراؤه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انت قيمة المحفظ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5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بينما قيمتها بالسوق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 ، فإن قيد الأقفال الواجب إجراؤه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tbl>
      <w:tblPr>
        <w:tblStyle w:val="a6"/>
        <w:bidiVisual w:val="true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58"/>
      </w:tblGrid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حادية عشر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ر نفسك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instrText xml:space="preserve"> XE "المحاضرة الأولى: مراجعة إعداد الحسابات الختامية و القوائم المالية:: " </w:instrText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separate"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ذا علمت ان رصيد حساب المدينون المستخرج من دفاتر مؤسسة السلوى التجاري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8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هو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وفي نفس التاريخ أعدم دين نتيجة أن العميل البراك قد أعلن  إفلاسه و عليه دين مستحق للمنشأة مقداره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طلوب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يود التسوية و الأقفال اللازم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 الأثر على الحسابات الختامية و قائمة المركز المالي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/1428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ظهر رصيد المدينون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في نفس التاريخ قررت المنشاة إعدام دين مقداره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نتيجة إفلاس أحد العملاء، و كذلك قررت المنشاة تكوين مخصص مقداره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نسبة رصيد المدينون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طلوب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يود التسوية اللازمة و بيان الأثر على الحسابات الختامية و قايمة المركز المالي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م تصنيف المبالغ المستحقة للمنشأة لدى المدينون في ثلاث مجموعات رئيسية هي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ذا ظهر رصيد المدينين في ميزان المراجع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ت الديون المعدومة عند الجرد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ت الديون المعدومة أثناء العام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فإن قيد التسوية الخاص بالديون المعدومة هو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ذا ظهر رصيد المدينين في ميزان المراجع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ت الديون المعدومة عند الجرد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ت الديون المعدومة أثناء العام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فإن قيد الأقفال الخاص بالديون المعدومة هو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د الجرد يتم حساب الديون المضمونة التحصيل في قائمة المركز المالي من خلال تعديل رصيد اجمالي المدينون بـ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ذا ظهر رصيد المدينين في ميزان المراجع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ت الديون المعدومة عند الجرد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00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تقرر تكوين مخصص للديون المشكوك بنسب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رصيد المدينون، فإن قيمة مخصص الديون المشكوك في تحصيلها هي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وم المنشآت بتكوين مخصص الديون المشكوك في تحصيلها تطبيقا لمبدأ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ذا ظهر رصيد المدينين في ميزان المراجع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ت الديون المعدومة عند الجرد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00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تقرر تكوين مخصص للديون المشكوك بنسب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رصيد المدينون، فإن قيد التسوية الخاص بمخصص الديون المشكوك في تحصيلها هو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ذا ظهر رصيد المدينين في ميزان المراجع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ت الديون المعدومة عند الجرد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00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تقرر تكوين مخصص للديون المشكوك بنسب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رصيد المدينون، فإن الديون المضمونة التحصيل تقدر بمبلغ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tbl>
      <w:tblPr>
        <w:tblStyle w:val="a6"/>
        <w:bidiVisual w:val="true"/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6"/>
      </w:tblGrid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ثانية عشر اختبر نفسك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instrText xml:space="preserve"> XE "المحاضرة الأولى: مراجعة إعداد الحسابات الختامية و القوائم المالية:: " </w:instrText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separate"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لة عملي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ر رصيد حـ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دينون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و رصيد مخصص الديون المشكوك في تحصيلها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في نفس التاريخ قررت المنشأة تكوين مخصص مقداره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نسبة من رصيد المدينون، المطلوب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يود التسوية و بيان الأثر على الحسابات الختامية و قائمة المركز المالي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لة عملي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ر رصيد حـ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دينون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رصيد مخصص الديون المشكوك في تحصيلها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، و في نفس التاريخ قررت المنشأة تكوين مخصص مقداره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نسبة من رصيد المدينون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سوب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 المطلوب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يود التسوية و بيان الأثر على الحسابات الختامية و قائمة المركز المالي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ظهر رصيد المدينين في ميزان المراجع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 رصيد الديون المعدومة عند الجرد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كان رصيد مخصص الديون المشكوك في تحصيل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i/>
                <w:iCs/>
                <w:kern w:val="0"/>
                <w:sz w:val="20"/>
                <w:szCs w:val="20"/>
                <w:u w:val="single"/>
                <w:lang w:val="en-US" w:eastAsia="en-US" w:bidi="ar-SA"/>
              </w:rPr>
              <w:t>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i/>
                <w:i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ري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و تقرر تكوين مخصص للديون المشكوك بنسب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رصيد المدينون، فإن قيمة مخصص الديون المشكوك في تحصيلها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يوم الجر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هو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ظهر رصيد المدينين في ميزان المراجع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 رصيد الديون المعدومة عند الجرد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 رصيد مخصص الديون المشكوك في تحصيل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بق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و تقرر تكوين مخصص للديون المشكوك بنسب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رصيد المدينون، فإن قيد التسوية الخاص بمخصص الديون المشكوك في تحصيلها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ظهر رصيد المدينين في ميزان المراجع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 رصيد الديون المعدومة عند الجرد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 رصيد مخصص الديون المشكوك في تحصيل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بق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و تقرر تكوين مخصص للديون المشكوك بنسب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رصيد المدينون، فإن قيد التسوية الخاص بمخصص الديون المشكوك في تحصيلها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ظهر رصيد المدينين في ميزان المراجع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 رصيد الديون المعدومة عند الجرد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 رصيد مخصص الديون المشكوك في تحصيل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بق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و تقرر تكوين مخصص للديون المشكوك بنسب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رصيد المدينون، فإن قيد التسوية الخاص بمخصص الديون المشكوك في تحصيلها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ظهر رصيد المدينين في ميزان المراجع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كان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صيد الديون المعدومة عند الجرد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 كان رصيد مخصص الديون المشكوك في تحصيل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بق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و تقرر تكوين مخصص للديون المشكوك بنسب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رصيد المدينون، فإن قيمة الديون الجيدة هي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صلت المنشأة على 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كانت تمثل دينا على أحد المدينين، و ذلك علما بأن هذا الدين قيد سبق اعدامه خلال نفس السنة المالية، فإن قيد التسوية الخاص بإحياء هذا الدين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صلت المنشأة على 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كانت تمثل دينا على أحد المدينين، و ذلك علما بأن هذا الدين قيد سبق اعدامه خلال السنة المالية سابقة، فإن قيد التسوية الخاص بإحياء هذا الدين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صلت المنشأة على 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كانت تمثل دينا على أحد المدينين، و ذلك علما بأن هذا الدين قيد سبق اعدامه خلال السنة المالية سابقة، فإن قيد الأقفال الخاص بإحياء هذا الدين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م تصنيف الأخطاء المحاسبية حسب مصدر الخطأ الى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م تصنيف الأخطاء المحاسبية حسب مكان وقوع الخطأ الى</w:t>
            </w:r>
          </w:p>
        </w:tc>
      </w:tr>
      <w:tr>
        <w:trPr>
          <w:trHeight w:val="764" w:hRule="atLeas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م تصحيح الأخطاء المحاسبية التي تقع في دفتر اليومية من خلال القيام بـ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كتشف المراجع الداخلي أن هناك كمبيالة قيمت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سددت بشيك يوم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7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لم تثبت في دفاتر المنشأة، فإن قيد التصحيح الواجب إجراؤه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كتشف المراجع الداخلي أن هناك كمبيالة قيمت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حصلت نقدا يوم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7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لم تثبت في دفاتر المنشأة، فإن قيد التصحيح الواجب إجراؤه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كتشف المراجع الداخلي أن المنشأة قامت بشراء آلة بقيم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دا ولكن المحاسب قام بتثبيت العملية بجعل حسابا المشتريات مدينا و الصندوق دائنا، فإن قيد التصحيح المختصر الواجب إجراؤه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/6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م بيع بضاعة نقدا لمحلات الهدى التجاري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540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ولكن المحاسب سجل العملي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5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فإن قيد التصحيح في هذه الحالية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548DD4" w:themeColor="text2" w:themeTint="99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tbl>
      <w:tblPr>
        <w:tblStyle w:val="a6"/>
        <w:bidiVisual w:val="true"/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6"/>
      </w:tblGrid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حاضرة الثالثة عشر اختبر نفسك</w:t>
            </w:r>
            <w:r>
              <w:fldChar w:fldCharType="begin"/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instrText xml:space="preserve"> XE "المحاضرة الأولى: مراجعة إعداد الحسابات الختامية و القوائم المالية:: " </w:instrText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separate"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</w:r>
            <w:r>
              <w:rPr>
                <w:rtl w:val="true"/>
                <w:sz w:val="24"/>
                <w:u w:val="single"/>
                <w:b/>
                <w:kern w:val="0"/>
                <w:sz w:val="24"/>
                <w:b/>
                <w:szCs w:val="24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م تصنيف الأخطاء المحاسبية حسب مصدر الخطأ الى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م تصنيف الأخطاء المحاسبية حسب مكان وقوع الخطأ الى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م تصحيح الأخطاء المحاسبية التي تقع في دفتر اليومية من خلال القيام بـ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كتشف المراجع الداخلي أن هناك كمبيالة قيمت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سددت بشيك يوم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7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لم تثبت في دفاتر المنشأة، فإن قيد التصحيح الواجب إجراؤه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كتشف المراجع الداخلي أن هناك كمبيالة قيمت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حصلت نقدا يوم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7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لم تثبت في دفاتر المنشأة، فإن قيد التصحيح الواجب إجراؤه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كتشف المراجع الداخلي أن المنشأة قامت بشراء آلة بقيم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دا ولكن المحاسب قام بتثبيت العملية بجعل حسابا المشتريات مدينا و الصندوق دائنا، فإن قيد التصحيح المختصر الواجب إجراؤه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/6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م بيع بضاعة نقدا لمحلات الهدى التجاري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540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ولكن المحاسب سجل العملي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5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، فإن قيد التصحيح في هذه الحالية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</w:rPr>
      </w:pPr>
      <w:r>
        <w:rPr>
          <w:rFonts w:asciiTheme="minorBidi" w:hAnsiTheme="minorBidi" w:ascii="Arial" w:hAnsi="Arial"/>
          <w:b/>
          <w:bCs/>
          <w:sz w:val="20"/>
          <w:rtl w:val="true"/>
        </w:rPr>
      </w:r>
    </w:p>
    <w:tbl>
      <w:tblPr>
        <w:tblStyle w:val="a6"/>
        <w:bidiVisual w:val="true"/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6"/>
      </w:tblGrid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واجب الأول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ختبر نفسك</w:t>
            </w:r>
            <w:r>
              <w:fldChar w:fldCharType="begin"/>
            </w:r>
            <w:r>
              <w:rPr>
                <w:rtl w:val="true"/>
                <w:sz w:val="28"/>
                <w:u w:val="single"/>
                <w:b/>
                <w:kern w:val="0"/>
                <w:sz w:val="28"/>
                <w:b/>
                <w:szCs w:val="28"/>
                <w:bCs/>
                <w:rFonts w:ascii="Arial" w:hAnsi="Arial" w:eastAsia="Times New Roman"/>
                <w:color w:val="FF0000"/>
                <w:lang w:val="en-US" w:eastAsia="en-US" w:bidi="ar-SA"/>
              </w:rPr>
              <w:instrText xml:space="preserve"> XE "المحاضرة الأولى: مراجعة إعداد الحسابات الختامية و القوائم المالية:: " </w:instrText>
            </w:r>
            <w:r>
              <w:rPr>
                <w:rtl w:val="true"/>
                <w:sz w:val="28"/>
                <w:u w:val="single"/>
                <w:b/>
                <w:kern w:val="0"/>
                <w:sz w:val="28"/>
                <w:b/>
                <w:szCs w:val="28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separate"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</w:r>
            <w:r>
              <w:rPr>
                <w:rtl w:val="true"/>
                <w:sz w:val="28"/>
                <w:u w:val="single"/>
                <w:b/>
                <w:kern w:val="0"/>
                <w:sz w:val="28"/>
                <w:b/>
                <w:szCs w:val="28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ى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3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بلغ رصيد الأجور والرواتب الوارد بميزان المراجعة قبل التسويات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فإذا علمت أن الأجور والرواتب الشهري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فإن قيد التسوية  لمصروف الأجور والرواتب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3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هو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صروفات المستحقة التي تظهر ضمن الخصوم المتداولة في قائمة المركز المإلى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ثل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3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بلغت قيمة إيراد العقار المحصل نقداً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6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عن مدة عام ونصف، وتم إثباته في الدفاتر كإيراد من البداية، ولهذا فإن مبلغ إيراد العقار المقدم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3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هو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tbl>
      <w:tblPr>
        <w:tblStyle w:val="a6"/>
        <w:bidiVisual w:val="true"/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6"/>
      </w:tblGrid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ختبر نفسك</w:t>
            </w:r>
            <w:r>
              <w:fldChar w:fldCharType="begin"/>
            </w:r>
            <w:r>
              <w:rPr>
                <w:rtl w:val="true"/>
                <w:sz w:val="28"/>
                <w:u w:val="single"/>
                <w:b/>
                <w:kern w:val="0"/>
                <w:sz w:val="28"/>
                <w:b/>
                <w:szCs w:val="28"/>
                <w:bCs/>
                <w:rFonts w:ascii="Arial" w:hAnsi="Arial" w:eastAsia="Times New Roman"/>
                <w:color w:val="FF0000"/>
                <w:lang w:val="en-US" w:eastAsia="en-US" w:bidi="ar-SA"/>
              </w:rPr>
              <w:instrText xml:space="preserve"> XE "المحاضرة الأولى: مراجعة إعداد الحسابات الختامية و القوائم المالية:: " </w:instrText>
            </w:r>
            <w:r>
              <w:rPr>
                <w:rtl w:val="true"/>
                <w:sz w:val="28"/>
                <w:u w:val="single"/>
                <w:b/>
                <w:kern w:val="0"/>
                <w:sz w:val="28"/>
                <w:b/>
                <w:szCs w:val="28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separate"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</w:r>
            <w:r>
              <w:rPr>
                <w:rtl w:val="true"/>
                <w:sz w:val="28"/>
                <w:u w:val="single"/>
                <w:b/>
                <w:kern w:val="0"/>
                <w:sz w:val="28"/>
                <w:b/>
                <w:szCs w:val="28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ما يلي جزء مختصر من ورقة العمل لمكتب الأمانة للمحاماة و تقديم الاستشارات القانونية المعدة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3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tbl>
            <w:tblPr>
              <w:bidiVisual w:val="true"/>
              <w:tblW w:w="8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2681"/>
              <w:gridCol w:w="1211"/>
              <w:gridCol w:w="1031"/>
              <w:gridCol w:w="359"/>
              <w:gridCol w:w="361"/>
              <w:gridCol w:w="582"/>
              <w:gridCol w:w="583"/>
              <w:gridCol w:w="508"/>
              <w:gridCol w:w="507"/>
              <w:gridCol w:w="506"/>
              <w:gridCol w:w="506"/>
            </w:tblGrid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البيان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ميزان المراجعة قبل التسويات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التسويات</w:t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ميزان المراجعة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ملخص الدخل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المركز المالي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استثمارات مالية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sz w:val="20"/>
                    </w:rPr>
                    <w:t>2000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اتعاب قضايا و استشارات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sz w:val="20"/>
                    </w:rPr>
                    <w:t>21500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  <w:sz w:val="20"/>
                      <w:rtl w:val="true"/>
                    </w:rPr>
                    <w:t>ايراد استثمارات مالية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asciiTheme="minorBidi" w:hAnsiTheme="minorBidi"/>
                      <w:b/>
                      <w:bCs/>
                      <w:sz w:val="20"/>
                    </w:rPr>
                    <w:t>1200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4" w:hanging="0"/>
                    <w:jc w:val="center"/>
                    <w:rPr>
                      <w:rFonts w:ascii="Arial" w:hAnsi="Arial" w:asciiTheme="minorBidi" w:hAnsiTheme="minorBidi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Theme="minorBidi" w:hAnsiTheme="minorBidi" w:ascii="Arial" w:hAnsi="Arial"/>
                      <w:b/>
                      <w:bCs/>
                      <w:sz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ذا علمت أن رصيد أتعاب القضايا و الاستشارات يتضمن 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5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تمثل قيمة الأتعاب تم تحصيلها عن قضايا سوف يتم الترافع عنها في العام القادم، فأن قيمة أتعاب الاستشارات القانونية التي تخص عام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هي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كانت تكلفة الحصول على آلة لإحدى الشركات ت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و قيمتها المقدرة كخردة ه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، و العمر النتاجي المقدر ل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نوات، فإن قيمة قسط الاستهلاك السنوي للآلة المحسوب وفقا لطريقة مجموع أرقام السنوات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قدرت قيمة مخزون آخر المدة لشركة النور التجاري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بسعر التكلفة ، وفي نفس التاريخ قدرت بسعر السوق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5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فان قيد التسوية الخاص بإثبات مخزون آخر المدة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3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tbl>
      <w:tblPr>
        <w:tblStyle w:val="a6"/>
        <w:bidiVisual w:val="true"/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6"/>
      </w:tblGrid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ختبر نفسك</w:t>
            </w:r>
            <w:r>
              <w:fldChar w:fldCharType="begin"/>
            </w:r>
            <w:r>
              <w:rPr>
                <w:rtl w:val="true"/>
                <w:sz w:val="28"/>
                <w:u w:val="single"/>
                <w:b/>
                <w:kern w:val="0"/>
                <w:sz w:val="28"/>
                <w:b/>
                <w:szCs w:val="28"/>
                <w:bCs/>
                <w:rFonts w:ascii="Arial" w:hAnsi="Arial" w:eastAsia="Times New Roman"/>
                <w:color w:val="FF0000"/>
                <w:lang w:val="en-US" w:eastAsia="en-US" w:bidi="ar-SA"/>
              </w:rPr>
              <w:instrText xml:space="preserve"> XE "المحاضرة الأولى: مراجعة إعداد الحسابات الختامية و القوائم المالية:: " </w:instrText>
            </w:r>
            <w:r>
              <w:rPr>
                <w:rtl w:val="true"/>
                <w:sz w:val="28"/>
                <w:u w:val="single"/>
                <w:b/>
                <w:kern w:val="0"/>
                <w:sz w:val="28"/>
                <w:b/>
                <w:szCs w:val="28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separate"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</w:r>
            <w:r>
              <w:rPr>
                <w:rtl w:val="true"/>
                <w:sz w:val="28"/>
                <w:u w:val="single"/>
                <w:b/>
                <w:kern w:val="0"/>
                <w:sz w:val="28"/>
                <w:b/>
                <w:szCs w:val="28"/>
                <w:bCs/>
                <w:rFonts w:ascii="Arial" w:hAnsi="Arial" w:eastAsia="Times New Roman"/>
                <w:color w:val="FF0000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رصيد حساب الصندوق المستخرج من الدفاتر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3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ـ 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، وعند الجرد تبين أن النقدية الفعلية الموجودة في خزينة المنشأة ت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02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، وبمراجعة أسباب الزيادة وجد أنه بسبب ضعف نظام الرقابة الداخلية، فإن قيد التسوية الخاص بإثبات الزيادة في حساب الصندوق 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3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ـ كان رصيد حساب البنك المستخرج من دفاتر منشأة الزامل التجارية 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، وبمراجعته اتضح أن هناك ودائع مرسلة للبنك ولم تظهر بكشف حساب البنك قيمت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، وأن هناك كمبيالة قام البنك بسدادها نيابة عن المنشأة قيمتها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، فبناء على المعلومات السابقه فإن رصيد حساب البنك المستخرج من الدفاتر المعدل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قيقى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درت قيمة محفظة الأوراق المالية بغرض الاتجار لشركة الملحم التجارية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3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ـ، بالتكلفة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8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، وفى نفس التاريخ قدرت قيمة نفس المحفظة بسعر السوق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7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، فإن قيد التسوية الواجب اجراؤه ف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3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 ه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ظهر رصيد المدينين في ميزان المراجعة لشركة النور التجارية فى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3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 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، وظهر كذلك رصيد الديون المعدومة بميزان المراجع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ثناء العام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مبلغ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، وكانت الديون المعدومة عند الجرد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00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، وقررت الشركة تكوين مخصص للديون المشكوك بنسبة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رصيد المدينون، فإن قيمة الديون المضمونة التحصيل فى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3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 تقدر بمبلغ</w:t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30" w:leader="none"/>
              </w:tabs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ل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Times New Roman" w:cs="Arial" w:cs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4b73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9"/>
    <w:qFormat/>
    <w:rsid w:val="000219d3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Char"/>
    <w:uiPriority w:val="99"/>
    <w:qFormat/>
    <w:rsid w:val="000219d3"/>
    <w:pPr>
      <w:keepNext w:val="true"/>
      <w:keepLines/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rsid w:val="000219d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Char" w:customStyle="1">
    <w:name w:val="عنوان 3 Char"/>
    <w:basedOn w:val="DefaultParagraphFont"/>
    <w:link w:val="Heading3"/>
    <w:uiPriority w:val="99"/>
    <w:qFormat/>
    <w:rsid w:val="000219d3"/>
    <w:rPr>
      <w:rFonts w:ascii="Cambria" w:hAnsi="Cambria" w:eastAsia="Times New Roman" w:cs="Times New Roman"/>
      <w:b/>
      <w:bCs/>
      <w:color w:val="4F81BD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0219d3"/>
    <w:rPr>
      <w:rFonts w:ascii="Calibri" w:hAnsi="Calibri" w:eastAsia="Times New Roman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0219d3"/>
    <w:rPr>
      <w:rFonts w:ascii="Calibri" w:hAnsi="Calibri" w:eastAsia="Times New Roman" w:cs="Arial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219d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0219d3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219d3"/>
    <w:rPr>
      <w:rFonts w:cs="Times New Roman"/>
      <w:b/>
      <w:bCs/>
    </w:rPr>
  </w:style>
  <w:style w:type="character" w:styleId="Char3" w:customStyle="1">
    <w:name w:val="نص تعليق Char"/>
    <w:basedOn w:val="DefaultParagraphFont"/>
    <w:link w:val="Annotationtext"/>
    <w:uiPriority w:val="99"/>
    <w:semiHidden/>
    <w:qFormat/>
    <w:rsid w:val="000219d3"/>
    <w:rPr>
      <w:rFonts w:ascii="Calibri" w:hAnsi="Calibri" w:eastAsia="Times New Roman" w:cs="Arial"/>
      <w:sz w:val="20"/>
      <w:szCs w:val="20"/>
    </w:rPr>
  </w:style>
  <w:style w:type="character" w:styleId="Char4" w:customStyle="1">
    <w:name w:val="موضوع تعليق Char"/>
    <w:basedOn w:val="Char3"/>
    <w:link w:val="Annotationsubject"/>
    <w:uiPriority w:val="99"/>
    <w:semiHidden/>
    <w:qFormat/>
    <w:rsid w:val="000219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19d3"/>
    <w:pPr>
      <w:bidi w:val="0"/>
      <w:spacing w:before="0" w:after="200"/>
      <w:ind w:left="720" w:hanging="0"/>
      <w:contextualSpacing/>
      <w:jc w:val="left"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219d3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rFonts w:ascii="Calibri" w:hAnsi="Calibri" w:eastAsia="Times New Roman" w:cs="Arial"/>
    </w:rPr>
  </w:style>
  <w:style w:type="paragraph" w:styleId="Footer">
    <w:name w:val="Footer"/>
    <w:basedOn w:val="Normal"/>
    <w:link w:val="Char1"/>
    <w:uiPriority w:val="99"/>
    <w:rsid w:val="000219d3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rFonts w:ascii="Calibri" w:hAnsi="Calibri" w:eastAsia="Times New Roman" w:cs="Arial"/>
    </w:rPr>
  </w:style>
  <w:style w:type="paragraph" w:styleId="BalloonText">
    <w:name w:val="Balloon Text"/>
    <w:basedOn w:val="Normal"/>
    <w:link w:val="Char2"/>
    <w:uiPriority w:val="99"/>
    <w:semiHidden/>
    <w:qFormat/>
    <w:rsid w:val="000219d3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219d3"/>
    <w:pPr>
      <w:keepNext w:val="true"/>
      <w:keepLines/>
      <w:bidi w:val="1"/>
      <w:spacing w:lineRule="auto" w:line="276" w:beforeAutospacing="0" w:before="480" w:afterAutospacing="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99"/>
    <w:rsid w:val="000219d3"/>
    <w:pPr>
      <w:spacing w:before="0" w:after="100"/>
    </w:pPr>
    <w:rPr>
      <w:rFonts w:ascii="Tahoma" w:hAnsi="Tahoma" w:eastAsia="Times New Roman" w:cs="Tahoma"/>
      <w:b/>
      <w:bCs/>
    </w:rPr>
  </w:style>
  <w:style w:type="paragraph" w:styleId="Contents1">
    <w:name w:val="TOC 1"/>
    <w:basedOn w:val="Normal"/>
    <w:next w:val="Normal"/>
    <w:autoRedefine/>
    <w:uiPriority w:val="99"/>
    <w:rsid w:val="000219d3"/>
    <w:pPr>
      <w:spacing w:before="0" w:after="100"/>
      <w:ind w:left="-288" w:firstLine="720"/>
    </w:pPr>
    <w:rPr>
      <w:rFonts w:ascii="Tahoma" w:hAnsi="Tahoma" w:eastAsia="Times New Roman" w:cs="Tahoma"/>
      <w:b/>
    </w:rPr>
  </w:style>
  <w:style w:type="paragraph" w:styleId="Annotationtext">
    <w:name w:val="annotation text"/>
    <w:basedOn w:val="Normal"/>
    <w:link w:val="Char3"/>
    <w:uiPriority w:val="99"/>
    <w:semiHidden/>
    <w:qFormat/>
    <w:rsid w:val="000219d3"/>
    <w:pPr>
      <w:bidi w:val="0"/>
      <w:spacing w:lineRule="auto" w:line="240"/>
      <w:jc w:val="left"/>
    </w:pPr>
    <w:rPr>
      <w:rFonts w:ascii="Calibri" w:hAnsi="Calibri" w:eastAsia="Times New Roman" w:cs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0219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0219d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ED5F70-EEBC-49D4-AF19-72498B186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16</Pages>
  <Words>4121</Words>
  <Characters>23496</Characters>
  <CharactersWithSpaces>27562</CharactersWithSpaces>
  <Paragraphs>55</Paragraphs>
  <Company>f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46:00Z</dcterms:created>
  <dc:creator>User</dc:creator>
  <dc:description/>
  <dc:language>en-US</dc:language>
  <cp:lastModifiedBy>User</cp:lastModifiedBy>
  <dcterms:modified xsi:type="dcterms:W3CDTF">2012-03-19T08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