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نظريات التوجيه والإرشاد</w:t>
      </w:r>
    </w:p>
    <w:p>
      <w:pPr>
        <w:pStyle w:val="Normal"/>
        <w:spacing w:lineRule="auto" w:line="240" w:before="0" w:after="0"/>
        <w:contextualSpacing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spacing w:lineRule="auto" w:line="240" w:before="0" w:after="0"/>
        <w:contextualSpacing/>
        <w:jc w:val="left"/>
        <w:rPr>
          <w:b/>
          <w:b/>
          <w:bCs/>
          <w:color w:val="00B050"/>
          <w:sz w:val="32"/>
          <w:szCs w:val="32"/>
        </w:rPr>
      </w:pPr>
      <w:r>
        <w:rPr>
          <w:b/>
          <w:b/>
          <w:bCs/>
          <w:color w:val="00B050"/>
          <w:sz w:val="32"/>
          <w:sz w:val="32"/>
          <w:szCs w:val="32"/>
          <w:rtl w:val="true"/>
        </w:rPr>
        <w:t>هل هناك نظريات للتوجيه والعلاج النفسي؟ أم هي واحده؟</w:t>
      </w:r>
    </w:p>
    <w:p>
      <w:pPr>
        <w:pStyle w:val="Normal"/>
        <w:spacing w:lineRule="auto" w:line="240" w:before="0" w:after="0"/>
        <w:contextualSpacing/>
        <w:jc w:val="left"/>
        <w:rPr>
          <w:rFonts w:cs="Arial"/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فرق بين الإرشاد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النفسي والعلاج النفسي</w:t>
      </w:r>
      <w:r>
        <w:rPr>
          <w:rFonts w:cs="Arial"/>
          <w:b/>
          <w:bCs/>
          <w:color w:val="7030A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عض العلماء لا يفرقون بين الإرشاد النفسي والعلاج النفسي فهما وجهان لعملة واحدة والبعض يفرق بينهما كما يلي 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رق بين الإرشاد النفسي والعلاج النفسي فرق 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درجة وليس في النوع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ؤهلات العلمية للمرشد النفسي والمعالج النفسي واحد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سترشد في الإرشاد النفسي سوي ولكنه العلاج 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ريض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عالج النفسي يعيد بناء الشخصية ، أما الم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نفسي تدعيمي وتثقيفي فالذي يعيد بناء الشخصية هو المسترشد نفسه لان المرشد النفسي يتعامل مع الأسوياء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شد النفسي يتعامل مع مشكلات لم تصل إلى حد الم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لكن المعالج النفسي يتعامل مع مشكلات عميقة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رشد النفسي عادة يعمل في المدرسة وأماكن التجمعات و المراكز النفسية ، أما الم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ي فيعمل في العيادة النفس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_</w:t>
      </w:r>
      <w:r>
        <w:rPr>
          <w:sz w:val="32"/>
          <w:sz w:val="32"/>
          <w:szCs w:val="32"/>
          <w:rtl w:val="true"/>
        </w:rPr>
        <w:t xml:space="preserve">الارشاد يتناول مشكلة تتعلق بجانب من الشخصية عكس العلاج يتناول كل جوانب الشخص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نتج من ذلك أن نظريات الإرشاد والعلاج النفسي واح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بدأ النظرية بالإحساس بالمشكلة ثم بفرض الفروض بعد اختبارها نستخلص النتائج وهذه النتائج تمثل النظري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لا تبدأ أي نظرية إلا بعد الشعور بوجود مشكل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Arial"/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تعريف النظرية</w:t>
      </w:r>
      <w:r>
        <w:rPr>
          <w:rFonts w:cs="Arial"/>
          <w:b/>
          <w:bCs/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من المبادئ والقوانين المهتمة بتفسير مجموعة من الظواهر أو الشخصية أو الأمراض النفسية ثم بيان العلاقة بين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Arial"/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خصائص النظرية الجيدة</w:t>
      </w:r>
      <w:r>
        <w:rPr>
          <w:rFonts w:cs="Arial"/>
          <w:b/>
          <w:bCs/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وضوح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وهي مجموعة من الإجراءات التي تكفل وضوح النظرية وعدم غموضها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مولي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وهي القدرة على تفسير مختلف الظواهر السلوكي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ابليتها للبحث والتحقق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قابلية للتطبيق والدراسة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حقيق الفائدة العلمية ”الأثمار“ 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بد أن تفسر الظاهرة جميع جوانب الموضوع مثل نظريات علم نفس النمو تفسر مظاهر هذا العلم من وجهة نظر هذه النظر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 الظاه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دوان عند الإنسان والتبول والتفوق عند الأطفال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رية تنير أفكار الباحث وتثير أفكار بحثية تؤدي إلى بحوث تطبيقية التي تعتمد على مجموعة كبيرة من القوانين والمعلومات ثم البدء بالتطبيق وصولاً إلى النتائج الجد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قد نبحث في نظرية جديدة أو نتحقق من صحة نظرية سابق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راسة التحقق من إدمان المخدر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 هو المدمن في نظرية سكيولوجية نظرية  الذات فهي صفات كذا وصفات كذا نكتشفها من خلال البحث الميداني ومن خلال الاختبارات الإسقاطية ومنهج السيكودونامي ويعتمد على الاختبارات الاسقاطية والمنهج الاكلينيكي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Arial"/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فالنظرية تعتمد على التالي</w:t>
      </w:r>
      <w:r>
        <w:rPr>
          <w:rFonts w:cs="Arial"/>
          <w:b/>
          <w:bCs/>
          <w:color w:val="7030A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Autospacing="1" w:after="0"/>
        <w:ind w:left="368" w:hanging="284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ور بالمشكلة وتعريفها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0" w:after="0"/>
        <w:ind w:left="368" w:hanging="284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 الفرضيات واقتراح الحلول والتحقق من الفروض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0" w:after="0"/>
        <w:ind w:left="368" w:hanging="284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ؤدي إلى بحوث ميدان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0" w:after="0"/>
        <w:ind w:left="368" w:hanging="284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وصل إلى مجموعه من القوان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40" w:before="0" w:after="0"/>
        <w:ind w:left="368" w:hanging="284"/>
        <w:contextualSpacing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صول إلى النظرية والتعميم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التوفيق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ختك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لهام</w:t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Autospacing="1" w:after="0"/>
        <w:ind w:left="368" w:hanging="0"/>
        <w:contextualSpacing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82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t" w:customStyle="1">
    <w:name w:val="ft"/>
    <w:basedOn w:val="DefaultParagraphFont"/>
    <w:qFormat/>
    <w:rsid w:val="00bb3a64"/>
    <w:rPr/>
  </w:style>
  <w:style w:type="character" w:styleId="Strong">
    <w:name w:val="Strong"/>
    <w:basedOn w:val="DefaultParagraphFont"/>
    <w:uiPriority w:val="22"/>
    <w:qFormat/>
    <w:rsid w:val="00bb5b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b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3:52:00Z</dcterms:created>
  <dc:creator>Toshiba</dc:creator>
  <dc:description/>
  <dc:language>en-US</dc:language>
  <cp:lastModifiedBy>إيمان الخطيب</cp:lastModifiedBy>
  <dcterms:modified xsi:type="dcterms:W3CDTF">2012-03-18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