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ساد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عناصر المحاضرة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تعريف الخدمة الاجتماعية في مجال رعاية الشباب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خصائص وسمات رعاية الشباب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أهداف الخدمة الاجتماعية في مجال رعاية الشباب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شكلات الشباب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asciiTheme="minorBidi" w:hAnsiTheme="minorBidi"/>
          <w:color w:val="00B0F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دور الخدمة الاجتماعية في مجال رعاية الشباب</w:t>
      </w:r>
      <w:r>
        <w:rPr>
          <w:rFonts w:ascii="Arial" w:hAnsi="Arial" w:eastAsia="Times New Roman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eastAsia="Times New Roman" w:asciiTheme="minorBidi" w:hAnsiTheme="minorBidi"/>
          <w:color w:val="00B0F0"/>
          <w:sz w:val="28"/>
          <w:szCs w:val="28"/>
        </w:rPr>
      </w:pPr>
      <w:r>
        <w:rPr>
          <w:rFonts w:eastAsia="Times New Roman" w:ascii="Arial" w:hAnsi="Arial"/>
          <w:color w:val="00B0F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asciiTheme="minorBidi" w:hAnsiTheme="minorBidi"/>
          <w:color w:val="343434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تعريف الخدمة الاجتماعية في مجال رعاية الشباب</w:t>
      </w:r>
      <w:r>
        <w:rPr>
          <w:rFonts w:eastAsia="Times New Roman" w:ascii="Arial" w:hAnsi="Arial" w:asciiTheme="minorBidi" w:hAnsiTheme="minorBidi"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color w:val="343434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مفهوم رعاية الشباب من وجهة نظر المتخصصين في الخدمة الاجتماعية ومن تلك التعاريف</w:t>
      </w:r>
      <w:r>
        <w:rPr>
          <w:rFonts w:eastAsia="Times New Roman"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343434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خدمات مهنية أو عمليات ومجهودات ذات صبغة وقائية وإنمائية وعلاجية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تؤدى للشباب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asciiTheme="minorBidi" w:hAnsiTheme="minorBidi"/>
          <w:color w:val="343434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وتهدف إلى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مساعدتهم كأفراد وجماعات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للوصول إلى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حياة تسودها علاقات طيبة ومستويات اجتماعية تتمشى مع رغباتهم وإمكانياتهم وتتوافق مع مستويات وآمال المجتمع الذي يعيش ونفيه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343434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shd w:fill="FFFFFF" w:val="clear"/>
          <w:rtl w:val="true"/>
        </w:rPr>
        <w:t>ذلك البناء المنظم من الطرق والعمليات والجهود المهنية التي تمارس مع الشباب في المؤسسات المختلفة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FF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وتتضمن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shd w:fill="FFFFFF" w:val="clear"/>
          <w:rtl w:val="true"/>
        </w:rPr>
        <w:t xml:space="preserve"> برامج تستهدف إشباعاً لاحتياجاتهم ونموهم المتكامل والمتوازن كأفراد وجماعات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asciiTheme="minorBidi" w:hAnsiTheme="minorBidi"/>
          <w:color w:val="343434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shd w:fill="FFFFFF" w:val="clear"/>
          <w:rtl w:val="true"/>
        </w:rPr>
        <w:t xml:space="preserve">بما يساعد على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shd w:fill="FFFFFF" w:val="clear"/>
          <w:rtl w:val="true"/>
        </w:rPr>
        <w:t>زيادة الأداء الاجتماعي وتنمية العلاقات المرضية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وتحقيق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shd w:fill="FFFFFF" w:val="clear"/>
          <w:rtl w:val="true"/>
        </w:rPr>
        <w:t xml:space="preserve"> آمالهم بما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shd w:fill="FFFFFF" w:val="clear"/>
          <w:rtl w:val="true"/>
        </w:rPr>
        <w:t>يتفق مع الأهداف القومية</w:t>
      </w:r>
      <w:r>
        <w:rPr>
          <w:rFonts w:eastAsia="Times New Roman" w:ascii="Arial" w:hAnsi="Arial" w:asciiTheme="minorBidi" w:hAnsiTheme="minorBidi"/>
          <w:sz w:val="28"/>
          <w:szCs w:val="28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color w:val="343434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تعريف مجال رعاية الشباب من وجهة نظر مهنة الخدمة الاجتماعية بأنه</w:t>
      </w:r>
      <w:r>
        <w:rPr>
          <w:rFonts w:eastAsia="Times New Roman" w:ascii="Arial" w:hAnsi="Arial" w:asciiTheme="minorBidi" w:hAnsiTheme="minorBidi"/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حد مجالات الممارسة المهنية للأخصائيين الاجتماعيين للعمل مع الشباب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لتحقيق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 xml:space="preserve"> أهداف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وقائية وعلاجية وتنموية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عن طريق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ا يقدم من خدمات وبرامج متعددة ومتكاملة للشباب كأفراد وكجماعات وكمجتمع وظيفي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مؤسسات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على أساس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 xml:space="preserve"> تكاملي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لتطبيق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معارف ومهارات وقيم مهنة الخدمة الاجتماعية في مؤسسات حكومية وغير حكومية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بالتعاون مع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تخصصات الأخرى العاملة في هذا المجال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على أساس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من العمل الفريقي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في ضوء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يديولوجية المجتمع والسياسة العامة لرعاية الشبا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eastAsia="Times New Roman" w:asciiTheme="minorBidi" w:hAnsiTheme="minorBidi"/>
          <w:color w:val="343434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خصائص وسمات رعاية الشباب</w:t>
      </w:r>
      <w:r>
        <w:rPr>
          <w:rFonts w:eastAsia="Times New Roman" w:ascii="Arial" w:hAnsi="Arial" w:asciiTheme="minorBidi" w:hAnsiTheme="minorBidi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asciiTheme="minorBidi" w:hAnsiTheme="minorBidi"/>
          <w:color w:val="343434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ن رعاية الشباب عمل مشترك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يتم بالتعاون والتنسيق بين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 xml:space="preserve"> جهود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مهن والتخصصات المختلفة في جميع المجالات، ويتم التعاون والتنسيق بين تلك المهن كذلك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من الأجهزة المختلفة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وكذلك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لا يمكن إغفال جهود الشباب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للمشاركة مع تلك المهن والأجهزة في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عمليات التخطيط والتنفيذ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أن رعاية الشباب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تقدم خدمات وأنشطه متعددة في كافة المجالات تحاكي احتياجات ورغبات الشباب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وتعمل على إشباعها في جميع الأوقات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)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أوقات الفراغ، أوقات العمل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(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في المدارس والجامعات والنوادي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خ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asciiTheme="minorBidi" w:hAnsiTheme="minorBidi"/>
          <w:color w:val="343434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يعمل في مجال رعاية الشباب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مهنيون متخصصون اعدوا إعدادا جيد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>)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نظريا، عمليا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لتنفيذ المسئوليات مع الشباب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لمساعدتهم على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إنجاز وتحقيق المسئوليات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asciiTheme="minorBidi" w:hAnsiTheme="minorBidi"/>
          <w:color w:val="343434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رعاية الشباب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تؤدى من خلال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مؤسسات ومنظمات في كافة الميادين التي يرتادها الشباب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مصانع، قوات مسلحة، نوادي، مراكز شباب مدن وقرى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...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خ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>(.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تهدف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خدمات رعاية الشباب إلى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تحقيق درجة عالية من التنشئة الاجتماعية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لتدعيم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قدرات المواطن القادر على المشاركة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وإحداث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التغيير الأفضل للمجتمع وتنمية قدرات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رعاية الشباب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عبارة عن مجموعة من الخدمات التنموية والوقائية والعلاجية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لتدعيم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قدرات الشباب بما يمكنهم من المساهمة في تنمية وبناء مجتمعهم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تسعى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رعاية الشباب إلى إشباع الاحتياجات الأساسية للشبا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جتماعيا، ثقافيا، دينيا،نفسيا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( .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أن رعاية الشباب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مناهج للعمل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معهم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وليس من أجلهم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بما يدعم مشاركتهم في كل ما يقدم لهم من خدمات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رعاية الشباب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ليست مسئولية الحكومة فقط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بل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تتم بالتعاون مع الأهالي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وكذلك على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مستوى الدولي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بما يمكن من تقديم الخدمات وتنفيذ البرام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414" w:hanging="357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أن رعاية الشباب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تتصف بالشمول والتكامل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لجميع فئات المجتمع وقطاعاته في الريف والحضر، والطلاب والموظفين، والذكور والإناث بما يحقق الفرص المتكافئة والعادلة للجميع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رعاية الشباب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تقدم للأفراد والجماعات والمجتمعات والمنظمات المتعددة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وبما يتمشى مع الأهداف المجتمعية المرغوب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asciiTheme="minorBidi" w:hAnsiTheme="minorBidi"/>
          <w:color w:val="343434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رعاية الشباب ذات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شقين متلازمين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Arial" w:hAnsi="Arial" w:eastAsia="Times New Roman" w:asciiTheme="minorBidi" w:hAnsiTheme="minorBidi"/>
          <w:color w:val="943634" w:themeColor="accent2" w:themeShade="bf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943634" w:themeColor="accent2" w:themeShade="bf"/>
          <w:sz w:val="28"/>
          <w:sz w:val="28"/>
          <w:szCs w:val="28"/>
          <w:rtl w:val="true"/>
        </w:rPr>
        <w:t>خدمات لتدعيم الشباب وإعداده وتنميته</w:t>
      </w:r>
      <w:r>
        <w:rPr>
          <w:rFonts w:eastAsia="Times New Roman" w:ascii="Arial" w:hAnsi="Arial" w:asciiTheme="minorBidi" w:hAnsiTheme="minorBidi"/>
          <w:color w:val="943634" w:themeColor="accent2" w:themeShade="b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Arial" w:hAnsi="Arial" w:eastAsia="Times New Roman" w:asciiTheme="minorBidi" w:hAnsiTheme="minorBidi"/>
          <w:color w:val="343434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943634" w:themeColor="accent2" w:themeShade="bf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943634" w:themeColor="accent2" w:themeShade="bf"/>
          <w:sz w:val="28"/>
          <w:sz w:val="28"/>
          <w:szCs w:val="28"/>
          <w:rtl w:val="true"/>
        </w:rPr>
        <w:t>إتاحة الفرصة للشباب ليشارك ويسهم بجهوده في تحقيق ذلك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</w:p>
    <w:p>
      <w:pPr>
        <w:pStyle w:val="ListParagraph"/>
        <w:numPr>
          <w:ilvl w:val="0"/>
          <w:numId w:val="5"/>
        </w:numPr>
        <w:rPr>
          <w:rFonts w:ascii="Arial" w:hAnsi="Arial" w:eastAsia="Times New Roman" w:asciiTheme="minorBidi" w:hAnsiTheme="minorBidi"/>
          <w:color w:val="343434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أهداف الخدمة الاجتماعية في مجال رعاية الشباب</w:t>
      </w:r>
      <w:r>
        <w:rPr>
          <w:rFonts w:eastAsia="Times New Roman" w:ascii="Arial" w:hAnsi="Arial" w:asciiTheme="minorBidi" w:hAnsiTheme="minorBidi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color w:val="343434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يمكن بوجه عام أن نحدد أهداف الخدمة الاجتماعية للعمل مع الشباب، في الأهداف التالية</w:t>
      </w:r>
      <w:r>
        <w:rPr>
          <w:rFonts w:eastAsia="Times New Roman" w:ascii="Arial" w:hAnsi="Arial" w:asciiTheme="minorBidi" w:hAnsiTheme="minorBidi"/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Arial" w:hAnsi="Arial" w:eastAsia="Times New Roman" w:asciiTheme="minorBidi" w:hAnsiTheme="minorBidi"/>
          <w:color w:val="343434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 xml:space="preserve">مساعدة الشباب على أن يجتازوا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مرحلة النمو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 xml:space="preserve"> التي يمرون بها وما يصاحبها من تغيرات جسمية وعقلية واجتماعية حتى يكتسبوا قدرات ومهارات واتجاهات تساعدهم على مواجهة مخاطر تلك المرحلة ومشكلاتها من ناحية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asciiTheme="minorBidi" w:hAnsiTheme="minorBidi"/>
          <w:color w:val="343434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>والوقاية من الوقوع في المشكلات الناجمة عن تلك التغيرات من ناحية أخرى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مساهمة في إشباع الاحتياجات الأساسية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للشباب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من خلال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تحديد الهرمي لتلك الاحتياجات وفقا لمعايير معينة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إلى جانب تحديد العقبات التي تحول دون إشباع حاجاتهم بقدر الإمكان،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والعمل على تقوية وتنمية قدراتهم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للتغلب على العقبات التي تعترضهم لإشباع احتياجاتهم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وتدبير الموارد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التي يحتاج إليها الشباب لإشباعها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Arial" w:hAnsi="Arial" w:eastAsia="Times New Roman" w:asciiTheme="minorBidi" w:hAnsiTheme="minorBidi"/>
          <w:color w:val="343434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مساهمة في تعديل الاتجاهات السلبية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 xml:space="preserve"> لدى الشباب ووقايتهم من الانحراف وعدم الإحساس بالانتماء وحمايتهم من الاستقطاب الفكري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asciiTheme="minorBidi" w:hAnsiTheme="minorBidi"/>
          <w:color w:val="343434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 xml:space="preserve">إلى جانب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مساهمة في تنمية اتجاهاتهم وقدراتهم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 xml:space="preserve"> بالاعتماد على النفس، والتأثير على سلوكياتهم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من خلال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 xml:space="preserve"> الحياة الجماعية للتعامل مع الآخرين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على أساس أن التركيز على السلوكيات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 xml:space="preserve"> غير المرغوبة القابلة للعلاج له أهمية في توجيه الشباب لأنسب الطرق لمواجهة مشكلاتهم والاستفادة من طاقاتهم وتوفير كثير من الوقت والجهد لرعايتهم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عمل على مد الخدمات التي تتضمنها الرعاية المتكاملة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لكل الشباب المحتاجين إليها، ودعم تلك الخدمات، إلى جانب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مساهمة في التنشئة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الصالحة للشباب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بإكسابهم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الخصائص التي تعاونهم على التكيف مع المجتمع وإكسابهم صفات المواطنة الصالحة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color w:val="343434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ومن هذه الصفات</w:t>
      </w:r>
      <w:r>
        <w:rPr>
          <w:rFonts w:eastAsia="Times New Roman" w:ascii="Arial" w:hAnsi="Arial" w:asciiTheme="minorBidi" w:hAnsiTheme="minorBidi"/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Arial" w:hAnsi="Arial" w:eastAsia="Times New Roman" w:asciiTheme="minorBidi" w:hAnsiTheme="minorBidi"/>
          <w:color w:val="343434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إيمان والإيجابية والقدرة على البناء والإنتاجية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، القدرة على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تحمل المسئولية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تعاون مع الآخرين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والتفكير الواقعي لحقائق الأمور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 في مواقف الحياة المختلف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Arial" w:hAnsi="Arial" w:eastAsia="Times New Roman" w:asciiTheme="minorBidi" w:hAnsiTheme="minorBidi"/>
          <w:color w:val="343434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تنمية الروح الاجتماعية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لدى الشباب مما يؤدي إلى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إدراكهم لشئون مجتمعهم ومشاكله وظروفه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، وإكسابهم القدرة على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عمل الجماعي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والتعاون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لتحقيق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أهداف اجتماعية مشتركة ، مع إكسابهم القدرة على التكيف مع التغيرات المرغوبة التي تحدث في المجتمع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مساهمة في مساعدة الشباب على مواجهة مشكلاتهم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وإثراء قدراتهم للتصدي لتلك المشكلات،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من خلال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اختيارهم لأفضل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بدائل المواجهة المشكلات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التي تعوق أدائهم لوظائفهم الاجتماعية،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بالإضافة إلى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تعليمهم استراتيجيات ومهارات حل المشكلة بما ينمي قدرتهم على مواجهة مشكلاتهم الحالية والمستقبلية بصورة موضوع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مساعدة الشباب على تنمية المهارات والقيم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ونماذج السلوك التي تسهل تحولهم إلى بالغين مسئولين يمكنهم التوافق مع المتغيرات التي تحدث في النظم المجتمعية وتزيد من قدرتهم للتعامل مع غيرهم من الشبا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rPr>
          <w:rFonts w:ascii="Arial" w:hAnsi="Arial" w:eastAsia="Times New Roman" w:asciiTheme="minorBidi" w:hAnsiTheme="minorBidi"/>
          <w:color w:val="343434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تدعيم الخدمات المجتمعية المتاحة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سواء الخدمات الاجتماعية أو الثقافية أو الدينية أو الفنية ، ومساعدة المؤسسات أو التنظيمات العاملة في مجال رعاية الشباب على تقديم أفضل الخدمات المناسبة لهم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Arial" w:hAnsi="Arial" w:eastAsia="Times New Roman" w:asciiTheme="minorBidi" w:hAnsiTheme="minorBidi"/>
          <w:color w:val="343434"/>
          <w:sz w:val="28"/>
          <w:szCs w:val="28"/>
        </w:rPr>
      </w:pPr>
      <w:r>
        <w:rPr>
          <w:rFonts w:eastAsia="Times New Roman" w:ascii="Arial" w:hAnsi="Arial"/>
          <w:color w:val="343434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eastAsia="Times New Roman" w:asciiTheme="minorBidi" w:hAnsiTheme="minorBidi"/>
          <w:color w:val="343434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مشكلات الشباب</w:t>
      </w:r>
      <w:r>
        <w:rPr>
          <w:rFonts w:eastAsia="Times New Roman" w:ascii="Arial" w:hAnsi="Arial" w:asciiTheme="minorBidi" w:hAnsiTheme="minorBidi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color w:val="343434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يمكن تعريف مشكلات الشباب من وجهة نظر مهنة الخدمة الاجتماعية بأنها</w:t>
      </w:r>
      <w:r>
        <w:rPr>
          <w:rFonts w:eastAsia="Times New Roman" w:ascii="Arial" w:hAnsi="Arial" w:asciiTheme="minorBidi" w:hAnsiTheme="minorBidi"/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asciiTheme="minorBidi" w:hAnsiTheme="minorBidi"/>
          <w:color w:val="343434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موقف يؤثر على الشباب الذين يتعامل معهم الأخصائي الاجتماعي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ينشأ نتيجة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 xml:space="preserve"> عدم توافر الإشباع اللازم لحاجاتهم،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أو نتيجة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 xml:space="preserve"> إخفاقهم في القيام بمهام ووظائف دور من أدوارهم ،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مما يترتب عليه</w:t>
      </w:r>
      <w:r>
        <w:rPr>
          <w:rFonts w:ascii="Arial" w:hAnsi="Arial" w:eastAsia="Times New Roman" w:asciiTheme="minorBidi" w:hAnsiTheme="minorBidi"/>
          <w:color w:val="343434"/>
          <w:sz w:val="28"/>
          <w:sz w:val="28"/>
          <w:szCs w:val="28"/>
          <w:rtl w:val="true"/>
        </w:rPr>
        <w:t xml:space="preserve"> ظهور صعوبات تواجههم وتتناسب شدتها مع درجة عدم إشباع حاجاتهم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color w:val="343434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وهناك العديد من المشكلات التي تواجه الشباب ومنها</w:t>
      </w:r>
      <w:r>
        <w:rPr>
          <w:rFonts w:eastAsia="Times New Roman" w:ascii="Arial" w:hAnsi="Arial" w:asciiTheme="minorBidi" w:hAnsiTheme="minorBidi"/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شكلة البطالة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والتي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ترجع إلى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عدم توفر فرص عمل،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وعدم وجود سياسات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فعالة لاستخدام القوى البشرية في المجتمع           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وعدم تفضيل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بعض الشباب للعمل بعيدا عن أماكن إقامتهم ،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بالإضافة إلى عدم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إقبالهم على المشروعات الصغير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Arial" w:hAnsi="Arial" w:eastAsia="Times New Roman" w:asciiTheme="minorBidi" w:hAnsiTheme="minorBidi"/>
          <w:color w:val="343434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ولهذه المشكلة آثار سلبية تتمثل في</w:t>
      </w:r>
      <w:r>
        <w:rPr>
          <w:rFonts w:eastAsia="Times New Roman" w:ascii="Arial" w:hAnsi="Arial" w:asciiTheme="minorBidi" w:hAnsiTheme="minorBidi"/>
          <w:b/>
          <w:bCs/>
          <w:color w:val="7030A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>-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asciiTheme="minorBidi" w:hAnsiTheme="minorBidi"/>
          <w:color w:val="343434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شعور الشباب باليأس والإحباط وأن يعيش في فراغ يقوده إلى الانحراف في بعض الأحيان، كما يؤدي إلى زيادة عبء الإعالة وضعف الانتماء الاجتماعي</w:t>
      </w:r>
      <w:r>
        <w:rPr>
          <w:rFonts w:eastAsia="Times New Roman" w:ascii="Arial" w:hAnsi="Arial" w:asciiTheme="minorBidi" w:hAnsiTheme="minorBidi"/>
          <w:color w:val="343434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Arial" w:hAnsi="Arial" w:eastAsia="Times New Roman" w:asciiTheme="minorBidi" w:hAnsiTheme="minorBidi"/>
          <w:color w:val="343434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شكلة عدم توفر الإمكانيات لتكوين أسرة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يواجه الشباب في إطار صراع القيم والبطالة وتفشي الغلاء مشكلة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عدم القدرة على تكوين أسرة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وما يتطلبه ذلك من إمكانات وأساليب للانتقاء والاستعداد المادي والنفسي والوظيفي لبناء الأسرة،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بالإضافة إلى القصور المعرفي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لدى الشباب نتيجة للتنشئة الاجتماعية أو نتيجة تشدد بعض الأسر في اشتراطاتها عند الزوا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Arial" w:hAnsi="Arial" w:eastAsia="Times New Roman" w:asciiTheme="minorBidi" w:hAnsiTheme="minorBidi"/>
          <w:color w:val="343434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شكلة شغل واستثمار وقت الفراغ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يعتبر عدم شغل واستثمار وقت الفراغ بطريقة إيجابية لدى الشباب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عاملا من عوامل انحرافهم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، كما أن مجرد تمضية الوقت في اللهو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يؤدي إلى قيام الشباب بممارسات مضرة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لهم كالانضمام لرفاق السوء أو الإضرار بالمجتمع أو يجعلهم صيدا سهلا للعصابات وعتاه الانحراف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Arial" w:hAnsi="Arial" w:eastAsia="Times New Roman" w:asciiTheme="minorBidi" w:hAnsiTheme="minorBidi"/>
          <w:color w:val="343434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شكلة اغتراب الشباب وضعف انتمائهم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اغتراب يعني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عدم ميل الفرد للاندماج مع الآخرين والتمركز حول الذات والعزلة عن المجتمع والعجز عن التلاؤم معه والإخفاق في التكيف مع الأوضاع السائدة فيه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ما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يكون سببا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للتمرد والاستياء الذي يعبر عنه بصورة سلب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وغالبا ما يكون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سبب الاغتراب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وجود خلل اجتماعي في المجتمع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وجود اهتزاز في السياق القيمي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وغياب التجانس الأيديولوجي الموجه للشباب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عدم قدرة المجتمع على إشباع احتياجات الشباب، وتأثير التيارات المعادية على الشباب وسعيها لتحطيم القيم والتقاليد التي تكون شخصيت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وغالبا ما تظهر حالة الاغتراب في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شعور الشباب بالإحباط والقلق على المستقبل وعدم الثقة في الآخرين، وكثرة احتجاجات الشباب على الأوضاع السائدة، ووضوح الرفض لكل شيء بينهم إلى جانب العزوف عن المشاركة في كل شئون المجتمع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7"/>
        </w:numPr>
        <w:rPr>
          <w:rFonts w:ascii="Arial" w:hAnsi="Arial" w:eastAsia="Times New Roman" w:asciiTheme="minorBidi" w:hAnsiTheme="minorBidi"/>
          <w:color w:val="C00000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دور الخدمة الاجتماعية في مجال رعاية الشباب</w:t>
      </w:r>
      <w:r>
        <w:rPr>
          <w:rFonts w:eastAsia="Times New Roman" w:ascii="Arial" w:hAnsi="Arial" w:asciiTheme="minorBidi" w:hAnsiTheme="minorBidi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عمل مهنة الخدمة الاجتماعية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من خلال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ممارسة متخصصيها أدوارا متعددة في مجال رعاية الشباب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ويتحدد دور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الأخصائي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طبقا للجهاز الذي يمارس دوره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من خلاله ووفقا لوضعه الوظيفي في تلك المؤسسات والتي تحتم عليه القيام بأداء مهام معينة ترتبط بما هو موكل إليه من أعمال حسب طبيعة هذا الوضع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Arial" w:hAnsi="Arial" w:eastAsia="Times New Roman" w:asciiTheme="minorBidi" w:hAnsiTheme="minorBidi"/>
          <w:color w:val="343434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وبوجه عام يمكن تحديد الأدوار المهنية لأخصائي رعاية الشباب في الأدوار التالية</w:t>
      </w:r>
      <w:r>
        <w:rPr>
          <w:rFonts w:eastAsia="Times New Roman" w:ascii="Arial" w:hAnsi="Arial" w:asciiTheme="minorBidi" w:hAnsiTheme="minorBidi"/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قد يشغل الأخصائي الاجتماعي وضعا وظيفيا في أحد الأجهزة المسئولة عن رسم السياسة العليا والتخطيط لرعاية الشباب على المستوى القومي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وبالتالي يصبح مسئولا عن المشاركة في وضع سياسة رعاية الشباب ودراسة الآثار الاجتماعية لسياسات رعاية الشباب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وتهيئة كافة الإمكانيات لتحديد الأهداف بعيدة المدى لتلك السياسات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مساهمة في اكتشاف وتحديد حاجات الشباب والتعرف على مشكلاتهم في بعض مؤسسات رعايتهم كمراكز الشباب والأندية الاجتماعية والثقافية وبيوت الشباب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ومساعدة الشباب على اتخاذ الإجراءات لتخفيف حدة المشكلات أو مواجهتها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مساهمة في تكوين وتنظيم جماعات الشباب داخل مؤسسات رعايتهم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مراكز أو أندية شباب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(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لمساعدتهم على زيادة الأداء الاجتماعي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وتحسين قدراتهم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في حل مشكلاتهم الفردية والجماعية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من خلال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الخبرات الجماعية التي تتيحها الجماعة لهم كأعضاء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rFonts w:ascii="Arial" w:hAnsi="Arial" w:eastAsia="Times New Roman" w:asciiTheme="minorBidi" w:hAnsiTheme="minorBidi"/>
          <w:color w:val="343434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مساعدة الشباب على تحديد أهداف البرامج التي تشبع احتياجاتهم، وتوفير الموارد والإمكانيات الخاصة بممارسة تلك البرامج مراعيا في ذلك عناصر تصميم البرامج وهي</w:t>
      </w:r>
      <w:r>
        <w:rPr>
          <w:rFonts w:eastAsia="Times New Roman" w:ascii="Arial" w:hAnsi="Arial" w:asciiTheme="minorBidi" w:hAnsiTheme="minorBidi"/>
          <w:color w:val="7030A0"/>
          <w:sz w:val="28"/>
          <w:szCs w:val="28"/>
          <w:rtl w:val="true"/>
        </w:rPr>
        <w:t>:</w:t>
      </w:r>
      <w:r>
        <w:rPr>
          <w:rFonts w:ascii="Arial" w:hAnsi="Arial" w:eastAsia="Times New Roman" w:asciiTheme="minorBidi" w:hAnsiTheme="minorBidi"/>
          <w:color w:val="7030A0"/>
          <w:sz w:val="28"/>
          <w:sz w:val="28"/>
          <w:szCs w:val="28"/>
          <w:rtl w:val="true"/>
        </w:rPr>
        <w:t>الشباب ، المؤسسة،المجتمع، البرنامج ، الأخصائي نفسه</w:t>
      </w:r>
      <w:r>
        <w:rPr>
          <w:rFonts w:eastAsia="Times New Roman" w:ascii="Arial" w:hAnsi="Arial" w:asciiTheme="minorBidi" w:hAnsiTheme="minorBidi"/>
          <w:color w:val="92D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عامل مع الشباب كأفراد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لمساعدتهم على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أن يواجهوا مشكلاتهم الشخصية التي تعوق أدائهم الاجتماعي وتحقيق</w:t>
      </w:r>
    </w:p>
    <w:p>
      <w:pPr>
        <w:pStyle w:val="ListParagraph"/>
        <w:numPr>
          <w:ilvl w:val="0"/>
          <w:numId w:val="18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أهداف وقائية وتنموية وتدعيميه، وخاصة في حالات منها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نضمام الشاب كعضو جديد في أحد مؤسسات رعاية الشباب ،</w:t>
      </w:r>
    </w:p>
    <w:p>
      <w:pPr>
        <w:pStyle w:val="ListParagraph"/>
        <w:numPr>
          <w:ilvl w:val="0"/>
          <w:numId w:val="19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عمل مع الشباب الذين يتولون مسئولية قيادية</w:t>
      </w:r>
    </w:p>
    <w:p>
      <w:pPr>
        <w:pStyle w:val="ListParagraph"/>
        <w:numPr>
          <w:ilvl w:val="0"/>
          <w:numId w:val="19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شباب الذين يجدون صعوبة في التكيف</w:t>
      </w:r>
    </w:p>
    <w:p>
      <w:pPr>
        <w:pStyle w:val="ListParagraph"/>
        <w:numPr>
          <w:ilvl w:val="0"/>
          <w:numId w:val="19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شباب الذين يتمتعون بمهارات وكفاءات لمساعدتهم على تنميتها، انسحاب الشباب من المؤسسة</w:t>
      </w:r>
    </w:p>
    <w:p>
      <w:pPr>
        <w:pStyle w:val="ListParagraph"/>
        <w:numPr>
          <w:ilvl w:val="0"/>
          <w:numId w:val="19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شباب الذين يحتاجون لمساعدة من مؤسسات خارج مؤسسة رعاية الشباب التي يعمل فيها الأخصائي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ساعدة جماعات الشباب على تنفيذ الخطط والبرامج التي سبق وضعها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ويتضمن ذلك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تحديد المراحل المختلفة لتنفيذ البرامج والمسئولين عن ذلك،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وتوفير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الموارد والاعتمادات اللازمة لممارسة الأنشطة التي تتضمنها تلك البرامج، مع مراعاة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تنسيق بين تلك الأنشطة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بما يحقق الرعاية المتكاملة للشبا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ساعدة العاملين في مؤسسات رعاية الشباب على القيام بالمسئوليات المنوطة بهم تبعا لما تتطلبه وظائفهم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لتحقيق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أهداف المؤسسة التي يعمل فيها الأخصائي الاجتماعي في أقل فترة ممكن مع حسن الأداء، والعمل على تطوير أداء تلك المؤسسات لتقدم خدماتها بأفضل صورة ممكن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م بحمد الله </w:t>
      </w:r>
    </w:p>
    <w:p>
      <w:pPr>
        <w:pStyle w:val="Normal"/>
        <w:spacing w:before="0" w:after="20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تنسوني من الدعاء لي ولوالد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5692555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5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9034963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5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5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8"/>
      <w:numFmt w:val="arabicAlpha"/>
      <w:lvlText w:val="%1-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27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B0F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43634" w:themeColor="accent2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E36C0A" w:themeColor="accent6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  <Pages>4</Pages>
  <Words>1490</Words>
  <Characters>8495</Characters>
  <CharactersWithSpaces>9966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dcterms:modified xsi:type="dcterms:W3CDTF">2012-03-15T19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