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زيارات الميدا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عريف الزيارات الميدان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حدى وسائل التدريب الميد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علق بمشاهده المؤسسات الاجتماعية علي الواقع عن طريق الرؤية العينية بالذهاب إلي تلك المؤسسات في موعد محدد مسبقاً ومتفق عل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تعريف الأو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عملية التي يتم فيه القي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شاهده المؤسس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طر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رؤية العينية ومناقشه المسئول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ي الواق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كتس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لوم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باشر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م الخد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قدمها والوظائف التي تقوم ب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تعريف الثاني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وسيله من وسائل الاتصال التي تتيح الفرصة للطال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كتساب الخبرات والمعار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شاهدته للواق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عرف عل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قائق على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لذلك تصبح هذه الخب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قية الأث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ويمكن شرح هذه التعريفات فيما يل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هدف تلك المشاه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كتساب معلومات ومهارات مباش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نشأه المؤسسة وتطورها، وأهدافها ، وأنواع الخدمات التي تقدمها وشروط تقديمها ودور الأخصائي الاجتماعي كممارس لمهنة الخدمة الاجتماعية في إطار فريق العمل في تلك المؤسس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اكتساب تلك المعلومات والمهارات من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لقاءات التي تتم بين الطلاب والعاملين بالمؤسسة من نا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زيارة أقسامها والتعرف واقعي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ي الخدمات التي تق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اقشة المسئول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تلك المؤسسات في مكان الممارسة الفعلية من ناحية أخري، إلي جان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مية التفكير النق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إبتكاري لدي الطلا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 تلك اللقاءات تح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شراف أكادي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أحد أعضاء هيئه التدريس من جانب الك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إحداث تفاع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ثناء الزيارة بين الطلاب والعاملين بالمؤسس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راحل الزيارات الميدان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ه الإعداد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تنفيذ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حله التقيي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كل مرحله تتحدد مهام لكل من مشرف الزيارة والطالب والعاملين بالمؤسسة التي يتم زيار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هداف برنامج الزيارات الميدان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هدف تنظيم الزيارات الميدانية لطلاب الاجتماع والخدمة الاجتماعية تحقيق 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تزود بمعارف جديدة عن منظمات الرعاية والتنمية الاجتماعية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يث أهداف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خدمات التي تقدمها لعملائها ، ونطاق عملها ، وكافة الأنشطة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اقة تلك المنظمات داخل المجتمع رأسياً وأفقياً ، والوصول إلى فهم حقيقي لذلك من خلال مرورهم بخبرة واقعية بدلاً من السماع ع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كتساب بعض مهارات الممارسة المهنية للخدمة الاجتماع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ها بعض المهارات المهن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هارة الملاحظة ، التسجيل ، تكوين علاقات مهنية مع الآخرين ، 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الإضاف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وثيق العلاقات بين الطلاب وبعضهم البعض من ناحية وبين الطلاب وأساتذتهم من ناحية أخرى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تعرف على طبيعة دور الأخصائي الاجتم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في بعض مجالات الممارسة المه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دي تعاونه مع فريق العمل بالمؤسسات وعلاقته بالنسق التنظيمي للمؤسسة ، مع مقارنة ذلك الدور بالدور المثالي ، وأهم معوقات الممارسة واقتراح مؤشرات لزيا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عالية تطوير الممارسة في مجالاتها المتعد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كتساب الطلاب معرفة وفهم أعمق بشبكة خدمات الرعاية الاجتماع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أهم المشكلات الاجتماعية التي تواجه العملاء كمشكلات الطلاب بالمدارس ، انحراف الأحداث ، مشكلات الشباب ومشكلات المعاقين الخ، وتأثير تلك المشكلات علي الفئات التي تتعامل معها الخدمة الاجتماعية وكيفية مساعدتها علي مواجهة تلك المشكلات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حقيق الشعور بالهوية المهنية لدي الطلاب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م واستيعاب قيم الخدم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تعامل مع العملاء إلي جانب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رتب على هذا من تكوين الشخصية المهنية المتكا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طالب والتي تتكون أثناء مرور الطالب بخبرات واكتساب مهارات في سنوات الدراسة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كتساب الطلاب منهج التفكير السليم والبحث العلمي نظري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نمية التفكير النقدي والإبتكاري لدي الطلاب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ما يقومون به من نقد وما يقترحونه بعد القيام بالزيارة لتطوير المؤسسة أو العمل بها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شجيع مناقشة الموا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م ملاحظتها أثناء الزيارة والتسجيل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لال كتابة تقارير و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زيارة كل مؤسسة من المؤسسات الاجت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ؤسسة الاجتماعية كميدان للزيارات الميدان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طلاب اجتماع  الخدمة الاجتماعية بالعديد من الزيارات للمؤسسات الاجتماعية ، والتي تعتبر مجالا رئيسياً لممارسة المهنة وتكامل بنائها المهني ، حيث تمثل دليل فاعليتها ، خاصة وأن الخدمة الاجتماعية مهنة تطبيقية ومهنة ممارسة وبدون هذه الممارسة فلن يكون لها وجود فعلي في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عريف المؤسسة الاجتماع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اء من الأفراد المتفاعلين مع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ستخدمون المهارات والمصادر لتأدية أعمال وإنتاج خدمات بواسطة أنظمة 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حدات اجتماعية أو تجمع بش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بنى ويعاد بناؤه بقصد تحقيق أهداف محد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ق من العلاقات التنظي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نظم وتيسر حصول المستفيدين على خدماتها المهنية في إطار هيكلي منظم وسلطة يكفلها النظام ال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ق اجتماعي له بناء ووظي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بينه وبين البيئة المحيطة به تفاعل يحقق أهداف كل من النسق والبيئ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خصائص المؤسسات الاجتماع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هم خصائص المؤسسة الاجتماعية التي يتم زيارة الطلاب لها 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أن لها هدفا أو مهمة أساسية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عني إنتاج خدمات من أجل الناس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راد – جماعات – مجتم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بيرا واقعياً عن التكافل الاجتماعي والمسئولية المتبادلة بين الفرد والمجتمع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لها جهاز إداري متكامل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هذا الجهاز يقوم فيه الأخصائي الاجتماعي بدور لممارسة التدخل المهني ، حيث تمثل الخدمة الاجتماعية في بنائها التنظيمي أدوارا مهنية محددة لتحقيق أهداف ال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تختلف عن الهيئات أو المؤسسات الأخرى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ذلك من حيث ، خاصي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عاهم ، حجمها ، درجة تعقيد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من حيث موقع الخدمة الاجتماعية فيه وتأثر هذا الموقع في علاقته بالبناء الخاص بالمؤسسة كك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لها مكان لممارسة وتقديم الخدمة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أنها مؤسسات غير تجارية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يعني أنها لا تستهدف الربح أو العائد بكل مسمياته ، وإنما هدفها هو الرعاية الاجتماعية لفئات معينة من أفراد المجتمع وإن تضمنت أنشطتها عمليات تربوية أو تأهيلية أو تشغيلي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الالتزام بالنظام الأساسي للمؤسسة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تزم إدارة المؤسسة الاجتماعية بالنظام الأساسي لها وبلوائحها التنظيمية التي تحدد شروط الاستفادة من خدماتها ومصادر تمويلها التي تتضمن تمويلاً حكومياً أو أهلياً إلي جانب الهبات والتبرعات المحلية والدو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تتسم بالمرونة والديناميكية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التي تمنحها حرية الحركة والتغيير بتغير احتياجات العملاء والتغييرات الاجتماعية أو السياسية والاقتصادية المرتبطة بالرعاية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عايير تصنيف المؤسسات الاجتماع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صنيف المؤسسات حسب التب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66"/>
          <w:sz w:val="28"/>
          <w:szCs w:val="28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rtl w:val="true"/>
        </w:rPr>
        <w:t xml:space="preserve">مؤسسات حكومية 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شئها الدولة وتتولي مسئولية تمويلها والإشراف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من أمثل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ارس الحكومية ، ومكاتب العمل ، ومكاتب الضمان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66"/>
          <w:sz w:val="28"/>
          <w:szCs w:val="28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rtl w:val="true"/>
        </w:rPr>
        <w:t xml:space="preserve">مؤسسات أهلية 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ونها الأهالي ويتولون إدارتها بجهود تط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إطار قانون الجمعيات والمؤسسات الخيرية تحت إشراف حكومي،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من أمثل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عيات الخي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66"/>
          <w:sz w:val="28"/>
          <w:szCs w:val="28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rtl w:val="true"/>
        </w:rPr>
        <w:t xml:space="preserve">مؤسسات مشتركة 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ع بين الجهود الحكومية والأه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إدارة والتمو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صنيف المؤسسات حسب نوعية المج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ف المؤسس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قاً لمجال الممارس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تكون 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رسية – أسرية – عم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قد تصن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بقاً للخدمات التي تقد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ؤسسات محكمة الأحداث، دار الملاحظة ، ودار الإيد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نسبة لمجال رعاية الأحداث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ً تصنيف المؤسسات تبعاً لوضع الخدمة ب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مؤسسات أولي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مت أساساً لتطبيق الخدمة الاجتماعية وتقديم خدمات اجتماعية للعمل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فراد أو جماعات أو مجتمعات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أمثل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سسة رعاية الأحداث ، مؤسسات رعاية المسنين ، أندية الشباب، ويلاحظ أن الأخصائي الاجتماعي في تلك المؤسسات يمثل دور القيادي المهن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مؤسسات ثانوي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شئت لتحقيق هدف 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متخصصة في الخدم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الخدم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مثل جانباً من خدمات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حيث أن وجود الخدم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بر وسيلة مساعدة لتحقيق أهدافها الرئي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أمثل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ارس – المصانع – المستشفيات ،حيث تتواجد الخدمة الاجتماعية في هذه المؤسسات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سس اختيار مؤسسات الزيارات الميدان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المؤسسات التي يتم زيارة الطلاب لها شريكة هامة في عملية إعداد الطالب ، ومن أهم شروط اختيار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ؤسسات لتستطيع القيام بمهمة تحقيق أهداف الزيارة، ما ي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ام إدارة المؤسسات والأخصائيين العاملين بها بالقبول بفكرة أن زيارة طلاب الخدمة الاجتماعية هو أحد الوظائف الهامة للمؤسسة ، وأن إكساب الطلاب المهارات الخاصة بالزيارات واجب تميله الالتزامات والقيم المهن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العملاء الذين يستفيدون من المؤسسة وقت زيارة الطلاب ، بما يساهم في أن توفر المؤسسة الخبرة الملائمة للطلاب للتعرف علي أنشطة المؤسسة فعلياً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فير المؤسسة للتسهيلات والإمكانيات اللازمة لزيارة الطلاب ، وتسهيل مهمة المشاهدة الفعلية والمرور علي الأقسام المختلفة التي تشملها ال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55866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68823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4</Pages>
  <Words>1153</Words>
  <Characters>6575</Characters>
  <CharactersWithSpaces>771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14T1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