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سادس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مراحل البحث الاجتماعي وخطوا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مراحل البحث الاجتماعي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1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المرحلة التحضيرية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0"/>
          <w:szCs w:val="30"/>
        </w:rPr>
        <w:t>2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>المرحلة ال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ميدانية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30"/>
          <w:szCs w:val="30"/>
        </w:rPr>
        <w:t>3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>المرحلة ال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نهائ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ثانياً خطوات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 البحث الاجتماعي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>1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اختيار مشكلة البحث وصياغتها 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30"/>
          <w:szCs w:val="30"/>
        </w:rPr>
        <w:t>2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>تحديد المفاهيم والفروض العلمية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>3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>تحديد نوع الدراسة أو نمط البحث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>4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>تحديد المنهج أو المناهج الملائمة للبحث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>5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>تحديد أدوات جمع البيانات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>6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>تحديد المجال البشري للبحث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7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>-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تحديد المجال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المكاني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 للبحث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sz w:val="30"/>
          <w:szCs w:val="30"/>
        </w:rPr>
        <w:t>8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>-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تحديد المجال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 للبحث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9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جمع البيانات من الميدان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>10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تصنيف البيانات وتفريغها وتبويبها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>11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تحليل البيانات وتفسيرها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>12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كتابة تقرير البحث </w:t>
      </w:r>
      <w:r>
        <w:rPr>
          <w:rFonts w:ascii="Arial" w:hAnsi="Arial" w:asciiTheme="minorBidi" w:hAnsiTheme="minorBidi"/>
          <w:sz w:val="30"/>
          <w:sz w:val="30"/>
          <w:szCs w:val="30"/>
          <w:rtl w:val="true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مر عملية البحث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ثلاث مراحل رئي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كل منها مجموعة من الخطوات الت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ترتب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راحل البحث ترابطا عضويا وثيقا بحيث يفكر الباحث حينما يصمم بحثه في جميع المراحل والخطو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عتبا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ها وحدة متكام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فل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ُ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رتب من حيث الأولو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نما تقتض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طبيعة كل بحث تقديم أو تأخ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عضها عن بعض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  <w:lang w:bidi="ar-EG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مراحل البحث الاجتماعي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30"/>
          <w:sz w:val="30"/>
          <w:szCs w:val="30"/>
          <w:rtl w:val="true"/>
          <w:lang w:bidi="ar-EG"/>
        </w:rPr>
        <w:t xml:space="preserve">المرحلة التحضير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  <w:lang w:bidi="ar-EG"/>
        </w:rPr>
        <w:t>وفيها يقوم الباحث باختيار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مشكلة البحث وصياغ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تحديد المفاهيم والفروض العلمي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نوع الدراسة التي يقوم بها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ال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هج المستخد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الأدوات اللازمة لجمع البيانات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كما يقو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تحديد مجالات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بشري،والمكاني،والزمني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) 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المرحلة الميدان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  <w:lang w:bidi="ar-EG"/>
        </w:rPr>
        <w:t>وفيها يقوم البا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جمع البيانات بنفس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أ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عن طري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جموعة من الباحثين الميدان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u w:val="single"/>
          <w:rtl w:val="true"/>
          <w:lang w:bidi="ar-EG"/>
        </w:rPr>
        <w:t>أهم خطوات هذه المرح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مل الاتصالات اللازمة بالمبحوثين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تهيئتهم لعملية البحث ، وإعداد الباحثين الميدانيين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تدريبهم والإشراف عليهم في الميدان لتذليل الصعاب التي تعترضه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مراجعة البيانات الميدانية والتأكد من صحتها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المرحلة النهائ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  <w:lang w:bidi="ar-EG"/>
        </w:rPr>
        <w:t>وفيها يقوم البا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تصنيف البيانات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تفريغها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جدولت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تحليل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تفسيرها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ثم يقو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كتابة تقرير مفصل يشتمل على كل الخطو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مرت بها عملية البحث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خطوات البحث الاجتماعي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CC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0"/>
          <w:sz w:val="30"/>
          <w:szCs w:val="30"/>
          <w:rtl w:val="true"/>
          <w:lang w:bidi="ar-EG"/>
        </w:rPr>
        <w:t xml:space="preserve">اختيار مشكلة البحث وصياغتها </w:t>
      </w:r>
      <w:r>
        <w:rPr>
          <w:rFonts w:ascii="Arial" w:hAnsi="Arial" w:asciiTheme="minorBidi" w:hAnsiTheme="minorBidi"/>
          <w:b/>
          <w:bCs/>
          <w:color w:val="0000CC"/>
          <w:sz w:val="30"/>
          <w:szCs w:val="30"/>
          <w:rtl w:val="true"/>
          <w:lang w:bidi="ar-EG"/>
        </w:rPr>
        <w:t xml:space="preserve">:   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تعتبر من أهم خطوات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>ل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تؤثر في جميع الخطوات التي تلي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ويجب على البا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ن يتخير مشك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تميز بالأصالة والعم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تكون 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دلالتها العلمية أو أهميتها المجتم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حديد النقاط الرئيسية وال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ر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تشتمل علي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شكلة البحث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صياغ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شكلة البح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في مصطلحات واضح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حد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حتى يسهل وضع تصميم منهجي دقيق لدراس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CC"/>
          <w:sz w:val="30"/>
          <w:szCs w:val="30"/>
        </w:rPr>
      </w:pPr>
      <w:r>
        <w:rPr>
          <w:rFonts w:ascii="Arial" w:hAnsi="Arial" w:asciiTheme="minorBidi" w:hAnsiTheme="minorBidi"/>
          <w:b/>
          <w:bCs/>
          <w:color w:val="0000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30"/>
          <w:sz w:val="30"/>
          <w:szCs w:val="30"/>
          <w:rtl w:val="true"/>
          <w:lang w:bidi="ar-EG"/>
        </w:rPr>
        <w:t xml:space="preserve">تحديد المفاهيم والفروض العلمية </w:t>
      </w:r>
      <w:r>
        <w:rPr>
          <w:rFonts w:ascii="Arial" w:hAnsi="Arial" w:asciiTheme="minorBidi" w:hAnsiTheme="minorBidi"/>
          <w:b/>
          <w:bCs/>
          <w:color w:val="0000CC"/>
          <w:sz w:val="30"/>
          <w:szCs w:val="30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00CC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ن الضرور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عد اختيار المشك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أن يحدد الباحث بدق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فاهيم الأساسية والمصطلحات العلمية المرتبطة بموضوع ال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إجراء بحثه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أساس علمي سل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ث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نتقل إلى خطوة وضع الفرو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خاصة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يادين التي ارتادها الباحث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ن قبل ووصلوا فيها إلى درجة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تطور ال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يادين التي لا تزال جديدة فلا بأ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ن أن يقوم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دراسات استطل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تساعد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ستنباط الفرو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يمكن أخ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ها في بحوث ت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حديد نوع الدراسة أو نمط البحث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تحدد نوع ال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لى أساس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ستوى المعلومات المتوف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دى الباحث وعلى أساس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هدف الرئيسي ل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ميدان الدراسة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جديدا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ضطر الباحث إل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يام بدراسة استطل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إذا كان الموضوع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EG"/>
        </w:rPr>
        <w:t>محدداً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عن طريق الدراسات السابقة في الميد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أمكن القيام بدراسة وصفي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قرير خصائص الظاهر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إذا كان الميدان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EG"/>
        </w:rPr>
        <w:t>أكثر دقة وتحديد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ستطاع الباحث أن يقو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دراسة تجريبية للتحقق من صحة الفروض ال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يلاحظ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ضع الفرو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يرتبط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نوع ال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bidi="ar-EG"/>
        </w:rPr>
        <w:t>فالدراسات الاستطل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خلو من الفرو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حين أن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bidi="ar-EG"/>
        </w:rPr>
        <w:t>الدراسات الوص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تضمن فروض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إذا كانت المعلومات المتوفرة لدى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مكنه من ذل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أما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bidi="ar-EG"/>
        </w:rPr>
        <w:t>الدراسات التجري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ن الضروري أن تتضمن فروضا دقي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دور ال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عد ذلك حو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حاولة التحقق من صح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حديد المنهج أو المناهج الملائمة للبحث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33CC"/>
          <w:sz w:val="28"/>
          <w:sz w:val="28"/>
          <w:szCs w:val="28"/>
          <w:u w:val="single"/>
          <w:rtl w:val="true"/>
          <w:lang w:bidi="ar-EG"/>
        </w:rPr>
        <w:t>يشير مفهوم المنهج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طريقة أو الكيفية التي يتبعها الباحث في دراسة المشكلة موضوع البحث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هو يجيب على الكلمة الاستفها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يف؟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>من المناهج التي تستخدم في البحوث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مسح الاجتماعي ، والمنهج التاريخي ، ومنهج دراسة الحالة ، والمنهج التجريبي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حديد الأداة أو الأدوات اللازمة لجمع البيانات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33CC"/>
          <w:sz w:val="28"/>
          <w:sz w:val="28"/>
          <w:szCs w:val="28"/>
          <w:u w:val="single"/>
          <w:rtl w:val="true"/>
          <w:lang w:bidi="ar-EG"/>
        </w:rPr>
        <w:t>يشير مفهوم الأداة إلى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وسيلة التي يجمع بها الباحث البيانات التي تلزم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ويستخدم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مشتغلون بمناهج الب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فهوم الأداة للإشارة إلى الوسيلة المستخدمة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جمع البيانات أو تفريغها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غير إننا نقص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فهوم الأدا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هذا المج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سائل جمع البيانات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غالبا ما يستخدم البا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ددا كبيرا من أدوات جمع البيان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>من بي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ملاحظة ، والاستبيان ، والمقابلة ، ومقاييس العلاقات الاجتماعية والرأي العام ، وتحليل المضمون ، بالإضافة إلى البيانات الإحصائية على اختلاف أنواع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يتوقف اختيار الباحث للأداة اللاز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جمع البيان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على عوامل كثي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؛ فبعض أدوات الب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صلح في بعض المواقف والأبحاث عنها في غير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 xml:space="preserve">مثل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فضل استخد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لاحظة المباش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ند جمع معلومات تتصل بسلوك الأفراد الفعلي نحو موضوع معين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قد يؤث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وقف المبحوثين من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تفضي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سيلة على وسيلة أ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>مثل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قد يرفض المبحوثين الإجابة على أسئلة الباحث ، ومن ث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تعين استخدام الملاحظة في جمع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قد يعتم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باحث على أداة واحدة لجمع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قد يعتمد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أكثر من أداة حتى يدرس الظاه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ن جميع نواحيها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CC"/>
          <w:sz w:val="30"/>
          <w:szCs w:val="30"/>
        </w:rPr>
      </w:pPr>
      <w:r>
        <w:rPr>
          <w:rFonts w:ascii="Arial" w:hAnsi="Arial" w:asciiTheme="minorBidi" w:hAnsiTheme="minorBidi"/>
          <w:b/>
          <w:bCs/>
          <w:color w:val="0000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30"/>
          <w:sz w:val="30"/>
          <w:szCs w:val="30"/>
          <w:rtl w:val="true"/>
          <w:lang w:bidi="ar-EG"/>
        </w:rPr>
        <w:t xml:space="preserve">تحديد المجال البشري للبحث </w:t>
      </w:r>
      <w:r>
        <w:rPr>
          <w:rFonts w:ascii="Arial" w:hAnsi="Arial" w:asciiTheme="minorBidi" w:hAnsiTheme="minorBidi"/>
          <w:b/>
          <w:bCs/>
          <w:color w:val="0000CC"/>
          <w:sz w:val="30"/>
          <w:szCs w:val="30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00CC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تحديد مجتمع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ذي 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تكون من جملة أفراد أو عدة جم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في بعض الأحي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تكون مجتمع البحث من ع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صان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أو مزار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و وحدات اجتماعية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يتوقف ذلك على المشكلة موضوع ال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لما كان من العسير في كثير من البحوث الاجتماعية القي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دراسة شام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جميع المفردات التي تدخل في البحث ، فأن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ا يجد وسيلة سوى الاكتفاء بعدد محدد من الحال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حديد المجال المكاني للبحث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ذلك بتحديد المنطقة أو البيئة التي تجرى فيها الدراس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CC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0"/>
          <w:sz w:val="30"/>
          <w:szCs w:val="30"/>
          <w:rtl w:val="true"/>
          <w:lang w:bidi="ar-EG"/>
        </w:rPr>
        <w:t xml:space="preserve">تحديد المجال الزمني للبحث </w:t>
      </w:r>
      <w:r>
        <w:rPr>
          <w:rFonts w:ascii="Arial" w:hAnsi="Arial" w:asciiTheme="minorBidi" w:hAnsiTheme="minorBidi"/>
          <w:b/>
          <w:bCs/>
          <w:color w:val="0000CC"/>
          <w:sz w:val="30"/>
          <w:szCs w:val="30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00CC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تحديد الوق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ذي تجمع فيه البيان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يتطلب ذل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قي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دراسة استطل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ن الأشخاص الذ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تكون منهم العينة لتحديد الوق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مناسب لجمع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جمع البيانات من الميدا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يجب أن تتوفر لدى جامعي البيانات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خبرة والدراية الكافية بالبحوث الميدانية 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كون لديهم من القدرات والمواهب الشخصية ما يؤهلهم لجمع البيانات كحسن التصرف واللباق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أن يكون لدي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إلم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بعض القضايا الاجتماعية الخاص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بالمجتمع بصفة 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مجت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بحث بصفة خا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من الضروري أن يقوم الباحث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تدريب جامعي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قبل النزول إلى الميدان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طبع دليل للعمل الميد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يكون مرجعا لجامعي البيانات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لكي يضمن الباحث استجابة المبعوثين وتعاونهم مع جامعي البيانات ، فان من الضروري أن يقوم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تهيئة المبحوثين بموضوع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عم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وعية لهم عن طريق وسائل الإعل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اتص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الهيئات المسئو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يمكنها تهيئة المناخ الملائم لجمع البيانات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أن يقوم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الإشراف على الباحثين الميدان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أثناء جمع البيان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لوقوف على ما يعترض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ن صعاب لتذليلها أول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أول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التأكد من ص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بيانات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صنيف البيانات وتفريغها وتبويبها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 xml:space="preserve">: 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عد مراجعة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لى الباحث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صنف البيانات في نسق مع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يتيح وضوح الخصائص الرئيسية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صني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عملية يهدف الباحث من ورائها إلى ترتيب البيانات وتقسيمها إلى فئ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حيث توض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جميع الفئات المتشابهة في فئة واحد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بع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انتهاء من التصني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لى الباحث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فرغ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إ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بالطريقة اليدوية أو الآ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هو ما يتوقف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عدد الاستمارات التي جمعها الباحث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بع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فريغ البيانات وإحصاء الاستجاب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تبدأ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ملية تبويب البيانات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جداول بسيطة أو مزدوجة أو مركب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تحليل البيانات وتفسيرها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ضروري بعد جدولة البيانات تحليلها إحصائ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bidi="ar-EG"/>
        </w:rPr>
        <w:t>لإعط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صورة وصفية دقي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لبيانات التي تم التوص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ليها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يستعين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البا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الأساليب الإحصائية  المختل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بعد الانتهاء من التحليل الإحصائ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bidi="ar-EG"/>
        </w:rPr>
        <w:t>يجب أ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يفسر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نتائج التي حصل علي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bidi="ar-EG"/>
        </w:rPr>
        <w:t>حت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يكشف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عوامل المؤثرة في الظاهرة المدرو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العلاقات التي تربط بينها وبين غير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ن الظواهر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بدون التفسير لا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فائدة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 للحقائ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توص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ليها الباحث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كتابة تقرير البحث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 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عد الانتهاء من تفسير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bidi="ar-EG"/>
        </w:rPr>
        <w:t>تبدأ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خطوة كتابة التقر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ن البحث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وبهذه الخطوة يستطيع الباحث أن ينق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 القراء ما توص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يه من نتائ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كما يستطيع أن يقدم بع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اقتراحات والتوصيات التي خرج بها من البحث ولها ص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ثيقة بالنتائ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أمكن التوص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ليها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تتجلى مهارة البا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ربط بين ما توصل إليه من نتائج وبين ما يقترحه من حلول للمشكل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أسفرت عنها الدراسة بدون مبالغة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ن الضرو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سير البحث وفقا لحدود م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وقت والتكالي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أن يضع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رنامجاً زمني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للخطوات الخاصة بكل مرح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ع مراعا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عوامل التي قد تعوق سير العمل </w:t>
      </w:r>
      <w:r>
        <w:rPr>
          <w:rFonts w:ascii="Arial" w:hAnsi="Arial" w:asciiTheme="minorBidi" w:hAnsiTheme="minorBidi"/>
          <w:b/>
          <w:b/>
          <w:bCs/>
          <w:color w:val="CC0099"/>
          <w:sz w:val="28"/>
          <w:sz w:val="28"/>
          <w:szCs w:val="28"/>
          <w:rtl w:val="true"/>
        </w:rPr>
        <w:t>وإضافة</w:t>
      </w:r>
      <w:r>
        <w:rPr>
          <w:rFonts w:ascii="Arial" w:hAnsi="Arial" w:asciiTheme="minorBidi" w:hAnsiTheme="minorBidi"/>
          <w:b/>
          <w:b/>
          <w:bCs/>
          <w:color w:val="CC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CC0099"/>
          <w:sz w:val="28"/>
          <w:szCs w:val="28"/>
          <w:lang w:bidi="ar-EG"/>
        </w:rPr>
        <w:t>5</w:t>
      </w:r>
      <w:r>
        <w:rPr>
          <w:rFonts w:ascii="Arial" w:hAnsi="Arial" w:asciiTheme="minorBidi" w:hAnsiTheme="minorBidi"/>
          <w:b/>
          <w:bCs/>
          <w:color w:val="CC0099"/>
          <w:sz w:val="28"/>
          <w:szCs w:val="28"/>
          <w:rtl w:val="true"/>
          <w:lang w:bidi="ar-EG"/>
        </w:rPr>
        <w:t>%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ن الوقت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سبيل الحيط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عن تقرير الميزانية فيج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لى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عمل حسابا لكل النفق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يتطلبها البحث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لضمان سير الع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حدود الوقت والمال المخصص لكل مرحلة من مراحل الب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يم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عداد بطاقة أو جدول يتضمن خطوات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يملأه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أثناء التنفيذ موضحا فيه ما تم تنفيذه بكل خطوة من خطوات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ما استغرقه تنفيذ كل خطوة من وقت ونفقات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45043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07244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4</Pages>
  <Words>1169</Words>
  <Characters>6668</Characters>
  <CharactersWithSpaces>782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3-18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