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عمر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coloni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و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emergenc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و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brotherhoo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ontinenta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هي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self-evide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scen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ت وهب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endow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ئ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enormou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لة للتصري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unaliena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Revolution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ما ب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mo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epocha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رد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ursu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Reforma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نقل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Quo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ل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injustic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و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maneuver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او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inequalit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ينيو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Whig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ها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oppress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و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Tori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ار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motto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Ta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ار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slogan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سي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و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fraternit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riticiz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هم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ح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inspir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م إ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houg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اعد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onward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ه أو انقلا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upheaval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Lecture 2</w:t>
      </w:r>
      <w:r>
        <w:rPr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031"/>
        <w:gridCol w:w="1842"/>
        <w:gridCol w:w="251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و ملخ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summe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في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rura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ية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Individualis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ي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primitiv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د المدى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far-reach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كد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Stagna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ثر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influenti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اف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supersti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ول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ransform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كتارات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acre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ول أو ظهور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dv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conte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تائ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قب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onsequenc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س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devot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رجعة فيه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irrevocabl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نوب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sin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onsump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غماس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indulgenc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so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دخل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interfer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طاعية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feudalis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بت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prove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موحات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mbition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ب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repentance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cture1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0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4784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784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7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7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7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15D3E6-BD4E-4372-8C1F-E57286AD9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8:00Z</dcterms:created>
  <dc:creator>DELL EMT</dc:creator>
  <dc:description/>
  <dc:language>en-US</dc:language>
  <cp:lastModifiedBy>DELL EMT</cp:lastModifiedBy>
  <dcterms:modified xsi:type="dcterms:W3CDTF">2012-03-18T1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