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/>
          <w:sz w:val="32"/>
          <w:szCs w:val="32"/>
        </w:rPr>
        <w:t>Vocabulary2</w:t>
      </w:r>
    </w:p>
    <w:tbl>
      <w:tblPr>
        <w:bidiVisual w:val="true"/>
        <w:tblW w:w="8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82"/>
        <w:gridCol w:w="1691"/>
        <w:gridCol w:w="1692"/>
        <w:gridCol w:w="1692"/>
      </w:tblGrid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o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عنز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ow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دا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e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اب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خيم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ara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تعراض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مسيره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plas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ير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Last</w:t>
            </w:r>
            <w:r>
              <w:rPr>
                <w:b/>
                <w:bCs/>
                <w:color w:val="C0504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يد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Vague Express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تعابير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غامض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rrangemen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ترتيبات</w:t>
            </w:r>
            <w:r>
              <w:rPr>
                <w:b/>
                <w:bCs/>
                <w:color w:val="C0504D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rtl w:val="true"/>
              </w:rPr>
              <w:t>تدابي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Offer u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قدّم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Excep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عد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sefu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في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onjunc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ط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Interrogativ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ستفها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ilingu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غه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عن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Ri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جول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nursery schoo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حضا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Kindergart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روض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طفا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Determin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صممون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epartment st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خز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ح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بي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x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قل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thle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ياض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omic boo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هزلي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tuffed anim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حشي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كتل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Museu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تح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Direc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اتجا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Par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نتزها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عريض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ist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ساف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Lo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ضائ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quariu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م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ermi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ط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رفي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er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عبّاره</w:t>
            </w:r>
          </w:p>
        </w:tc>
      </w:tr>
      <w:tr>
        <w:trPr>
          <w:trHeight w:val="11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ommun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محلي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Expl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ستكش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everal reas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a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سيار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جر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oncier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حارس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مبن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1683"/>
        <w:gridCol w:w="1683"/>
      </w:tblGrid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recious stone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حجا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ريم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ouveni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ذكا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Intersectio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اط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at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با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ettle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ستوطن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Operato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شغ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Footbridg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جسر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مشا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Leade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زعي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tatu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تمث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Furnitur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أثاث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row</w:t>
            </w:r>
            <w:r>
              <w:rPr>
                <w:b/>
                <w:bCs/>
                <w:color w:val="00B050"/>
              </w:rPr>
              <w:t>/</w:t>
            </w:r>
            <w:r>
              <w:rPr>
                <w:b/>
                <w:bCs/>
                <w:color w:val="00B050"/>
              </w:rPr>
              <w:t>Throw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ميه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/>
                <w:bCs/>
                <w:color w:val="00B050"/>
                <w:rtl w:val="true"/>
              </w:rPr>
              <w:t>مرم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eird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wful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سي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helf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ialect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لهجه</w:t>
            </w:r>
          </w:p>
        </w:tc>
      </w:tr>
      <w:tr>
        <w:trPr>
          <w:trHeight w:val="1101" w:hRule="atLeast"/>
        </w:trPr>
        <w:tc>
          <w:tcPr>
            <w:tcW w:w="5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Receipt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أيص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harity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صدقه</w:t>
            </w:r>
            <w:r>
              <w:rPr>
                <w:b/>
                <w:bCs/>
                <w:color w:val="C0504D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خ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/>
          <w:bCs/>
          <w:color w:val="FF0066"/>
          <w:sz w:val="44"/>
          <w:szCs w:val="44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4"/>
          <w:szCs w:val="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9:00Z</dcterms:created>
  <dc:creator>نورة</dc:creator>
  <dc:description/>
  <cp:keywords/>
  <dc:language>en-US</dc:language>
  <cp:lastModifiedBy>نورة</cp:lastModifiedBy>
  <dcterms:modified xsi:type="dcterms:W3CDTF">2012-03-17T07:42:00Z</dcterms:modified>
  <cp:revision>17</cp:revision>
  <dc:subject/>
  <dc:title/>
</cp:coreProperties>
</file>