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1"/>
        <w:jc w:val="center"/>
        <w:rPr>
          <w:rFonts w:cs="Bader"/>
          <w:sz w:val="2"/>
          <w:szCs w:val="10"/>
        </w:rPr>
      </w:pPr>
      <w:r>
        <w:rPr>
          <w:rFonts w:cs="Bader"/>
          <w:sz w:val="2"/>
          <w:szCs w:val="10"/>
          <w:rtl w:val="true"/>
        </w:rPr>
      </w:r>
    </w:p>
    <w:p>
      <w:pPr>
        <w:pStyle w:val="Normal"/>
        <w:jc w:val="center"/>
        <w:rPr>
          <w:rFonts w:cs="Bader"/>
          <w:sz w:val="2"/>
          <w:szCs w:val="32"/>
          <w:lang w:val="en-US" w:eastAsia="en-US"/>
        </w:rPr>
      </w:pPr>
      <w:r>
        <w:rPr>
          <w:rFonts w:cs="Bader"/>
          <w:sz w:val="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85795</wp:posOffset>
                </wp:positionH>
                <wp:positionV relativeFrom="paragraph">
                  <wp:posOffset>107950</wp:posOffset>
                </wp:positionV>
                <wp:extent cx="4457700" cy="624014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40240"/>
                          <a:chOff x="0" y="0"/>
                          <a:chExt cx="4457880" cy="6240240"/>
                        </a:xfrm>
                      </wpg:grpSpPr>
                      <wps:wsp>
                        <wps:cNvSpPr/>
                        <wps:spPr>
                          <a:xfrm flipH="1">
                            <a:off x="1600200" y="572040"/>
                            <a:ext cx="240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10240"/>
                            <a:ext cx="571680" cy="27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24280"/>
                            <a:ext cx="2743200" cy="668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906120"/>
                            <a:ext cx="1028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مـاذا نستشير؟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81000"/>
                            <a:ext cx="9144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ا حقيقة الاستشارة؟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3079080"/>
                            <a:ext cx="11430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ماذا يطالب المستشير؟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043440"/>
                            <a:ext cx="11430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َــنْ نستشير؟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061800"/>
                            <a:ext cx="10288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يــ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ستشير؟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78760"/>
                            <a:ext cx="9144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تي نستشير؟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3043440"/>
                            <a:ext cx="37713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2566080" y="0"/>
                              <a:ext cx="1205280" cy="695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1205280" cy="668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05280" cy="668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971640"/>
                            <a:ext cx="933480" cy="668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51040"/>
                            <a:ext cx="914400" cy="668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22960"/>
                            <a:ext cx="1028880" cy="779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590840"/>
                            <a:ext cx="457200" cy="44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609200"/>
                            <a:ext cx="41904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713320"/>
                            <a:ext cx="19800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620800"/>
                            <a:ext cx="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2732400"/>
                            <a:ext cx="19800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6240240"/>
                          </a:xfrm>
                          <a:custGeom>
                            <a:avLst/>
                            <a:gdLst>
                              <a:gd name="textAreaLeft" fmla="*/ 118080 w 2527200"/>
                              <a:gd name="textAreaRight" fmla="*/ 2409120 w 2527200"/>
                              <a:gd name="textAreaTop" fmla="*/ 118080 h 3537720"/>
                              <a:gd name="textAreaBottom" fmla="*/ 3419640 h 353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6">
                                <a:moveTo>
                                  <a:pt x="1431" y="0"/>
                                </a:moveTo>
                                <a:arcTo wR="1431" hR="1431" stAng="0" swAng="5400000"/>
                                <a:lnTo>
                                  <a:pt x="0" y="28805"/>
                                </a:lnTo>
                                <a:arcTo wR="1431" hR="1431" stAng="16200000" swAng="5400000"/>
                                <a:lnTo>
                                  <a:pt x="20169" y="30236"/>
                                </a:lnTo>
                                <a:arcTo wR="1431" hR="1431" stAng="10800000" swAng="5400000"/>
                                <a:lnTo>
                                  <a:pt x="21600" y="1431"/>
                                </a:lnTo>
                                <a:arcTo wR="1431" hR="1431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519560"/>
                            <a:ext cx="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8.5pt;width:351pt;height:491.35pt" coordorigin="5017,170" coordsize="7020,9827">
                <v:line id="shape_0" from="7537,1071" to="11316,1071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612;top:501;width:899;height:437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rect id="shape_0" stroked="t" o:allowincell="f" style="position:absolute;left:6457;top:3358;width:4319;height:1051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7;top:1597;width:1619;height:8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لمـاذا نستشير؟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7;top:1715;width:1439;height:1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ا حقيقة الاستشارة؟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2;top:5019;width:1799;height:1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ماذا يطالب المستشير؟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7;top:4963;width:1799;height:1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َــنْ نستشير؟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2;top:4992;width:1619;height:1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يــ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ستشير؟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7;top:1554;width:1439;height:1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تي نستشير؟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32;top:4963;width:5939;height:1096">
                  <v:oval id="shape_0" stroked="t" o:allowincell="f" style="position:absolute;left:9673;top:4963;width:1897;height:1095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616;top:4963;width:1897;height:1051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632;top:5006;width:1897;height:1051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</v:group>
                <v:oval id="shape_0" stroked="t" o:allowincell="f" style="position:absolute;left:10417;top:1700;width:1469;height:105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257;top:1510;width:1439;height:105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82;top:1466;width:1619;height:1227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line id="shape_0" from="10087,2675" to="10806,3375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52,2704" to="7611,3346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97,4443" to="10608,496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7,4297" to="8647,500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01,4473" to="7012,499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017;top:170;width:7019;height:9826;mso-wrap-style:none;v-text-anchor:middle;mso-position-horizontal-relative:page" type="_x0000_t21">
                  <v:fill o:detectmouseclick="t" on="false"/>
                  <v:stroke color="black" weight="76320" joinstyle="miter" endcap="flat"/>
                  <w10:wrap type="none"/>
                </v:shape>
                <v:line id="shape_0" from="8887,2563" to="8887,3271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ind w:left="0" w:right="0" w:firstLine="707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(</w:t>
      </w:r>
      <w:r>
        <w:rPr>
          <w:rFonts w:cs="AL-Mateen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ـمهارات</w:t>
      </w:r>
      <w:r>
        <w:rPr>
          <w:rFonts w:cs="AL-Mateen"/>
          <w:sz w:val="36"/>
          <w:szCs w:val="36"/>
          <w:rtl w:val="true"/>
        </w:rPr>
        <w:t xml:space="preserve">)               </w:t>
      </w:r>
      <w:r>
        <w:rPr>
          <w:rFonts w:cs="AL-Mateen"/>
          <w:sz w:val="36"/>
          <w:szCs w:val="36"/>
        </w:rPr>
        <w:t>3</w:t>
      </w:r>
    </w:p>
    <w:p>
      <w:pPr>
        <w:pStyle w:val="Heading5"/>
        <w:jc w:val="center"/>
        <w:rPr>
          <w:rFonts w:cs="AL-Mateen"/>
          <w:sz w:val="96"/>
          <w:szCs w:val="96"/>
        </w:rPr>
      </w:pPr>
      <w:r>
        <w:rPr>
          <w:rFonts w:cs="AL-Mateen"/>
          <w:sz w:val="96"/>
          <w:szCs w:val="96"/>
          <w:rtl w:val="true"/>
        </w:rPr>
      </w:r>
    </w:p>
    <w:p>
      <w:pPr>
        <w:pStyle w:val="Heading5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</w:p>
    <w:p>
      <w:pPr>
        <w:pStyle w:val="Heading5"/>
        <w:jc w:val="center"/>
        <w:rPr>
          <w:sz w:val="72"/>
        </w:rPr>
      </w:pPr>
      <w:r>
        <w:rPr>
          <w:rFonts w:cs="AL-Mateen"/>
          <w:sz w:val="72"/>
          <w:sz w:val="72"/>
          <w:rtl w:val="true"/>
        </w:rPr>
        <w:t>مهارات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rFonts w:cs="AL-Mateen"/>
          <w:sz w:val="72"/>
          <w:sz w:val="72"/>
          <w:rtl w:val="true"/>
        </w:rPr>
        <w:t>الاســتشارة</w:t>
      </w:r>
    </w:p>
    <w:p>
      <w:pPr>
        <w:pStyle w:val="Normal"/>
        <w:jc w:val="left"/>
        <w:rPr>
          <w:rFonts w:cs="AL-Mateen"/>
          <w:sz w:val="72"/>
        </w:rPr>
      </w:pPr>
      <w:r>
        <w:rPr>
          <w:rFonts w:cs="AL-Mateen"/>
          <w:sz w:val="72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3401" w:leader="none"/>
        </w:tabs>
        <w:jc w:val="left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  <w:tab/>
        <w:tab/>
      </w:r>
    </w:p>
    <w:p>
      <w:pPr>
        <w:pStyle w:val="Normal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</w:r>
    </w:p>
    <w:p>
      <w:pPr>
        <w:pStyle w:val="Normal"/>
        <w:spacing w:lineRule="auto" w:line="204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إعداد</w:t>
      </w:r>
    </w:p>
    <w:p>
      <w:pPr>
        <w:pStyle w:val="Normal"/>
        <w:spacing w:lineRule="auto" w:line="204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 xml:space="preserve">. </w:t>
      </w:r>
      <w:r>
        <w:rPr>
          <w:rFonts w:cs="AL-Mateen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ماني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cs="AL-Mateen"/>
          <w:sz w:val="6"/>
          <w:szCs w:val="22"/>
        </w:rPr>
      </w:pPr>
      <w:r>
        <w:rPr>
          <w:rFonts w:cs="AL-Mateen"/>
          <w:sz w:val="6"/>
          <w:szCs w:val="22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AL-Mateen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حض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ل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والتوزيع</w:t>
      </w:r>
    </w:p>
    <w:p>
      <w:pPr>
        <w:pStyle w:val="Normal"/>
        <w:jc w:val="center"/>
        <w:rPr>
          <w:rFonts w:cs="AL-Mateen"/>
          <w:szCs w:val="36"/>
        </w:rPr>
      </w:pPr>
      <w:r>
        <w:rPr>
          <w:rFonts w:cs="AL-Mateen"/>
          <w:szCs w:val="36"/>
        </w:rPr>
        <w:t>1425</w:t>
      </w:r>
      <w:r>
        <w:rPr>
          <w:rFonts w:cs="AL-Mateen"/>
          <w:szCs w:val="36"/>
          <w:rtl w:val="true"/>
        </w:rPr>
        <w:t>هـ</w:t>
      </w:r>
    </w:p>
    <w:p>
      <w:pPr>
        <w:pStyle w:val="Normal"/>
        <w:ind w:left="28" w:right="0" w:firstLine="692"/>
        <w:jc w:val="left"/>
        <w:rPr>
          <w:rFonts w:cs="AL-Mateen"/>
          <w:b/>
          <w:b/>
          <w:bCs/>
          <w:sz w:val="24"/>
          <w:szCs w:val="32"/>
        </w:rPr>
      </w:pPr>
      <w:r>
        <w:rPr>
          <w:rFonts w:cs="AL-Mateen"/>
          <w:b/>
          <w:bCs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93875</wp:posOffset>
                </wp:positionH>
                <wp:positionV relativeFrom="paragraph">
                  <wp:posOffset>160020</wp:posOffset>
                </wp:positionV>
                <wp:extent cx="4000500" cy="240474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48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25pt;margin-top:12.6pt;width:314.95pt;height:189.3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" w:right="0" w:firstLine="692"/>
        <w:jc w:val="left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58035</wp:posOffset>
                </wp:positionH>
                <wp:positionV relativeFrom="paragraph">
                  <wp:posOffset>69850</wp:posOffset>
                </wp:positionV>
                <wp:extent cx="274955" cy="27495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05pt;margin-top:5.5pt;width:21.6pt;height:21.6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</w:t>
      </w:r>
      <w:r>
        <w:rPr>
          <w:rFonts w:cs="AL-Mateen"/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الحض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لل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وال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Cs w:val="32"/>
        </w:rPr>
        <w:t>142</w:t>
      </w:r>
      <w:r>
        <w:rPr>
          <w:rFonts w:cs="AL-Mateen"/>
          <w:sz w:val="24"/>
          <w:szCs w:val="32"/>
        </w:rPr>
        <w:t>5</w:t>
      </w:r>
      <w:r>
        <w:rPr>
          <w:rFonts w:cs="AL-Mateen"/>
          <w:sz w:val="24"/>
          <w:sz w:val="24"/>
          <w:szCs w:val="32"/>
          <w:rtl w:val="true"/>
        </w:rPr>
        <w:t>هـ</w:t>
      </w:r>
      <w:r>
        <w:rPr>
          <w:rFonts w:cs="AL-Mateen"/>
          <w:sz w:val="24"/>
          <w:szCs w:val="32"/>
          <w:rtl w:val="true"/>
        </w:rPr>
        <w:t>/</w:t>
      </w:r>
      <w:r>
        <w:rPr>
          <w:rFonts w:cs="AL-Mateen"/>
          <w:sz w:val="24"/>
          <w:szCs w:val="32"/>
        </w:rPr>
        <w:t>200</w:t>
      </w:r>
      <w:r>
        <w:rPr>
          <w:rFonts w:cs="AL-Mateen"/>
          <w:sz w:val="24"/>
          <w:szCs w:val="32"/>
        </w:rPr>
        <w:t>4</w:t>
      </w:r>
      <w:r>
        <w:rPr>
          <w:rFonts w:cs="AL-Mateen"/>
          <w:sz w:val="24"/>
          <w:sz w:val="24"/>
          <w:szCs w:val="32"/>
          <w:rtl w:val="true"/>
        </w:rPr>
        <w:t>م</w:t>
      </w:r>
    </w:p>
    <w:p>
      <w:pPr>
        <w:pStyle w:val="Normal"/>
        <w:spacing w:lineRule="exact" w:line="300"/>
        <w:ind w:left="0" w:right="0" w:hanging="30"/>
        <w:jc w:val="left"/>
        <w:rPr>
          <w:sz w:val="24"/>
          <w:szCs w:val="28"/>
        </w:rPr>
      </w:pPr>
      <w:r>
        <w:rPr>
          <w:sz w:val="24"/>
          <w:szCs w:val="32"/>
          <w:rtl w:val="true"/>
        </w:rPr>
        <w:tab/>
        <w:t xml:space="preserve">      </w:t>
      </w:r>
      <w:r>
        <w:rPr>
          <w:sz w:val="24"/>
          <w:szCs w:val="32"/>
          <w:rtl w:val="true"/>
        </w:rPr>
        <w:tab/>
        <w:tab/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فهرس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ف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</w:rPr>
        <w:t>النشر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رمان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0" w:right="0" w:hanging="30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×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 w:val="28"/>
          <w:szCs w:val="28"/>
          <w:rtl w:val="true"/>
        </w:rPr>
        <w:t>سم</w:t>
      </w:r>
    </w:p>
    <w:p>
      <w:pPr>
        <w:pStyle w:val="Normal"/>
        <w:ind w:left="0" w:right="0" w:hanging="30"/>
        <w:jc w:val="left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×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00</w:t>
      </w:r>
      <w:r>
        <w:rPr>
          <w:rFonts w:cs="AL-Mohanad"/>
          <w:sz w:val="28"/>
          <w:szCs w:val="28"/>
          <w:rtl w:val="true"/>
        </w:rPr>
        <w:t xml:space="preserve"> -  </w:t>
      </w:r>
      <w:r>
        <w:rPr>
          <w:rFonts w:cs="AL-Mohanad"/>
          <w:sz w:val="28"/>
          <w:szCs w:val="28"/>
        </w:rPr>
        <w:t>878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9960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  <w:tab/>
        <w:tab/>
        <w:tab/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نو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دي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  <w:rtl w:val="true"/>
        </w:rPr>
        <w:tab/>
        <w:tab/>
        <w:t xml:space="preserve">         </w:t>
        <w:tab/>
        <w:t xml:space="preserve">        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</w:rPr>
        <w:t>/</w:t>
      </w:r>
      <w:r>
        <w:rPr>
          <w:rFonts w:cs="AL-Mohanad"/>
          <w:sz w:val="28"/>
          <w:szCs w:val="28"/>
        </w:rPr>
        <w:t>00</w:t>
      </w:r>
    </w:p>
    <w:p>
      <w:pPr>
        <w:pStyle w:val="Normal"/>
        <w:spacing w:lineRule="exact" w:line="360"/>
        <w:ind w:left="312" w:right="284" w:firstLine="25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360"/>
        <w:ind w:left="312" w:right="284" w:firstLine="25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Cs w:val="28"/>
        </w:rPr>
        <w:t>0000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00</w:t>
      </w:r>
    </w:p>
    <w:p>
      <w:pPr>
        <w:pStyle w:val="Normal"/>
        <w:spacing w:lineRule="exact" w:line="360"/>
        <w:ind w:left="312" w:right="284" w:firstLine="25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×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Cs w:val="28"/>
        </w:rPr>
        <w:t>0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000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9960</w:t>
      </w:r>
    </w:p>
    <w:p>
      <w:pPr>
        <w:pStyle w:val="Normal"/>
        <w:ind w:left="29" w:right="0" w:hanging="30"/>
        <w:jc w:val="center"/>
        <w:rPr>
          <w:rFonts w:cs="AL-Mateen"/>
          <w:sz w:val="28"/>
          <w:szCs w:val="32"/>
          <w:lang w:val="ar-SA" w:eastAsia="en-US"/>
        </w:rPr>
      </w:pPr>
      <w:r>
        <w:rPr>
          <w:rFonts w:cs="AL-Mateen"/>
          <w:sz w:val="28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66895</wp:posOffset>
                </wp:positionH>
                <wp:positionV relativeFrom="paragraph">
                  <wp:posOffset>307340</wp:posOffset>
                </wp:positionV>
                <wp:extent cx="2057400" cy="685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43.85pt;margin-top:24.2pt;width:161.95pt;height:53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9" w:right="0" w:hanging="30"/>
        <w:jc w:val="center"/>
        <w:rPr>
          <w:szCs w:val="32"/>
        </w:rPr>
      </w:pPr>
      <w:r>
        <w:rPr>
          <w:rFonts w:cs="AL-Mateen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ط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حفوظة</w:t>
      </w:r>
    </w:p>
    <w:p>
      <w:pPr>
        <w:pStyle w:val="Normal"/>
        <w:ind w:left="29" w:right="0" w:hanging="30"/>
        <w:jc w:val="center"/>
        <w:rPr/>
      </w:pP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</w:rPr>
        <w:t>5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>/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م</w:t>
      </w:r>
    </w:p>
    <w:p>
      <w:pPr>
        <w:pStyle w:val="Normal"/>
        <w:spacing w:lineRule="exact" w:line="160"/>
        <w:ind w:left="0" w:right="0" w:firstLine="255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312" w:right="284" w:firstLine="254"/>
        <w:jc w:val="left"/>
        <w:rPr>
          <w:rFonts w:cs="AL-Mohanad"/>
          <w:sz w:val="28"/>
          <w:szCs w:val="24"/>
        </w:rPr>
      </w:pPr>
      <w:r>
        <w:rPr>
          <w:rFonts w:cs="AL-Mohanad"/>
          <w:sz w:val="28"/>
          <w:szCs w:val="24"/>
          <w:rtl w:val="true"/>
        </w:rPr>
      </w:r>
    </w:p>
    <w:p>
      <w:pPr>
        <w:pStyle w:val="Normal"/>
        <w:spacing w:lineRule="exact" w:line="160"/>
        <w:ind w:left="0" w:right="0" w:firstLine="255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59835</wp:posOffset>
                </wp:positionH>
                <wp:positionV relativeFrom="paragraph">
                  <wp:posOffset>71120</wp:posOffset>
                </wp:positionV>
                <wp:extent cx="3199765" cy="1304925"/>
                <wp:effectExtent l="56515" t="2095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99680" cy="1305000"/>
                        </a:xfrm>
                        <a:prstGeom prst="foldedCorner">
                          <a:avLst>
                            <a:gd name="adj" fmla="val 1636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6.05pt;margin-top:5.6pt;width:251.9pt;height:102.7pt;mso-wrap-style:none;v-text-anchor:middle;rotation:180;mso-position-horizontal-relative:pag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وز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ص</w:t>
      </w:r>
      <w:r>
        <w:rPr>
          <w:rFonts w:cs="AL-Mateen"/>
          <w:sz w:val="36"/>
          <w:szCs w:val="36"/>
          <w:rtl w:val="true"/>
        </w:rPr>
        <w:t>.</w:t>
      </w:r>
      <w:r>
        <w:rPr>
          <w:rFonts w:cs="AL-Matee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</w:rPr>
        <w:t>102448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</w:rPr>
        <w:t>11675</w:t>
      </w:r>
      <w:r>
        <w:rPr>
          <w:rFonts w:cs="AL-Matee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28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9137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0174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86688</w:t>
      </w:r>
    </w:p>
    <w:p>
      <w:pPr>
        <w:pStyle w:val="Normal"/>
        <w:spacing w:lineRule="exact" w:line="120"/>
        <w:ind w:left="0" w:right="0" w:firstLine="255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120"/>
        <w:ind w:left="0" w:right="0" w:firstLine="25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28" w:right="0" w:hanging="28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28" w:right="0" w:hanging="28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36950</wp:posOffset>
                </wp:positionH>
                <wp:positionV relativeFrom="paragraph">
                  <wp:posOffset>105410</wp:posOffset>
                </wp:positionV>
                <wp:extent cx="3846195" cy="3952875"/>
                <wp:effectExtent l="29210" t="29210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3952800"/>
                          <a:chOff x="0" y="0"/>
                          <a:chExt cx="3846240" cy="39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2360" y="1625760"/>
                            <a:ext cx="25844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46240" cy="3952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8.3pt;width:302.85pt;height:311.25pt" coordorigin="5570,166" coordsize="6057,6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6;top:2726;width:4069;height:131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570;top:166;width:6056;height:6224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2722" w:top="3345" w:footer="2665" w:bottom="3289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keepNext w:val="false"/>
        <w:spacing w:before="0" w:after="0"/>
        <w:jc w:val="center"/>
        <w:rPr>
          <w:rFonts w:cs="AL-Mateen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ــقــدمــة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rFonts w:ascii="HQPB2" w:hAnsi="HQPB2" w:cs="Traditional Arabic"/>
          <w:color w:val="8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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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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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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</w:t>
      </w:r>
      <w:r>
        <w:rPr>
          <w:rFonts w:cs="Traditional Arabic" w:ascii="HQPB2" w:hAnsi="HQPB2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؟</w:t>
      </w:r>
      <w:r>
        <w:rPr>
          <w:rFonts w:cs="Traditional Arabic"/>
          <w:sz w:val="32"/>
          <w:szCs w:val="32"/>
          <w:rtl w:val="true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Heading1"/>
        <w:keepNext w:val="false"/>
        <w:spacing w:before="0" w:after="0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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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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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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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 w:val="false"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 w:val="false"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32"/>
          <w:szCs w:val="32"/>
        </w:rPr>
        <w:t></w:t>
      </w:r>
      <w:r>
        <w:rPr>
          <w:rFonts w:cs="Traditional Arabic" w:ascii="HQPB2" w:hAnsi="HQPB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2"/>
          <w:szCs w:val="32"/>
        </w:rPr>
        <w:t></w:t>
      </w:r>
      <w:r>
        <w:rPr>
          <w:rFonts w:cs="Traditional Arabic" w:ascii="HQPB2" w:hAnsi="HQPB2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keepNext w:val="false"/>
        <w:numPr>
          <w:ilvl w:val="0"/>
          <w:numId w:val="9"/>
        </w:numPr>
        <w:spacing w:before="0" w:after="0"/>
        <w:ind w:left="927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؟</w:t>
      </w:r>
    </w:p>
    <w:p>
      <w:pPr>
        <w:pStyle w:val="Normal"/>
        <w:numPr>
          <w:ilvl w:val="0"/>
          <w:numId w:val="9"/>
        </w:numPr>
        <w:ind w:left="927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؟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ـ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ة؟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ة؟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ـ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يراً؟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keepNext w:val="false"/>
        <w:spacing w:before="0" w:after="0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keepNext w:val="false"/>
        <w:tabs>
          <w:tab w:val="clear" w:pos="720"/>
          <w:tab w:val="left" w:pos="4109" w:leader="none"/>
        </w:tabs>
        <w:spacing w:before="0" w:after="0"/>
        <w:ind w:left="4960" w:right="0" w:hanging="0"/>
        <w:jc w:val="center"/>
        <w:rPr>
          <w:rFonts w:cs="AL-Mateen"/>
          <w:b w:val="false"/>
          <w:b w:val="false"/>
          <w:bCs w:val="false"/>
          <w:sz w:val="24"/>
          <w:szCs w:val="24"/>
        </w:rPr>
      </w:pP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المؤلـــف</w:t>
      </w:r>
    </w:p>
    <w:p>
      <w:pPr>
        <w:pStyle w:val="Heading1"/>
        <w:keepNext w:val="false"/>
        <w:tabs>
          <w:tab w:val="clear" w:pos="720"/>
          <w:tab w:val="left" w:pos="4109" w:leader="none"/>
        </w:tabs>
        <w:spacing w:before="0" w:after="0"/>
        <w:ind w:left="49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L-Matee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الرماني</w:t>
      </w:r>
    </w:p>
    <w:p>
      <w:pPr>
        <w:pStyle w:val="Heading1"/>
        <w:keepNext w:val="false"/>
        <w:tabs>
          <w:tab w:val="clear" w:pos="720"/>
          <w:tab w:val="left" w:pos="4109" w:leader="none"/>
        </w:tabs>
        <w:spacing w:before="0" w:after="0"/>
        <w:ind w:left="49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 w:val="false"/>
          <w:bCs w:val="false"/>
          <w:sz w:val="24"/>
          <w:szCs w:val="24"/>
        </w:rPr>
        <w:t>33662</w:t>
      </w:r>
    </w:p>
    <w:p>
      <w:pPr>
        <w:pStyle w:val="Heading1"/>
        <w:keepNext w:val="false"/>
        <w:tabs>
          <w:tab w:val="clear" w:pos="720"/>
          <w:tab w:val="left" w:pos="4109" w:leader="none"/>
        </w:tabs>
        <w:spacing w:before="0" w:after="0"/>
        <w:ind w:left="49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 w:val="false"/>
          <w:bCs w:val="false"/>
          <w:sz w:val="24"/>
          <w:szCs w:val="24"/>
        </w:rPr>
        <w:t>11458</w:t>
      </w:r>
    </w:p>
    <w:p>
      <w:pPr>
        <w:pStyle w:val="Heading1"/>
        <w:keepNext w:val="false"/>
        <w:tabs>
          <w:tab w:val="clear" w:pos="720"/>
          <w:tab w:val="left" w:pos="4109" w:leader="none"/>
        </w:tabs>
        <w:spacing w:before="0" w:after="0"/>
        <w:ind w:left="4960" w:right="0" w:hanging="0"/>
        <w:jc w:val="center"/>
        <w:rPr>
          <w:rFonts w:cs="AL-Mateen"/>
          <w:b w:val="false"/>
          <w:b w:val="false"/>
          <w:bCs w:val="false"/>
          <w:sz w:val="24"/>
          <w:szCs w:val="24"/>
        </w:rPr>
      </w:pPr>
      <w:r>
        <w:rPr>
          <w:rFonts w:cs="AL-Mateen"/>
          <w:b w:val="false"/>
          <w:b w:val="false"/>
          <w:bCs w:val="false"/>
          <w:sz w:val="24"/>
          <w:sz w:val="24"/>
          <w:szCs w:val="24"/>
          <w:rtl w:val="true"/>
        </w:rPr>
        <w:t>السعودية</w:t>
      </w:r>
      <w:r>
        <w:br w:type="page"/>
      </w:r>
    </w:p>
    <w:p>
      <w:pPr>
        <w:pStyle w:val="Normal"/>
        <w:jc w:val="left"/>
        <w:rPr>
          <w:rFonts w:cs="AL-Mateen"/>
          <w:b w:val="false"/>
          <w:b w:val="false"/>
          <w:bCs w:val="false"/>
          <w:sz w:val="32"/>
          <w:szCs w:val="32"/>
        </w:rPr>
      </w:pPr>
      <w:r>
        <w:rPr>
          <w:rFonts w:cs="AL-Mateen"/>
          <w:b w:val="false"/>
          <w:bCs w:val="false"/>
          <w:sz w:val="32"/>
          <w:szCs w:val="32"/>
          <w:rtl w:val="true"/>
        </w:rPr>
      </w:r>
    </w:p>
    <w:p>
      <w:pPr>
        <w:pStyle w:val="Heading1"/>
        <w:keepNext w:val="false"/>
        <w:spacing w:lineRule="exact" w:line="480" w:before="0" w:after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أول</w:t>
      </w:r>
    </w:p>
    <w:p>
      <w:pPr>
        <w:pStyle w:val="Heading1"/>
        <w:keepNext w:val="false"/>
        <w:spacing w:lineRule="exact" w:line="480" w:before="0" w:after="0"/>
        <w:jc w:val="center"/>
        <w:rPr>
          <w:rFonts w:cs="AL-Mateen"/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</w:r>
    </w:p>
    <w:p>
      <w:pPr>
        <w:pStyle w:val="Heading1"/>
        <w:keepNext w:val="false"/>
        <w:spacing w:lineRule="exact" w:line="480" w:before="0" w:after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قدم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أساسية</w:t>
      </w:r>
    </w:p>
    <w:p>
      <w:pPr>
        <w:pStyle w:val="Heading1"/>
        <w:keepNext w:val="false"/>
        <w:spacing w:lineRule="exact" w:line="480" w:before="0" w:after="0"/>
        <w:jc w:val="center"/>
        <w:rPr>
          <w:rFonts w:cs="AL-Mateen"/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</w:r>
    </w:p>
    <w:p>
      <w:pPr>
        <w:pStyle w:val="Heading1"/>
        <w:keepNext w:val="false"/>
        <w:tabs>
          <w:tab w:val="clear" w:pos="720"/>
          <w:tab w:val="left" w:pos="282" w:leader="none"/>
          <w:tab w:val="left" w:pos="424" w:leader="none"/>
        </w:tabs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دلال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لغوي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قرآني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استشار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نبوي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سلفي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شهور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أشعا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روي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قصص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حكي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282" w:leader="none"/>
        </w:tabs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صايا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نصائح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دلال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لــغــوية</w:t>
      </w:r>
    </w:p>
    <w:p>
      <w:pPr>
        <w:pStyle w:val="Footnote"/>
        <w:ind w:left="0" w:right="0" w:firstLine="566"/>
        <w:jc w:val="left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عند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ر</w:t>
      </w:r>
      <w:r>
        <w:rPr>
          <w:rtl w:val="true"/>
        </w:rPr>
        <w:t xml:space="preserve">) </w:t>
      </w:r>
      <w:r>
        <w:rPr>
          <w:rtl w:val="true"/>
        </w:rPr>
        <w:t>يش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ة</w:t>
      </w:r>
      <w:r>
        <w:rPr>
          <w:rtl w:val="true"/>
        </w:rPr>
        <w:t xml:space="preserve">: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أ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نْي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زنجبيل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فيه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أري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ور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ي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ُ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ُس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ُسْن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/>
      </w:pPr>
      <w:r>
        <w:rPr>
          <w:sz w:val="32"/>
          <w:sz w:val="32"/>
          <w:szCs w:val="32"/>
          <w:rtl w:val="true"/>
        </w:rPr>
        <w:t>والشَّوْ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جل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ار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ور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ا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ك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ها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طوش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ؤوس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آيــ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قرآنيـة</w:t>
      </w:r>
    </w:p>
    <w:p>
      <w:pPr>
        <w:pStyle w:val="Footnote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/>
          <w:color w:val="000000"/>
          <w:sz w:val="32"/>
          <w:szCs w:val="32"/>
        </w:rPr>
        <w:t>...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>!!</w:t>
      </w:r>
    </w:p>
    <w:p>
      <w:pPr>
        <w:pStyle w:val="Footnote"/>
        <w:ind w:left="0" w:right="0" w:firstLine="566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ُز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ج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ت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ْ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ي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د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ضغ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و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اً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cs="HQPB1" w:ascii="HQPB1" w:hAnsi="HQPB1"/>
          <w:b/>
          <w:bCs/>
          <w:color w:val="000000"/>
          <w:sz w:val="32"/>
          <w:szCs w:val="32"/>
        </w:rPr>
        <w:t>...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cs="HQPB2" w:ascii="HQPB2" w:hAnsi="HQPB2"/>
          <w:color w:val="8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و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ن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ق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م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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HQPB4" w:ascii="HQPB4" w:hAnsi="HQPB4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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cs="HQPB2" w:ascii="HQPB2" w:hAnsi="HQPB2"/>
          <w:color w:val="8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cs="HQPB2" w:ascii="HQPB2" w:hAnsi="HQPB2"/>
          <w:color w:val="8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br w:type="page"/>
      </w:r>
    </w:p>
    <w:p>
      <w:pPr>
        <w:pStyle w:val="Footnote"/>
        <w:ind w:left="0" w:right="0" w:hanging="1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ستش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نبوية</w:t>
      </w:r>
    </w:p>
    <w:p>
      <w:pPr>
        <w:pStyle w:val="Footnote"/>
        <w:ind w:left="56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4"/>
        </w:numPr>
        <w:ind w:left="719" w:right="0" w:hanging="72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تم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19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ُش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19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ّ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19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غني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حاء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ورُ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Cs/>
          <w:sz w:val="32"/>
          <w:szCs w:val="32"/>
          <w:rtl w:val="true"/>
        </w:rPr>
        <w:t>..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19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19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ا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Footnote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ية</w:t>
      </w:r>
      <w:r>
        <w:rPr>
          <w:sz w:val="32"/>
          <w:szCs w:val="32"/>
          <w:rtl w:val="true"/>
        </w:rPr>
        <w:t>:</w:t>
      </w:r>
    </w:p>
    <w:p>
      <w:pPr>
        <w:pStyle w:val="Footnote"/>
        <w:ind w:left="-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5"/>
        </w:numPr>
        <w:ind w:left="404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ش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404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404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ز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ل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مل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404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404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جا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ض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ُب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ُد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404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حمل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ورة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keepNext w:val="false"/>
        <w:spacing w:before="0" w:after="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آثـ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ســلفيـة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ّ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تهم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ش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هلها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دِّ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اً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ئم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418" w:right="0" w:hanging="8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فت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418" w:right="0" w:hanging="8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418" w:right="0" w:hanging="8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418" w:right="0" w:hanging="8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م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418" w:right="0" w:hanging="8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م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1418" w:right="0" w:hanging="85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أقــ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شـهورة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ذ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ّ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ب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جمه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ظهر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ر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كم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ّ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لج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ْم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ّان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ته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بل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ind w:left="0" w:right="0" w:hanging="1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Heading1"/>
        <w:keepNext w:val="false"/>
        <w:spacing w:before="0" w:after="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أش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رويــة</w:t>
      </w:r>
    </w:p>
    <w:p>
      <w:pPr>
        <w:pStyle w:val="Footnote"/>
        <w:numPr>
          <w:ilvl w:val="0"/>
          <w:numId w:val="7"/>
        </w:numPr>
        <w:ind w:left="719" w:right="0" w:hanging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شور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ستعن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حز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صيح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ازم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غضاضة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وا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ابع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قوادم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خلِّ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هوين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ضعيف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ؤوم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ز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نائم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جاع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شجعان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ل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حلّ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جتمع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ُرّة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لغت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لياء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كان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رب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قران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طاع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قران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ُغن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أس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نجْدة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غن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يّم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رس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زل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زلّ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اثر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خط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تحطّم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ؤل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مؤت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صح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ؤت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صح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لبيب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جمع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احب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حُق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طاعة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نصيب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ي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عو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دبّ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شك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برأ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طف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ق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خوف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طف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ه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جه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قب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ال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قد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لِم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ن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علا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سى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ذ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ش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076"/>
      </w:tblGrid>
      <w:tr>
        <w:trPr>
          <w:trHeight w:val="624" w:hRule="exact"/>
          <w:cantSplit w:val="true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مر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ستش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احب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ُشي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حب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إن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جه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تدر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ل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شّهب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ك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زيمة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تردد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زم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أنفذ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اجل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تقيد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حقر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وافقٌ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اقص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لدُّر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جم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ُقتنى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ط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يمت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وان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ائص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ديق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فيِّ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شكل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قب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اصح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تفضِّل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ذ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اوره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توكَّل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0" w:hRule="exac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سو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ابت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ائبةٌ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شورات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لعي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لق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فاح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أ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دن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مرآة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ت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تشير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ذكرنْ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ؤتمنْ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بيب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نجح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خف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ربح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خ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ك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واب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ش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قاب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خ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فت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زمُ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ش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رمِهِ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صمُ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افع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اي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حارسه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ز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ير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حبيه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شق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شقيه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ُصف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دَّ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سالك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صد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ستش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دود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ألو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ُهد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2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076"/>
      </w:tblGrid>
      <w:tr>
        <w:trPr>
          <w:trHeight w:val="624" w:hRule="exact"/>
          <w:cantSplit w:val="true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اللي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ُسّود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وانب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نجل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إصباح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اضم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صابيح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ِّجال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صباح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زد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صباحِ</w:t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شاور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خُذ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نفس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لوثيقةْ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داد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الص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وفور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قل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عرفةٌ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حال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قيقةْ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مَن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خلُص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تابع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لزم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طريقهْ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شك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نفاذ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سبيل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سيح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أمر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ست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خ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لبي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ح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صيح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ب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ج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اصحون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أبدو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أي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لبث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تشي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ستريح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لبي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فرَّق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تق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اظر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شاور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أخ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جهال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ستبدّ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رأي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ترا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عتسف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خاطرا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اجة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رسل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أرس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يم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وص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وى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شاو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بيبا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عصه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أجب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خ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شار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اصحاً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خ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نصيحةً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ردُد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numPr>
          <w:ilvl w:val="0"/>
          <w:numId w:val="7"/>
        </w:numPr>
        <w:ind w:left="719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ليل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شير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ريانِ</w:t>
            </w:r>
            <w:r>
              <w:rPr>
                <w:rFonts w:cs="AL-Hotham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Footnote"/>
        <w:spacing w:before="240" w:after="0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قصص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حكايات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ص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ورة</w:t>
      </w:r>
      <w:r>
        <w:rPr>
          <w:sz w:val="38"/>
          <w:szCs w:val="38"/>
          <w:rtl w:val="true"/>
        </w:rPr>
        <w:t>:</w:t>
      </w:r>
    </w:p>
    <w:p>
      <w:pPr>
        <w:pStyle w:val="Footnote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ك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ة؟</w:t>
      </w:r>
      <w:r>
        <w:rPr>
          <w:rtl w:val="true"/>
        </w:rPr>
        <w:t xml:space="preserve">!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ب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جود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صاغ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راحتهُ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ليس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يُحسن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بذْل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الجودِ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مّ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طاياك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قاطبةً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أن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الجود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نحوتان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ودِ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ستشا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باب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نجح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نفتحٌ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دي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بتغا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ردودِ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ض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س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ز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ت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ن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ي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ان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ب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متن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ج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تَّ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شور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صَّ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َّ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زا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اق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خط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ق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ع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طئ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زاق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هت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ج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أوا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و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ر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ؤ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مل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ز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و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ب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ّ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ك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ي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د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شاً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ارك</w:t>
      </w:r>
      <w:r>
        <w:rPr>
          <w:rtl w:val="true"/>
        </w:rPr>
        <w:t xml:space="preserve">.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ي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هنداً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نجزتن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شف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نفسن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جدْ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استبدّ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رّةً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احدةً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ن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عاجز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يستبدْ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هلك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ك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ور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ب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أي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بديهت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فكرت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سواءُ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اب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خطب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كبيرُ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أحزم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يكون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ده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رأياً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م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مشاور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المشيرُ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صَدْرٌ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لهمم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تساعٌ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ضاق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صدورُ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ب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خ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لّ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ض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ط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ذنو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حل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ائ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د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بي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firstLine="566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وص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نصائح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ج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ّ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ك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ص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هم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ن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غنيت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فلاطوني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و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ع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ا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ف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و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ي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كو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وا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وا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قا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طانت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ذ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ع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فض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sz w:val="38"/>
          <w:szCs w:val="38"/>
          <w:rtl w:val="true"/>
        </w:rPr>
        <w:t>: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د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ق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و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صي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صا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راء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ئل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غر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ونت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م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رح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ي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و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ص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ع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ى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ن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ضر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ن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ز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ه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ي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ب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رش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ُ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ُ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هُ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ع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رش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نك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د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لم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ائ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>:</w:t>
      </w:r>
    </w:p>
    <w:p>
      <w:pPr>
        <w:pStyle w:val="Footnote"/>
        <w:numPr>
          <w:ilvl w:val="0"/>
          <w:numId w:val="8"/>
        </w:numPr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ة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ُش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ر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صفح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نه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اة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ا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927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ن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ثاني</w:t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مهاراتها</w:t>
      </w:r>
    </w:p>
    <w:p>
      <w:pPr>
        <w:pStyle w:val="Heading1"/>
        <w:keepNext w:val="false"/>
        <w:spacing w:before="0" w:after="0"/>
        <w:jc w:val="center"/>
        <w:rPr>
          <w:rFonts w:cs="AL-Mateen"/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أهميتها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حكم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شروعيتها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مدح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الذم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مستشا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دواع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استشارة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مجالاتها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مستشا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خصاله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  <w:t>-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ـمستشي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به</w:t>
      </w:r>
      <w:r>
        <w:rPr>
          <w:rFonts w:cs="AL-Mateen"/>
          <w:b w:val="false"/>
          <w:bCs w:val="false"/>
          <w:sz w:val="48"/>
          <w:szCs w:val="48"/>
          <w:rtl w:val="true"/>
        </w:rPr>
        <w:t>.</w:t>
      </w:r>
    </w:p>
    <w:p>
      <w:pPr>
        <w:pStyle w:val="Heading1"/>
        <w:keepNext w:val="false"/>
        <w:spacing w:before="0" w:after="0"/>
        <w:jc w:val="center"/>
        <w:rPr>
          <w:rFonts w:cs="AL-Mateen"/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Cs w:val="false"/>
          <w:sz w:val="48"/>
          <w:szCs w:val="48"/>
          <w:rtl w:val="true"/>
        </w:rPr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است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أهميتها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طوش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ك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ط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ؤوس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ُ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ين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خ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ل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ش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د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ُ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ر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تص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ه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با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ء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ور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sz w:val="38"/>
          <w:szCs w:val="38"/>
          <w:rtl w:val="true"/>
        </w:rPr>
        <w:t xml:space="preserve">): </w:t>
      </w:r>
      <w:r>
        <w:rPr>
          <w:sz w:val="38"/>
          <w:sz w:val="38"/>
          <w:szCs w:val="38"/>
          <w:rtl w:val="true"/>
        </w:rPr>
        <w:t>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ُ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ب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م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طا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شا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ييد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تي</w:t>
      </w:r>
      <w:r>
        <w:rPr>
          <w:sz w:val="38"/>
          <w:szCs w:val="38"/>
          <w:rtl w:val="true"/>
        </w:rPr>
        <w:t>:</w:t>
      </w:r>
    </w:p>
    <w:p>
      <w:pPr>
        <w:pStyle w:val="Footnote"/>
        <w:ind w:left="0" w:right="0" w:firstLine="566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إ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ُ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وت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ش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ئ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شي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ر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ث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متثا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ي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و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صِّ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ض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هد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وا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ع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ستن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كت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اور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مِّ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بة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تحص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طل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رِّ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َّ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ابت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جته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راب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ُ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غ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ورهم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نج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د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با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ئ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دا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ت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بّ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ين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ي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است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شروعيتها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بد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 xml:space="preserve">):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ن</w:t>
      </w:r>
      <w:r>
        <w:rPr>
          <w:sz w:val="38"/>
          <w:szCs w:val="38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ه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ي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ر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رض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ُ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ي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نـ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ـــ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و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ي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: 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ر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زد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حكا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طوش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ستش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اً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ف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يمو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ح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ذراً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أك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أ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ته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شاد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ا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رمز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ِـ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س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ك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ف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ّ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ام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من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فتاح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زم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اس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دا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ا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داد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عاش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ُ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ك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ز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ل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ؤلؤ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ق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م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است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ذم</w:t>
      </w:r>
    </w:p>
    <w:p>
      <w:pPr>
        <w:pStyle w:val="Footnote"/>
        <w:ind w:left="0" w:right="0" w:firstLine="567"/>
        <w:jc w:val="left"/>
        <w:rPr/>
      </w:pP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ا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اللط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رائف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رائ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ي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HQPB1" w:ascii="HQPB1" w:hAnsi="HQPB1"/>
          <w:b/>
          <w:bCs/>
          <w:color w:val="000000"/>
          <w:sz w:val="28"/>
          <w:szCs w:val="28"/>
        </w:rPr>
        <w:t>...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59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بلغ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مشورة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استعن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بحزم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صيح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صاحة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حازمِ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جعل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شورى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غضاضة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ريش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خواف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ابعٌ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لقوادمِ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مع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شا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ج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ا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ي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ك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حظ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ن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ز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ذراً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بد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س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س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/>
      </w:pPr>
      <w:r>
        <w:rPr>
          <w:sz w:val="38"/>
          <w:sz w:val="38"/>
          <w:szCs w:val="38"/>
          <w:rtl w:val="true"/>
        </w:rPr>
        <w:t>و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ا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حا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ن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وكي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مع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HQPB1" w:ascii="HQPB1" w:hAnsi="HQPB1"/>
          <w:b/>
          <w:bCs/>
          <w:color w:val="000000"/>
          <w:sz w:val="26"/>
          <w:szCs w:val="26"/>
        </w:rPr>
        <w:t>...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ذ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اخل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ه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sz w:val="38"/>
          <w:szCs w:val="38"/>
          <w:rtl w:val="true"/>
        </w:rPr>
        <w:t>: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ه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ات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ف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ب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اغ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خ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خل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ي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ا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ب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ساد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ف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ب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س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دو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استشارة</w:t>
      </w:r>
    </w:p>
    <w:p>
      <w:pPr>
        <w:pStyle w:val="Footnote"/>
        <w:ind w:left="0" w:right="0" w:firstLine="56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س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ind w:left="0" w:right="0" w:firstLine="56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لت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شير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numPr>
          <w:ilvl w:val="0"/>
          <w:numId w:val="11"/>
        </w:numPr>
        <w:ind w:left="1286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ق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286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286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بْص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راء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286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تئ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غر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ون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اً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80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ي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تش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تشير؟</w:t>
      </w:r>
      <w:r>
        <w:rPr>
          <w:b/>
          <w:bCs/>
          <w:sz w:val="38"/>
          <w:szCs w:val="38"/>
          <w:rtl w:val="true"/>
        </w:rPr>
        <w:t>!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ه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8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ور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كى؟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باه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ي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رّ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لـ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ّ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َد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لقِّح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ذا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عي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اورة</w:t>
      </w:r>
      <w:r>
        <w:rPr>
          <w:sz w:val="38"/>
          <w:szCs w:val="38"/>
          <w:rtl w:val="true"/>
        </w:rPr>
        <w:t>).</w:t>
      </w:r>
    </w:p>
    <w:p>
      <w:pPr>
        <w:pStyle w:val="Footnote"/>
        <w:spacing w:lineRule="exact" w:line="580"/>
        <w:ind w:left="0" w:right="0" w:firstLine="567"/>
        <w:jc w:val="left"/>
        <w:rPr>
          <w:spacing w:val="-4"/>
          <w:sz w:val="38"/>
          <w:szCs w:val="38"/>
        </w:rPr>
      </w:pPr>
      <w:r>
        <w:rPr>
          <w:spacing w:val="-4"/>
          <w:sz w:val="38"/>
          <w:sz w:val="38"/>
          <w:szCs w:val="38"/>
          <w:rtl w:val="true"/>
        </w:rPr>
        <w:t>ل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نبغ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كث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ر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ستشا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و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لب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ي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م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ليل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قلَّ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ضلّ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ماع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أ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ذه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واب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رس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خواط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اقب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إجال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فك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صادقة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عُز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مك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خف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ي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ائز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pacing w:val="-4"/>
          <w:sz w:val="38"/>
          <w:szCs w:val="38"/>
        </w:rPr>
      </w:pPr>
      <w:r>
        <w:rPr>
          <w:spacing w:val="-4"/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است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مجالاتها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ورد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ْ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رت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ج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ط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ح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دٌّ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قض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ن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ْ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س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ظ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ئ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فرغ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6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ّ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سبا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ّ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ظروفها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َيْد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ِّ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وْ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ي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ل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ر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دي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ف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ش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ة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60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Footnote"/>
        <w:numPr>
          <w:ilvl w:val="0"/>
          <w:numId w:val="10"/>
        </w:numPr>
        <w:spacing w:lineRule="exact" w:line="600"/>
        <w:ind w:left="1287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م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600"/>
        <w:ind w:left="1287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ة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exact" w:line="600"/>
        <w:ind w:left="1287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ج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ل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؟</w:t>
      </w:r>
      <w:r>
        <w:rPr>
          <w:sz w:val="38"/>
          <w:szCs w:val="38"/>
          <w:rtl w:val="true"/>
        </w:rPr>
        <w:t>!</w:t>
      </w:r>
    </w:p>
    <w:p>
      <w:pPr>
        <w:pStyle w:val="Footnote"/>
        <w:numPr>
          <w:ilvl w:val="0"/>
          <w:numId w:val="10"/>
        </w:numPr>
        <w:ind w:left="1287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ش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؟</w:t>
      </w:r>
    </w:p>
    <w:p>
      <w:pPr>
        <w:pStyle w:val="Footnote"/>
        <w:numPr>
          <w:ilvl w:val="0"/>
          <w:numId w:val="10"/>
        </w:numPr>
        <w:ind w:left="1287" w:right="0" w:hanging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ش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؟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إلخ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140" w:right="0" w:firstLine="4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ـمس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خصاله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ختب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ص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صيح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:</w:t>
      </w:r>
    </w:p>
    <w:p>
      <w:pPr>
        <w:pStyle w:val="Footnote"/>
        <w:ind w:left="0" w:right="0" w:firstLine="56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ك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يّ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م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ر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ُبْ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ل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ح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عْج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س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ح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صح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ّ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رِّط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او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ر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ج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ْ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ل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و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فَّ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ي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يح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صْدُ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ُمْحِض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شّ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زم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ه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ف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ر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د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م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غ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ائ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ط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ناف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ج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ط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ا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ي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ا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4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076"/>
      </w:tblGrid>
      <w:tr>
        <w:trPr>
          <w:trHeight w:val="624" w:hRule="exact"/>
          <w:cantSplit w:val="true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ُشي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كذ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ُصْحٍ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مقدرةٍ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شكل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اختر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ذاك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نتصحاً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خامس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ـ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غ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ذ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ذ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غ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د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سادس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لاطوني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د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سابع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س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ي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غْض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تغ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وائ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س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كام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من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ض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ُر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نئذ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َرُ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ق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تاسع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ل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ُر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ّ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ُر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ّ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ُ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ص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ر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وانه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20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عاشر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ص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ر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ي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و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ص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ع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جى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2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ُك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د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ْ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ار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ل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ة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20"/>
        <w:ind w:left="0" w:right="0" w:firstLine="56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نبِّ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ن</w:t>
      </w:r>
      <w:r>
        <w:rPr>
          <w:sz w:val="38"/>
          <w:szCs w:val="38"/>
          <w:rtl w:val="true"/>
        </w:rPr>
        <w:t>:</w:t>
      </w:r>
    </w:p>
    <w:p>
      <w:pPr>
        <w:pStyle w:val="Footnote"/>
        <w:spacing w:lineRule="exact" w:line="520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قار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طوش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اه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عاء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exact" w:line="520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اي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ي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د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ا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ه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ط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وابل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ـمستش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ي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به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م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ائ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: 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لاطوني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و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ع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ا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pacing w:val="-8"/>
          <w:sz w:val="38"/>
          <w:sz w:val="38"/>
          <w:szCs w:val="38"/>
          <w:rtl w:val="true"/>
        </w:rPr>
        <w:t>الثانية</w:t>
      </w:r>
      <w:r>
        <w:rPr>
          <w:b/>
          <w:bCs/>
          <w:spacing w:val="-8"/>
          <w:sz w:val="38"/>
          <w:szCs w:val="38"/>
          <w:rtl w:val="true"/>
        </w:rPr>
        <w:t>:</w:t>
      </w:r>
      <w:r>
        <w:rPr>
          <w:spacing w:val="-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لتمس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رخص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مستشار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خاف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زل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مخالط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هو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ذلك</w:t>
      </w:r>
      <w:r>
        <w:rPr>
          <w:spacing w:val="-8"/>
          <w:sz w:val="38"/>
          <w:szCs w:val="38"/>
          <w:rtl w:val="true"/>
        </w:rPr>
        <w:t xml:space="preserve">. </w:t>
      </w:r>
      <w:r>
        <w:rPr>
          <w:spacing w:val="-8"/>
          <w:sz w:val="38"/>
          <w:sz w:val="38"/>
          <w:szCs w:val="38"/>
          <w:rtl w:val="true"/>
        </w:rPr>
        <w:t>جا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حك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هندية</w:t>
      </w:r>
      <w:r>
        <w:rPr>
          <w:spacing w:val="-8"/>
          <w:sz w:val="38"/>
          <w:szCs w:val="38"/>
          <w:rtl w:val="true"/>
        </w:rPr>
        <w:t xml:space="preserve">: </w:t>
      </w:r>
      <w:r>
        <w:rPr>
          <w:spacing w:val="-8"/>
          <w:sz w:val="38"/>
          <w:sz w:val="38"/>
          <w:szCs w:val="38"/>
          <w:rtl w:val="true"/>
        </w:rPr>
        <w:t>إنَّ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َنْ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تمس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إخوا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رخص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ن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مشور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أطبا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راً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ظه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ث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و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ه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تش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ش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ظائ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و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ر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و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ا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ل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ذ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ن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بيخ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طو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ذ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ط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ك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ث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مّ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ط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ا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ت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جِّ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خ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اغ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ز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ه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ج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ق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ط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ه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خ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خ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خ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ُّ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ت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قت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خا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خارة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خامس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خ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: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1133" w:right="0" w:hanging="566"/>
        <w:jc w:val="left"/>
        <w:rPr/>
      </w:pPr>
      <w:r>
        <w:rPr>
          <w:sz w:val="38"/>
          <w:sz w:val="38"/>
          <w:szCs w:val="38"/>
          <w:rtl w:val="true"/>
        </w:rPr>
        <w:t>التنج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قتب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جوم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قتب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ع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حر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داود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1133" w:right="0" w:hanging="566"/>
        <w:jc w:val="left"/>
        <w:rPr/>
      </w:pPr>
      <w:r>
        <w:rPr>
          <w:sz w:val="38"/>
          <w:sz w:val="38"/>
          <w:szCs w:val="38"/>
          <w:rtl w:val="true"/>
        </w:rPr>
        <w:t>التط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ّ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طيّ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طيِّ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ـه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هّ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كهِّ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ح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ُح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َ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ت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هن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صدّق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قول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ف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ـ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نز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لم</w:t>
      </w:r>
      <w:r>
        <w:rPr>
          <w:b/>
          <w:bCs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ز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ُ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شو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ط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اً</w:t>
      </w:r>
      <w:r>
        <w:rPr>
          <w:sz w:val="38"/>
          <w:szCs w:val="38"/>
          <w:rtl w:val="true"/>
        </w:rPr>
        <w:t xml:space="preserve">. 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خاتـمــــــة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َعْدُ</w:t>
      </w:r>
      <w:r>
        <w:rPr>
          <w:sz w:val="38"/>
          <w:szCs w:val="38"/>
          <w:rtl w:val="true"/>
        </w:rPr>
        <w:t>:</w:t>
      </w:r>
    </w:p>
    <w:p>
      <w:pPr>
        <w:pStyle w:val="Footnote"/>
        <w:ind w:left="0" w:right="0" w:firstLine="566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جْ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نصح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رخص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باع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رجال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ردُدْ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اصحٍ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ُصحاً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َلُمِ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نصائح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خفى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ناهجها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ألباب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الفَهَمِ</w:t>
            </w:r>
          </w:p>
        </w:tc>
      </w:tr>
    </w:tbl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َّ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ض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ُ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ه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لكك؟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أخي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د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/>
      </w:pP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ُحّ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ُجْ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اف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b/>
          <w:bCs/>
          <w:sz w:val="38"/>
          <w:szCs w:val="38"/>
          <w:rtl w:val="true"/>
        </w:rPr>
        <w:t>: (</w:t>
      </w:r>
      <w:r>
        <w:rPr>
          <w:b/>
          <w:b/>
          <w:bCs/>
          <w:sz w:val="38"/>
          <w:sz w:val="38"/>
          <w:szCs w:val="38"/>
          <w:rtl w:val="true"/>
        </w:rPr>
        <w:t>إن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ستنصح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نصحه</w:t>
      </w:r>
      <w:r>
        <w:rPr>
          <w:b/>
          <w:bCs/>
          <w:sz w:val="38"/>
          <w:szCs w:val="38"/>
          <w:rtl w:val="true"/>
        </w:rPr>
        <w:t>)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ط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ُع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ح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ور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وّ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ح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د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ش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رَّ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ه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رَّح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ب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ا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بب</w:t>
      </w:r>
      <w:r>
        <w:rPr>
          <w:sz w:val="38"/>
          <w:szCs w:val="38"/>
          <w:rtl w:val="true"/>
        </w:rPr>
        <w:t>.</w:t>
      </w:r>
    </w:p>
    <w:p>
      <w:pPr>
        <w:pStyle w:val="Footnote"/>
        <w:ind w:left="0" w:right="0" w:firstLine="566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tl w:val="true"/>
        </w:rPr>
        <w:t>:</w:t>
      </w:r>
    </w:p>
    <w:tbl>
      <w:tblPr>
        <w:bidiVisual w:val="true"/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يستشرك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تجتهدْ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يستغششك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ُتابعُهْ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4"/>
                <w:szCs w:val="34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تمنحنَّ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هله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  <w:cantSplit w:val="true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HQPB2" w:hAnsi="HQPB2" w:cs="AL-Hotham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محمودٌ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الرأيُ</w:t>
            </w:r>
            <w:r>
              <w:rPr>
                <w:rFonts w:ascii="HQPB2" w:hAnsi="HQPB2" w:eastAsia="HQPB2" w:cs="HQPB2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AL-Hotham"/>
                <w:b/>
                <w:b/>
                <w:bCs/>
                <w:sz w:val="34"/>
                <w:sz w:val="34"/>
                <w:szCs w:val="34"/>
                <w:rtl w:val="true"/>
              </w:rPr>
              <w:t>نافعُهْ</w:t>
            </w:r>
            <w:r>
              <w:rPr>
                <w:rFonts w:cs="AL-Hotham" w:ascii="HQPB2" w:hAnsi="HQPB2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cs="Traditional Arabic"/>
          <w:sz w:val="38"/>
          <w:szCs w:val="38"/>
        </w:rPr>
      </w:pPr>
      <w:r>
        <w:rPr>
          <w:rFonts w:cs="AL-Mateen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دعو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عالمين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Footnote"/>
        <w:ind w:left="0" w:right="0" w:hanging="1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ب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ـم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ـمراجع</w:t>
      </w:r>
    </w:p>
    <w:p>
      <w:pPr>
        <w:pStyle w:val="Footnote"/>
        <w:numPr>
          <w:ilvl w:val="0"/>
          <w:numId w:val="8"/>
        </w:numPr>
        <w:spacing w:lineRule="auto" w:line="216"/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اسيره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8"/>
        </w:numPr>
        <w:spacing w:lineRule="auto" w:line="216"/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وحه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/>
      </w:pPr>
      <w:r>
        <w:rPr>
          <w:sz w:val="38"/>
          <w:sz w:val="38"/>
          <w:szCs w:val="38"/>
          <w:rtl w:val="true"/>
        </w:rPr>
        <w:t>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ورد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حا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و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هق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ه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ع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ش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ق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ز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اب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د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رق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لط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ر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لط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ر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الب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ه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طب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يبة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طوش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ل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ي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خ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ان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ئ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sz w:val="38"/>
          <w:szCs w:val="3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972" w:right="0" w:hanging="405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وي</w:t>
      </w:r>
      <w:r>
        <w:rPr>
          <w:sz w:val="38"/>
          <w:szCs w:val="38"/>
          <w:rtl w:val="true"/>
        </w:rPr>
        <w:t>.</w:t>
      </w:r>
    </w:p>
    <w:p>
      <w:pPr>
        <w:pStyle w:val="Footnote"/>
        <w:spacing w:lineRule="auto" w:line="216"/>
        <w:ind w:left="0" w:right="0" w:hanging="1"/>
        <w:jc w:val="center"/>
        <w:rPr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</w:t>
      </w:r>
    </w:p>
    <w:p>
      <w:pPr>
        <w:pStyle w:val="Heading1"/>
        <w:keepNext w:val="false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عـام</w:t>
      </w:r>
    </w:p>
    <w:p>
      <w:pPr>
        <w:pStyle w:val="Footnote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</w:tblGrid>
      <w:tr>
        <w:trPr/>
        <w:tc>
          <w:tcPr>
            <w:tcW w:w="350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351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</w:tbl>
    <w:p>
      <w:pPr>
        <w:pStyle w:val="Footnote"/>
        <w:tabs>
          <w:tab w:val="clear" w:pos="720"/>
          <w:tab w:val="right" w:pos="6804" w:leader="dot"/>
        </w:tabs>
        <w:ind w:left="0" w:right="0" w:hanging="1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قدم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</w:t>
      </w:r>
    </w:p>
    <w:p>
      <w:pPr>
        <w:pStyle w:val="Footnote"/>
        <w:tabs>
          <w:tab w:val="clear" w:pos="720"/>
          <w:tab w:val="right" w:pos="6804" w:leader="dot"/>
        </w:tabs>
        <w:ind w:left="0" w:right="0" w:hanging="1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>:</w:t>
        <w:tab/>
      </w:r>
      <w:r>
        <w:rPr>
          <w:sz w:val="38"/>
          <w:szCs w:val="38"/>
        </w:rPr>
        <w:t>7</w:t>
      </w:r>
    </w:p>
    <w:p>
      <w:pPr>
        <w:pStyle w:val="Footnote"/>
        <w:tabs>
          <w:tab w:val="clear" w:pos="720"/>
          <w:tab w:val="right" w:pos="6804" w:leader="dot"/>
        </w:tabs>
        <w:ind w:left="0" w:right="0" w:hanging="1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قد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ساسي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ل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و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8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آن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0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ش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و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هور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ش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ي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ص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اي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ص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ائح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  <w:tab/>
      </w:r>
      <w:r>
        <w:rPr>
          <w:sz w:val="38"/>
          <w:szCs w:val="38"/>
        </w:rPr>
        <w:t>37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قو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ستش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هارات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7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ميت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8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يت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2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5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وا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48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لات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0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ست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صال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3</w:t>
      </w:r>
    </w:p>
    <w:p>
      <w:pPr>
        <w:pStyle w:val="Footnote"/>
        <w:numPr>
          <w:ilvl w:val="0"/>
          <w:numId w:val="8"/>
        </w:numPr>
        <w:tabs>
          <w:tab w:val="clear" w:pos="720"/>
          <w:tab w:val="right" w:pos="6804" w:leader="dot"/>
        </w:tabs>
        <w:ind w:left="927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ست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8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خاتم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2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ثب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ص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راج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4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ه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ام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5</w:t>
      </w:r>
    </w:p>
    <w:p>
      <w:pPr>
        <w:pStyle w:val="Footnote"/>
        <w:tabs>
          <w:tab w:val="clear" w:pos="720"/>
          <w:tab w:val="right" w:pos="6804" w:leader="dot"/>
        </w:tabs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للقاري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أ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7</w:t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Footnote"/>
        <w:ind w:left="0" w:right="0" w:hanging="1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42460</wp:posOffset>
                </wp:positionH>
                <wp:positionV relativeFrom="paragraph">
                  <wp:posOffset>19050</wp:posOffset>
                </wp:positionV>
                <wp:extent cx="1828800" cy="57150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8pt;margin-top:1.5pt;width:143.95pt;height:44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89935</wp:posOffset>
                </wp:positionH>
                <wp:positionV relativeFrom="paragraph">
                  <wp:posOffset>-80010</wp:posOffset>
                </wp:positionV>
                <wp:extent cx="4229100" cy="5233035"/>
                <wp:effectExtent l="9525" t="10160" r="2413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23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-6.3pt;width:332.95pt;height:412pt;mso-wrap-style:none;v-text-anchor:middle;mso-position-horizontal-relative:pag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Mateen"/>
          <w:sz w:val="48"/>
          <w:sz w:val="48"/>
          <w:szCs w:val="48"/>
          <w:rtl w:val="true"/>
        </w:rPr>
        <w:t>ولل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رأيـــه</w:t>
      </w:r>
    </w:p>
    <w:p>
      <w:pPr>
        <w:pStyle w:val="Footnote"/>
        <w:ind w:left="566" w:right="284" w:hanging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566" w:right="284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ك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ب</w:t>
      </w:r>
      <w:r>
        <w:rPr>
          <w:sz w:val="32"/>
          <w:szCs w:val="32"/>
          <w:rtl w:val="true"/>
        </w:rPr>
        <w:t>).</w:t>
      </w:r>
    </w:p>
    <w:p>
      <w:pPr>
        <w:pStyle w:val="Footnote"/>
        <w:ind w:left="566" w:right="284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: (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sz w:val="32"/>
          <w:szCs w:val="32"/>
          <w:rtl w:val="true"/>
        </w:rPr>
        <w:t>...).</w:t>
      </w:r>
    </w:p>
    <w:p>
      <w:pPr>
        <w:pStyle w:val="Footnote"/>
        <w:ind w:left="566" w:right="284" w:hanging="284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حو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566" w:right="284" w:hanging="284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Footnote"/>
        <w:ind w:left="282" w:right="0" w:firstLine="1843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اني</w:t>
      </w:r>
    </w:p>
    <w:p>
      <w:pPr>
        <w:pStyle w:val="Footnote"/>
        <w:spacing w:lineRule="exact" w:line="360"/>
        <w:ind w:left="284" w:right="0" w:firstLine="184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6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458</w:t>
      </w:r>
    </w:p>
    <w:p>
      <w:pPr>
        <w:pStyle w:val="Footnote"/>
        <w:spacing w:lineRule="exact" w:line="360"/>
        <w:ind w:left="284" w:right="0" w:firstLine="184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Footnote"/>
        <w:ind w:left="0" w:right="0" w:hanging="1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both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552" w:right="2552" w:gutter="0" w:header="2722" w:top="3345" w:footer="2665" w:bottom="32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  <w:p>
    <w:pPr>
      <w:pStyle w:val="Footer"/>
      <w:bidi w:val="0"/>
      <w:jc w:val="left"/>
      <w:rPr>
        <w:lang w:bidi="ar-EG"/>
      </w:rPr>
    </w:pPr>
    <w:r>
      <w:rPr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  <w:p>
    <w:pPr>
      <w:pStyle w:val="Footer"/>
      <w:bidi w:val="0"/>
      <w:jc w:val="left"/>
      <w:rPr>
        <w:lang w:bidi="ar-EG"/>
      </w:rPr>
    </w:pPr>
    <w:r>
      <w:rPr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6305</wp:posOffset>
                </wp:positionH>
                <wp:positionV relativeFrom="paragraph">
                  <wp:posOffset>-598170</wp:posOffset>
                </wp:positionV>
                <wp:extent cx="6083300" cy="730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-47.1pt;width:479pt;height:57.55pt" coordorigin="3443,-942" coordsize="9580,1151">
                <v:line id="shape_0" from="3443,66" to="11754,6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712;top:-785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727;top:-942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1900</wp:posOffset>
                </wp:positionH>
                <wp:positionV relativeFrom="paragraph">
                  <wp:posOffset>-636905</wp:posOffset>
                </wp:positionV>
                <wp:extent cx="6083300" cy="730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50.15pt;width:479pt;height:57.55pt" coordorigin="3940,-1003" coordsize="9580,1151">
                <v:line id="shape_0" from="3940,5" to="12251,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209;top:-846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2224;top:-1003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228215</wp:posOffset>
              </wp:positionH>
              <wp:positionV relativeFrom="paragraph">
                <wp:posOffset>-204470</wp:posOffset>
              </wp:positionV>
              <wp:extent cx="5180965" cy="5791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1120" cy="579240"/>
                        <a:chOff x="0" y="0"/>
                        <a:chExt cx="5181120" cy="579240"/>
                      </a:xfrm>
                    </wpg:grpSpPr>
                    <wps:wsp>
                      <wps:cNvSpPr/>
                      <wps:spPr>
                        <a:xfrm flipH="1">
                          <a:off x="0" y="506880"/>
                          <a:ext cx="449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6520" y="78840"/>
                          <a:ext cx="20815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مهارات الاستشار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80560" y="0"/>
                          <a:ext cx="7005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5.45pt;margin-top:-16.1pt;width:407.95pt;height:45.6pt" coordorigin="3509,-322" coordsize="8159,912">
              <v:line id="shape_0" from="3509,476" to="10588,47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590;top:-198;width:3277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مهارات الاستشار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65;top:-322;width:1102;height:91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71</w:t>
    </w:r>
    <w:r>
      <w:rPr>
        <w:rtl w:val="true"/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8690</wp:posOffset>
              </wp:positionH>
              <wp:positionV relativeFrom="paragraph">
                <wp:posOffset>-285750</wp:posOffset>
              </wp:positionV>
              <wp:extent cx="5324475" cy="6546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4400" cy="654840"/>
                        <a:chOff x="0" y="0"/>
                        <a:chExt cx="5324400" cy="654840"/>
                      </a:xfrm>
                    </wpg:grpSpPr>
                    <wps:wsp>
                      <wps:cNvSpPr/>
                      <wps:spPr>
                        <a:xfrm flipH="1">
                          <a:off x="0" y="573480"/>
                          <a:ext cx="461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05960" y="89640"/>
                          <a:ext cx="21387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مهارات الاستشار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4400" y="0"/>
                          <a:ext cx="72000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4.7pt;margin-top:-22.5pt;width:419.25pt;height:51.55pt" coordorigin="3494,-450" coordsize="8385,1031">
              <v:line id="shape_0" from="3494,453" to="10768,453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606;top:-309;width:3367;height:59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مهارات الاستشار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745;top:-450;width:1133;height:103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5</w:t>
    </w:r>
    <w:r>
      <w:rPr>
        <w:rtl w:val="true"/>
        <w:sz w:val="30"/>
        <w:szCs w:val="30"/>
      </w:rPr>
      <w:fldChar w:fldCharType="end"/>
    </w:r>
  </w:p>
  <w:p>
    <w:pPr>
      <w:pStyle w:val="Head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72"/>
        </w:tabs>
        <w:ind w:left="972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76"/>
        </w:tabs>
        <w:ind w:left="1676" w:hanging="111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9"/>
        </w:tabs>
        <w:ind w:left="719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04"/>
        </w:tabs>
        <w:ind w:left="404" w:hanging="405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542"/>
        </w:tabs>
        <w:ind w:left="1542" w:hanging="97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19"/>
        </w:tabs>
        <w:ind w:left="719" w:hanging="720"/>
      </w:pPr>
      <w:rPr/>
    </w:lvl>
  </w:abstractNum>
  <w:abstractNum w:abstractNumId="8">
    <w:lvl w:ilvl="0">
      <w:start w:val="10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19"/>
        </w:tabs>
        <w:ind w:left="71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L-Mohanad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60"/>
      <w:ind w:left="1985" w:right="0" w:hanging="0"/>
      <w:jc w:val="center"/>
      <w:outlineLvl w:val="3"/>
    </w:pPr>
    <w:rPr>
      <w:rFonts w:cs="AL-Mateen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ader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Pen Ku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jc w:val="center"/>
      <w:outlineLvl w:val="7"/>
    </w:pPr>
    <w:rPr>
      <w:rFonts w:cs="Simplified Arabic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276" w:hanging="0"/>
      <w:jc w:val="right"/>
      <w:outlineLvl w:val="8"/>
    </w:pPr>
    <w:rPr>
      <w:rFonts w:cs="AL-Mateen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Rateb lotusb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Rateb lotusb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حاشية سفلية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وائل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7:00Z</dcterms:created>
  <dc:creator>mmostafa</dc:creator>
  <dc:description/>
  <cp:keywords/>
  <dc:language>en-US</dc:language>
  <cp:lastModifiedBy>mmostafa</cp:lastModifiedBy>
  <cp:lastPrinted>2004-04-18T22:14:00Z</cp:lastPrinted>
  <dcterms:modified xsi:type="dcterms:W3CDTF">2010-01-24T15:37:00Z</dcterms:modified>
  <cp:revision>12</cp:revision>
  <dc:subject/>
  <dc:title>خطوة</dc:title>
</cp:coreProperties>
</file>