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لطريقة الصحيحة لتنظيف الج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.: </w:t>
        <w:br/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ضع المكان المصاب تحت ماء جاري بارد، أو صبّ ماءا باردا على الجرح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غسل الجلد حول الجرح بلطف بالصابون وجففه بمنشفة ناع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تجنب وضع الكثير من الصا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.</w:t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قم بإزالة الأوساخ وبقايا المسبب إذا كان زجاجا مكسورا أو خشب يمكنك استعمال الملقط بعد تنظيفه بالكحول لاستخراج الشظايا، وتركها يسبب التهابا أكبر وأخطر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تجنب استعمال مواد غير المواد الطبية لتنظيف وتطهير الجروح، مثل الملح، والبن، والكريمات، ومعجون الأسنان، وما إلى ذلك من مواد ليست وظيفتها الأساسية تطهير الجروح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حتفظ بخزانة خاصة بالإسعافات الأولية، تحتوي على شاش ابيض معقم، قطن معقم، كحول طبية، مطهر للجروح، لاصق للجروح، ملقط طبي، مقص ط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وأخيرا تأكد من فحص الجرح عند الطبيب إذا شعرت بأنه لا يتحس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طريقة وضع الغ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:.</w:t>
        <w:br/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غسل الي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تحضير الادوات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تورنك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مسحات ط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بلا س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سرن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شاش مع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جوانتى كانيولا مقاس 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(</w:t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نابيب تحليل 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لمحلول المراد اعطاؤه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فهام المريض الغرض من وضع القسط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علق المحلول المراد إعطاؤه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ضع جهاز المحلول بالقار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فرغ الهواء 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تحت تطهير ك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(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حدد الوريد الذي تريد ان تضع فيه الكاني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ربط التورنكيت على مناسب من المكان الذي حدد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لتوضيح الوريد اطلب من المريض ان يقبض يده ويفتحها لعدة م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طهر الجلد عن طريق مسحه بمسحه الكح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%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وباتجاه واحد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(</w:t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بعد أن يجف الكحول شد الجلد وادخل الكانيولا بزاوية مناس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عندما ترى الدم يخرج من الكانيولا اسحب الابرة الحديدية جزئياً وادخل الكاني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انزع التورنك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نزع الابرة الحديدية نهائياً وصل جهاز المحلول بالكاني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ثبت الكانيولا بالبلاست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يفضل استخدام بلاستر شفاف لسهولة مراقبة وجود تس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>(</w:t>
        <w:b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ضبط كمية المحلول وراقب المريض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اكتب الوقت والتاريخ على الكانيولا وجهاز المحلول مع مراعاة عدم تركها اكثر من ثلاثة اي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1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التخلص من النفايات الطبية بطريق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</w:rPr>
        <w:br/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</w:rPr>
        <w:t>2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غسل اليدين بعد اتمام تركيب الكانيو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  <Company>Gh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0:00Z</dcterms:created>
  <dc:creator>jet9</dc:creator>
  <dc:description/>
  <dc:language>en-US</dc:language>
  <cp:lastModifiedBy>jet9</cp:lastModifiedBy>
  <dcterms:modified xsi:type="dcterms:W3CDTF">2011-01-0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