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Forth lecture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1"/>
        <w:gridCol w:w="9180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t is the language which the text to be translated belong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native languag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gardless of translation , the SL exist 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ign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angua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ritin tex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as it's own meanings , grammer's, sounds ,culture and tradi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ome of the S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o S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ny SL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…….is the text which has been chosen for transla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arget text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ain text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ource tex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ST could b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poken on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rittin on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poken or writtin or bo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translator choose a text in …… out of interest or for research purpos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lway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are case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ever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ST is the first step in the process of transla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nderstand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ad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riting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……..is the most important element in transla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apers and p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ri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anslator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translator is a ………individual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ulti-lingual on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ilingual or  multi-lingu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ilingual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translator has knowledge  of the………cultur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L on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L on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L and TL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……is the text which result from the translation proces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ource text S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anslated text T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ource language SL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translated tex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keep the same receiver of a same languag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hang the receiver  of new languag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 can choose whether change the receiver  or keep the old on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……….is a very good source for investigating the translation proces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ranslated text T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L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403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5</Words>
  <Characters>1174</Characters>
  <CharactersWithSpaces>1377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23:00Z</dcterms:created>
  <dc:creator>Tecnogate</dc:creator>
  <dc:description/>
  <dc:language>en-US</dc:language>
  <cp:lastModifiedBy>LAPTOP</cp:lastModifiedBy>
  <cp:lastPrinted>2011-11-28T12:23:00Z</cp:lastPrinted>
  <dcterms:modified xsi:type="dcterms:W3CDTF">2011-11-28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