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9322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val="en-CA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CA" w:eastAsia="en-US" w:bidi="ar-SA"/>
              </w:rPr>
              <w:t>Like all other novels in the 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CA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CA" w:eastAsia="en-US" w:bidi="ar-SA"/>
              </w:rPr>
              <w:t xml:space="preserve"> century, the title page i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o shor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o lo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o difficul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val="en-CA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The title page was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CA" w:eastAsia="en-US" w:bidi="ar-SA"/>
              </w:rPr>
              <w:t>long because the writer wants 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CA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ke the novel interesting to reade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ke the novel boring to reader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ke the novel varied to reader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 xml:space="preserve">Robinson Cruso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is full of redundanc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t is full of fu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 is full of iron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 is full of repeti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Redundancy is…… in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Robinson Crusoe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 advantag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 disadvantag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Vagu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eans a lot of crying and tears on any occas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peti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ntimental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lonialism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sentimentalism is agains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peti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lonialis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verisimilitud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s one of the common features of the novel in the 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entur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cince fic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ve and romanc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ntimentalis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novel was published in journals and the writers couldn't avoi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peti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ntimentalis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lonialis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…….made Robinson Crusoe feel that he is very important as a British citize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povert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repeti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colonialis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redundancy mean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lonialis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peti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ntimentalis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s example for …….in novels ; saying that he has close friends then getting rid of them so so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lonialis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tradic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peti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word …….means a narrator who knows every thing about characters and event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ntimentalis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tradic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mniscien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sing the omniscient narrator is ……. In the 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entury novel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sadvantag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 advantag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eede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SA"/>
      </w:rPr>
    </w:pPr>
    <w:r>
      <w:rPr>
        <w:lang w:bidi="ar-SA"/>
      </w:rPr>
      <w:t>Seventh lecture</w:t>
    </w:r>
    <w:r>
      <w:rPr>
        <w:rtl w:val="true"/>
        <w:lang w:bidi="ar-SA"/>
      </w:rPr>
      <w:t xml:space="preserve"> </w: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271cb7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271c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271c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271cb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d51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4DDA54-3854-4455-9650-A33FADE92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43:00Z</dcterms:created>
  <dc:creator>Tecnogate</dc:creator>
  <dc:description/>
  <dc:language>en-US</dc:language>
  <cp:lastModifiedBy>LAPTOP</cp:lastModifiedBy>
  <cp:lastPrinted>2011-10-29T06:08:00Z</cp:lastPrinted>
  <dcterms:modified xsi:type="dcterms:W3CDTF">2011-10-29T0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