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1"/>
        <w:gridCol w:w="9180"/>
      </w:tblGrid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ccording to IAN WATTS , Robinson crusoe is interested in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his friend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his countr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himself an an individual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ccording to IAN WATTS , Robinson crusoe was pursu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wa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mon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eac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e most important aspect in Robinson crusoe character i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mony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ov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marriage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s an 18</w:t>
            </w:r>
            <w:r>
              <w:rPr>
                <w:rFonts w:eastAsia="Calibri" w:cs="Arial"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century writer ,Defoe was interested most in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por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e individua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chool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The most important feature the critic has noticed about Robinson Crusoe i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0" w:after="0"/>
              <w:contextualSpacing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spiritualism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/>
                <w:color w:val="0000FF"/>
                <w:kern w:val="2"/>
                <w:sz w:val="32"/>
                <w:szCs w:val="32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individualism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/>
                <w:color w:val="000000"/>
                <w:kern w:val="2"/>
                <w:sz w:val="32"/>
                <w:szCs w:val="32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culture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Daniel Defoe worked as a …….most of the tim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olicema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mayou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journalist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Daniel Defoe got interested in stories full of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ction and advantur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ove and romanc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war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He liked to refer to ……. In all he wrot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fiction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fact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cinc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Daniel defoe work as a journalist made his languag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easi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difficul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weak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Daniel defoe came to novel writing at the age of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-69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-59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-79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How old was Defoe when he wrote Robinson Cruso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? 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-45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-55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-59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Defoe worked as a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……..</w:t>
            </w:r>
            <w:r>
              <w:rPr>
                <w:rFonts w:eastAsia="+mn-ea" w:cs="Arial"/>
                <w:color w:val="000000"/>
                <w:kern w:val="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before writing Robinson Cruso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each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reach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journalist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One thing Daniel Defoe liked to refer to in his novels i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fac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wome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hildren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erialization ; means publishing novels in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book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V show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journal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val="en-GB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To avoid censorship, 18</w:t>
            </w:r>
            <w:r>
              <w:rPr>
                <w:rFonts w:eastAsia="Calibri" w:cs="Arial"/>
                <w:kern w:val="0"/>
                <w:sz w:val="32"/>
                <w:szCs w:val="3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century novelists resorted to patronag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ru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fal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To avoid censorship, 18</w:t>
            </w:r>
            <w:r>
              <w:rPr>
                <w:rFonts w:eastAsia="Calibri" w:cs="Arial"/>
                <w:kern w:val="0"/>
                <w:sz w:val="32"/>
                <w:szCs w:val="3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century novelists refused to write prefaces to their nove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ru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fal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1"/>
        <w:gridCol w:w="9180"/>
      </w:tblGrid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To avoid censorship, 18</w:t>
            </w:r>
            <w:r>
              <w:rPr>
                <w:rFonts w:eastAsia="Calibri" w:cs="Arial"/>
                <w:kern w:val="0"/>
                <w:sz w:val="32"/>
                <w:szCs w:val="3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century novelists insisted on calling their new books “novel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GB" w:eastAsia="en-US" w:bidi="ar-SA"/>
              </w:rPr>
              <w:t>”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ru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fal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To avoid censorship, 18</w:t>
            </w:r>
            <w:r>
              <w:rPr>
                <w:rFonts w:eastAsia="Calibri" w:cs="Arial"/>
                <w:kern w:val="0"/>
                <w:sz w:val="32"/>
                <w:szCs w:val="3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century novelists discussed current topics in the same way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ru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fal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bidi="ar-SA"/>
      </w:rPr>
      <w:t>Sixth lecture</w:t>
    </w:r>
    <w:r>
      <w:rPr>
        <w:rtl w:val="true"/>
        <w:lang w:bidi="ar-SA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bidi="ar-SA"/>
      </w:rPr>
      <w:t>Sixth lecture</w:t>
    </w:r>
    <w:r>
      <w:rPr>
        <w:rtl w:val="true"/>
        <w:lang w:bidi="ar-S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0"/>
        </w:tabs>
        <w:ind w:left="1380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character" w:styleId="Char5" w:customStyle="1">
    <w:name w:val="رأس صفحة Char"/>
    <w:basedOn w:val="DefaultParagraphFont"/>
    <w:link w:val="Header"/>
    <w:uiPriority w:val="99"/>
    <w:semiHidden/>
    <w:qFormat/>
    <w:rsid w:val="002928b8"/>
    <w:rPr/>
  </w:style>
  <w:style w:type="character" w:styleId="Char6" w:customStyle="1">
    <w:name w:val="تذييل صفحة Char"/>
    <w:basedOn w:val="DefaultParagraphFont"/>
    <w:link w:val="Footer"/>
    <w:uiPriority w:val="99"/>
    <w:semiHidden/>
    <w:qFormat/>
    <w:rsid w:val="002928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semiHidden/>
    <w:unhideWhenUsed/>
    <w:rsid w:val="002928b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6"/>
    <w:uiPriority w:val="99"/>
    <w:semiHidden/>
    <w:unhideWhenUsed/>
    <w:rsid w:val="002928b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301f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9C94A3-C8B0-4EDA-968A-F8EB74D25A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6</Words>
  <Characters>1404</Characters>
  <CharactersWithSpaces>1647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29:00Z</dcterms:created>
  <dc:creator>Tecnogate</dc:creator>
  <dc:description/>
  <dc:language>en-US</dc:language>
  <cp:lastModifiedBy>LAPTOP</cp:lastModifiedBy>
  <cp:lastPrinted>2011-10-29T06:07:00Z</cp:lastPrinted>
  <dcterms:modified xsi:type="dcterms:W3CDTF">2011-10-29T0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